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2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 от 30.09.2020 № 195 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  <w:lang w:eastAsia="zh-CN"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 w:bidi="he-IL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1) П</w:t>
      </w:r>
      <w:r>
        <w:rPr>
          <w:rFonts w:cs="Times New Roman" w:ascii="Times New Roman" w:hAnsi="Times New Roman"/>
          <w:sz w:val="24"/>
          <w:szCs w:val="24"/>
        </w:rPr>
        <w:t>риложение «</w:t>
      </w:r>
      <w:r>
        <w:rPr>
          <w:rFonts w:eastAsia="Calibri" w:cs="Times New Roman" w:ascii="Times New Roman" w:hAnsi="Times New Roman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1) пункта 1.48 </w:t>
      </w:r>
      <w:bookmarkStart w:id="0" w:name="_Hlk158728070"/>
      <w:r>
        <w:rPr>
          <w:rFonts w:eastAsia="Calibri"/>
          <w:sz w:val="24"/>
          <w:szCs w:val="24"/>
        </w:rPr>
        <w:t>раздела 1 «</w:t>
      </w:r>
      <w:r>
        <w:rPr>
          <w:sz w:val="24"/>
          <w:szCs w:val="24"/>
        </w:rPr>
        <w:t>Благоустроенный жилищный фонд, отнесенный к категории аварийного»</w:t>
      </w:r>
      <w:bookmarkEnd w:id="0"/>
      <w:r>
        <w:rPr>
          <w:rFonts w:eastAsia="Calibri"/>
          <w:sz w:val="24"/>
          <w:szCs w:val="24"/>
        </w:rPr>
        <w:t xml:space="preserve"> - на правоотношения, возникшие с 24.04.2025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пункта 1.49 раздела </w:t>
      </w:r>
      <w:bookmarkStart w:id="1" w:name="_Hlk158728144"/>
      <w:r>
        <w:rPr>
          <w:rFonts w:eastAsia="Calibri"/>
          <w:sz w:val="24"/>
          <w:szCs w:val="24"/>
        </w:rPr>
        <w:t>1 «</w:t>
      </w:r>
      <w:r>
        <w:rPr>
          <w:sz w:val="24"/>
          <w:szCs w:val="24"/>
        </w:rPr>
        <w:t xml:space="preserve">Благоустроенный жилищный фонд, отнесенный к категории </w:t>
      </w:r>
      <w:bookmarkEnd w:id="1"/>
      <w:r>
        <w:rPr>
          <w:sz w:val="24"/>
          <w:szCs w:val="24"/>
        </w:rPr>
        <w:t>аварийного» - н</w:t>
      </w:r>
      <w:r>
        <w:rPr>
          <w:rFonts w:eastAsia="Calibri"/>
          <w:sz w:val="24"/>
          <w:szCs w:val="24"/>
        </w:rPr>
        <w:t>а правоотношения, возникшие с 24.04.2025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пункта 1.50 </w:t>
      </w:r>
      <w:bookmarkStart w:id="2" w:name="_Hlk158728209"/>
      <w:r>
        <w:rPr>
          <w:rFonts w:eastAsia="Calibri"/>
          <w:sz w:val="24"/>
          <w:szCs w:val="24"/>
        </w:rPr>
        <w:t>раздела 1 «</w:t>
      </w:r>
      <w:r>
        <w:rPr>
          <w:sz w:val="24"/>
          <w:szCs w:val="24"/>
        </w:rPr>
        <w:t>Благоустроенный жилищный фонд, отнесенный к категории аварийного»</w:t>
      </w:r>
      <w:r>
        <w:rPr>
          <w:rFonts w:eastAsia="Calibri"/>
          <w:sz w:val="24"/>
          <w:szCs w:val="24"/>
        </w:rPr>
        <w:t xml:space="preserve"> </w:t>
      </w:r>
      <w:bookmarkEnd w:id="2"/>
      <w:r>
        <w:rPr>
          <w:rFonts w:eastAsia="Calibri"/>
          <w:sz w:val="24"/>
          <w:szCs w:val="24"/>
        </w:rPr>
        <w:t>- на правоотношения, возникшие с даты включения дома в реестр лицензий управляющих компаний, осуществляющих деятельность по управл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ункта 1.51 раздела 1 «</w:t>
      </w:r>
      <w:r>
        <w:rPr>
          <w:sz w:val="24"/>
          <w:szCs w:val="24"/>
        </w:rPr>
        <w:t>Благоустроенный жилищный фонд, отнесенный к категории аварийного»</w:t>
      </w:r>
      <w:r>
        <w:rPr>
          <w:rFonts w:eastAsia="Calibri"/>
          <w:sz w:val="24"/>
          <w:szCs w:val="24"/>
        </w:rPr>
        <w:t xml:space="preserve"> - на правоотношения, возникшие с даты включения дома в реестр лицензий управляющих компаний, осуществляющих деятельность по управл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ункта 1.52 раздела 1 «</w:t>
      </w:r>
      <w:r>
        <w:rPr>
          <w:sz w:val="24"/>
          <w:szCs w:val="24"/>
        </w:rPr>
        <w:t>Благоустроенный жилищный фонд, отнесенный к категории аварийного»</w:t>
      </w:r>
      <w:r>
        <w:rPr>
          <w:rFonts w:eastAsia="Calibri"/>
          <w:sz w:val="24"/>
          <w:szCs w:val="24"/>
        </w:rPr>
        <w:t xml:space="preserve"> - на правоотношения, возникшие с даты включения дома в реестр лицензий управляющих компаний, осуществляющих деятельность по упра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ункта 2.11 раздела 1 «</w:t>
      </w:r>
      <w:r>
        <w:rPr>
          <w:sz w:val="24"/>
          <w:szCs w:val="24"/>
        </w:rPr>
        <w:t>Неблагоустроенный жилищный фонд, отнесенный к категории аварийного, с выгребными ямами и вывозом нечистот»</w:t>
      </w:r>
      <w:r>
        <w:rPr>
          <w:rFonts w:eastAsia="Calibri"/>
          <w:sz w:val="24"/>
          <w:szCs w:val="24"/>
        </w:rPr>
        <w:t xml:space="preserve"> - на правоотношения, возникшие с даты включения дома в реестр лицензий управляющих компаний, осуществляющих деятельность по 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  <w:lang w:eastAsia="zh-CN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Иль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4.2020 № 4/33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3715"/>
        <w:gridCol w:w="53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662"/>
            <w:bookmarkEnd w:id="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руб./м</w:t>
            </w:r>
            <w:r>
              <w:rPr>
                <w:vertAlign w:val="superscript"/>
              </w:rPr>
              <w:t>2</w:t>
            </w:r>
            <w:r>
              <w:rPr/>
              <w:t xml:space="preserve"> с НД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_Hlk158727978"/>
            <w:bookmarkEnd w:id="4"/>
            <w:r>
              <w:rPr>
                <w:sz w:val="24"/>
                <w:szCs w:val="24"/>
              </w:rPr>
              <w:t>1. Благоустроенный жилищный фонд, отнесенный к категории аварийн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, 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ская,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, 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сенко, 1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ий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,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овский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7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ского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ухина,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ухина, 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,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" w:name="Par439"/>
            <w:bookmarkEnd w:id="5"/>
            <w:r>
              <w:rPr>
                <w:sz w:val="24"/>
                <w:szCs w:val="24"/>
              </w:rPr>
              <w:t>1.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рского, 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за,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72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,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ая, 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,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 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а,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ская,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крорайон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,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,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крорайон,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,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ская, 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крорайон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сенко, 10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крорайон,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сенко, 1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ная, 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 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,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благоустроенный жилищный фонд, отнесенный к категории аварийного, с выгребными ямами и вывозом нечисто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олепская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ой, 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,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ая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зранская,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ухова, 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благоустроенный жилищный фонд, с выгребными ямами и вывозом нечисто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ная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,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ий,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Новокузнец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</w:t>
        <w:tab/>
        <w:tab/>
        <w:tab/>
        <w:tab/>
        <w:tab/>
        <w:tab/>
        <w:t>А.К. Шелковникова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П</w:t>
      </w:r>
      <w:r>
        <w:rPr>
          <w:sz w:val="24"/>
          <w:szCs w:val="24"/>
        </w:rPr>
        <w:t>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Новокузнецкого городского Совета народных депутатов  «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           № 4/33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а платы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бсуждение выносится проект «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а платы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проект решения). Приложение к настоящему проекту решения излагается в новой редакции с учетом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сключения 10 многоквартирных домов, расселенных и подлежащих сносу, т.е. по которым прекращено оказание услуг по содержанию и текущему ремонту общего имущества многоквартирных домов по ул.: Ростовская, 7; Тузовского, 1,3; Калужская, 38; Слесарная, 1,3,5; Кирпичная, 52; Обнорского, 78; Пушкина, 17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Дополнения 6 многоквартирными домами, управление в отношении которых осуществляется по результатам проведения конкурсов уполномоченным органом в соответствии с </w:t>
      </w:r>
      <w:r>
        <w:rPr>
          <w:rFonts w:eastAsia="Calibri"/>
          <w:sz w:val="24"/>
          <w:szCs w:val="24"/>
        </w:rPr>
        <w:t>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.1.48. – ул. 13 Микрорайон, 8 - с даты  включения дома в реестр лицензий управляющих компаний, осуществляющих деятельность по  управлению, - с 24.04.2025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. 1.49 – ул. Климасенко, 12/1  - </w:t>
      </w:r>
      <w:bookmarkStart w:id="6" w:name="_Hlk199315328"/>
      <w:r>
        <w:rPr>
          <w:rFonts w:eastAsia="Calibri"/>
          <w:sz w:val="24"/>
          <w:szCs w:val="24"/>
        </w:rPr>
        <w:t>с даты  включения дома в реестр лицензий управляющих компаний, осуществляющих деятельность по  управлению</w:t>
      </w:r>
      <w:bookmarkEnd w:id="6"/>
      <w:r>
        <w:rPr>
          <w:rFonts w:eastAsia="Calibri"/>
          <w:sz w:val="24"/>
          <w:szCs w:val="24"/>
        </w:rPr>
        <w:t>, - с 24.04.2025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. 1.50 – ул. Электролизная, 39 </w:t>
      </w:r>
      <w:r>
        <w:rPr>
          <w:rFonts w:eastAsia="Calibri"/>
          <w:sz w:val="24"/>
          <w:szCs w:val="24"/>
        </w:rPr>
        <w:t>с даты  включения дома в реестр лицензий управляющих компаний, осуществляющих деятельность по  управлению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. 1.51 – ул. Ленинградская, 36 </w:t>
      </w:r>
      <w:r>
        <w:rPr>
          <w:rFonts w:eastAsia="Calibri"/>
          <w:sz w:val="24"/>
          <w:szCs w:val="24"/>
        </w:rPr>
        <w:t>с даты  включения дома в реестр лицензий управляющих компаний, осуществляющих деятельность по  управлению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. 1.52 – ул. Народная, 35 </w:t>
      </w:r>
      <w:r>
        <w:rPr>
          <w:rFonts w:eastAsia="Calibri"/>
          <w:sz w:val="24"/>
          <w:szCs w:val="24"/>
        </w:rPr>
        <w:t>с даты  включения дома в реестр лицензий управляющих компаний, осуществляющих деятельность по  управлению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. 2.11 – ул. Земнухова, 56 </w:t>
      </w:r>
      <w:r>
        <w:rPr>
          <w:rFonts w:eastAsia="Calibri"/>
          <w:sz w:val="24"/>
          <w:szCs w:val="24"/>
        </w:rPr>
        <w:t>с даты  включения дома в реестр лицензий управляющих компаний, осуществляющих деятельность по  упра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п. 16 </w:t>
      </w:r>
      <w:r>
        <w:rPr>
          <w:rFonts w:eastAsia="Calibri"/>
          <w:sz w:val="24"/>
          <w:szCs w:val="24"/>
        </w:rPr>
        <w:t xml:space="preserve">Порядка возмещения затрат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, утвержденного постановлением администрации города Новокузнецка от 16.01.2017 № 2, </w:t>
      </w:r>
      <w:r>
        <w:rPr>
          <w:sz w:val="24"/>
          <w:szCs w:val="24"/>
        </w:rPr>
        <w:t>размер субсидии рассчитывается в рублях, как разница между размером платы за содержание жилого помещения, определенным по результатам открытого конкурса, а в случае временного управления - размером платы, установленным постановлением администрации города Новокузнецка</w:t>
      </w:r>
      <w:r>
        <w:rPr>
          <w:rFonts w:eastAsia="Calibri"/>
          <w:sz w:val="24"/>
          <w:szCs w:val="24"/>
        </w:rPr>
        <w:t xml:space="preserve">  от 13.03.2024 № 56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" </w:t>
      </w:r>
      <w:r>
        <w:rPr>
          <w:sz w:val="24"/>
          <w:szCs w:val="24"/>
        </w:rPr>
        <w:t>и размером платы граждан за содержание жилого помещения, установленным решением Новокузнецким городским Советом народных депутатов, на 1 м2 общей площади жилых помещений многоквартирного дома. При этом с учетом внесенных изменений размер платы граждан остается неизменным и составляет для благоустроенного жилищного фонда 10,80 руб. кв/м и для неблагоустроенного жилищного фонда с выгребными ямами и вывозом нечистот 17,73 руб. кв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проектом решения не предусматривается  изменение платы граждан, однако в связи с изменением тарифа за содержание и ремонт жилых помещений произойдет  увеличение расходов на оплату управляющей организации субсидии из бюджета НГО с 20 153 717  до 28  501 086 руб. в год.</w:t>
      </w:r>
    </w:p>
    <w:p>
      <w:pPr>
        <w:pStyle w:val="Normal"/>
        <w:spacing w:lineRule="auto" w:line="276" w:before="0" w:after="20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и уведомлений об отключении от энергорес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копировка из реестра лицензий;</w:t>
      </w:r>
    </w:p>
    <w:p>
      <w:pPr>
        <w:pStyle w:val="Normal"/>
        <w:rPr/>
      </w:pPr>
      <w:r>
        <w:rPr>
          <w:sz w:val="24"/>
          <w:szCs w:val="24"/>
        </w:rPr>
        <w:t>- распоряжение администрации города Новокузнецка «О признании многоквартирного дома аварийного и подлежащего сносу» от 11.03.2024г №3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ряжение администрации города Новокузнецка «О признании многоквартирного дома аварийного и подлежащего сносу» от 17.07.2024г №1235.</w:t>
      </w:r>
    </w:p>
    <w:p>
      <w:pPr>
        <w:pStyle w:val="Normal"/>
        <w:rPr/>
      </w:pPr>
      <w:r>
        <w:rPr>
          <w:sz w:val="24"/>
          <w:szCs w:val="24"/>
        </w:rPr>
        <w:t>- распоряжение администрации города Новокузнецка «О признании многоквартирного дома аварийного и подлежащего сносу» от 17.07.2024г №1236.</w:t>
      </w:r>
    </w:p>
    <w:p>
      <w:pPr>
        <w:pStyle w:val="Normal"/>
        <w:rPr/>
      </w:pPr>
      <w:r>
        <w:rPr>
          <w:sz w:val="24"/>
          <w:szCs w:val="24"/>
        </w:rPr>
        <w:t>- распоряжение администрации города Новокузнецка «О признании многоквартирного дома аварийного и подлежащего сносу» от 17.07.2024г №12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ряжение администрации города Новокузнецка «О признании многоквартирного дома аварийного и подлежащего сносу» от 29.10.2024г №17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ряжение администрации города Новокузнецка «О признании многоквартирного дома аварийного и подлежащего сносу» от 08.12.2023г №21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И.о. Председателя Комитета ЖКХ                               </w:t>
        <w:tab/>
        <w:tab/>
        <w:tab/>
        <w:t xml:space="preserve">      </w:t>
        <w:tab/>
        <w:t xml:space="preserve">     М.Н. Калинина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Исп. Фоминых А.М.</w:t>
      </w:r>
    </w:p>
    <w:p>
      <w:pPr>
        <w:pStyle w:val="Normal"/>
        <w:spacing w:lineRule="auto" w:line="276"/>
        <w:rPr/>
      </w:pPr>
      <w:r>
        <w:rPr/>
        <w:t>Зуева Н.В. 50-09-7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сования к проекту Решения заседа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ого городского Совета народных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исок председателей комитетов Новокузнецкого городского Совета народных депутатов, Администрации города, департаментов и управлений, организаций, учреждений и ведомств, завизировавших проект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694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виз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ураков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дарев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губ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шунина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шк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инин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скакова И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ринская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Кто готовит проект решения: Комитет жилищно-коммунального хозяйства администрации  города Новокузнец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ладчик: заместитель Главы города по ЖКХ – Безгубов А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участия в обсуждении вопроса приглаш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Бедарев Е.А.</w:t>
      </w:r>
      <w:r>
        <w:rPr>
          <w:sz w:val="24"/>
          <w:szCs w:val="24"/>
        </w:rPr>
        <w:t xml:space="preserve">, </w:t>
      </w:r>
      <w:r>
        <w:rPr>
          <w:sz w:val="24"/>
        </w:rPr>
        <w:t>Баскакова И.Ю.</w:t>
      </w:r>
      <w:r>
        <w:rPr>
          <w:sz w:val="24"/>
          <w:szCs w:val="24"/>
        </w:rPr>
        <w:t>., Прошунина И.С., Алешкова О.А., Ширинская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азослать: в дело, </w:t>
      </w:r>
      <w:r>
        <w:rPr>
          <w:sz w:val="24"/>
        </w:rPr>
        <w:t>Бедарев Е.А</w:t>
      </w:r>
      <w:r>
        <w:rPr>
          <w:sz w:val="24"/>
          <w:szCs w:val="24"/>
        </w:rPr>
        <w:t>., Безгубов А.А., Прошунина И.С., Комитет ЖКХ, правовое управление администрации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Фоминых А.М. 71-51-6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10935" cy="2902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90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1"/>
                                    <w:gridCol w:w="1809"/>
                                    <w:gridCol w:w="709"/>
                                    <w:gridCol w:w="1701"/>
                                    <w:gridCol w:w="496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6430" cy="10782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55" t="-33" r="-5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6430" cy="1078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15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4"/>
                                          </w:rPr>
                                          <w:t>Кемеровская область - Кузб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15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4"/>
                                          </w:rPr>
                                          <w:t>Новокузнецкий городской округ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ЛАВА 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ОДА НОВОКУЗНЕЦ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>Кирова ул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>., д.71,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 xml:space="preserve"> Новокузнецк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>, 6540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>. (3843)32-15-00, тел./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>факс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 xml:space="preserve"> (3843)32-16-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>телетайп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 xml:space="preserve"> 277207 «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>Иней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"/>
                                          <w:jc w:val="center"/>
                                          <w:rPr>
                                            <w:spacing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lang w:val="en-US"/>
                                          </w:rPr>
                                          <w:t>E-mail: ob_otd@admnkz.inf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"/>
                                          <w:jc w:val="center"/>
                                          <w:rPr>
                                            <w:spacing w:val="15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Председат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Новокузнецкого город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елковниковой А.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right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right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228.55pt;mso-wrap-distance-left:0pt;mso-wrap-distance-right:9pt;mso-wrap-distance-top:0pt;mso-wrap-distance-bottom:0pt;margin-top:0.05pt;mso-position-vertical-relative:text;margin-left:-0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809"/>
                              <w:gridCol w:w="709"/>
                              <w:gridCol w:w="1701"/>
                              <w:gridCol w:w="496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6430" cy="10782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5" t="-33" r="-5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1078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4"/>
                                    </w:rPr>
                                    <w:t>Кемеровская область - Кузб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4"/>
                                    </w:rPr>
                                    <w:t>Новокузнецкий городской округ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Кирова ул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., д.71,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Новокузнецк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, 65408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тел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. (3843)32-15-00, тел./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факс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(3843)32-16-5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телетайп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277207 «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Иней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lang w:val="en-US"/>
                                    </w:rPr>
                                    <w:t>E-mail: ob_otd@admnkz.inf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Новокузнец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лковниковой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Уважаем</w:t>
            </w:r>
            <w:r>
              <w:rPr>
                <w:bCs/>
                <w:sz w:val="28"/>
                <w:szCs w:val="28"/>
              </w:rPr>
              <w:t>ая Александра Константиновна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8 Устава Новокузнецкого городского округа представляю Вам проект решения для рассмотрения Новокузнецким городским Советом народных депута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звание проекта: «О внесении изменений в решение </w:t>
            </w:r>
            <w:r>
              <w:rPr>
                <w:rFonts w:eastAsia="Calibri"/>
                <w:sz w:val="28"/>
                <w:szCs w:val="28"/>
              </w:rPr>
      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екта: Комитет жилищно-коммунального хозяйства администрации города Новокузнец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атьи 77 Регламента Новокузнецкого городского Совета народных депутатов  прошу внести вопрос о рассмотрении представляемого проекта в повестку дня очередного заседания Новокузнецкого городского Совета народных депутатов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</w:t>
            </w:r>
            <w:r>
              <w:rPr>
                <w:sz w:val="28"/>
                <w:szCs w:val="28"/>
              </w:rPr>
              <w:t xml:space="preserve">:  заместитель Главы города по ЖКХ – Безгубов А.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вопроса пригласить: Бедарева Е.А., Баскакову И.Ю., Прошунину И.С., Алешкову О.А., Ширинскую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ажением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48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                                                                                               Д.П. Ильин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4:00Z</dcterms:created>
  <dc:creator>Наталья Зуева</dc:creator>
  <dc:description/>
  <cp:keywords/>
  <dc:language>en-US</dc:language>
  <cp:lastModifiedBy>Анастасия Фоминых</cp:lastModifiedBy>
  <cp:lastPrinted>2024-02-13T14:56:00Z</cp:lastPrinted>
  <dcterms:modified xsi:type="dcterms:W3CDTF">2025-06-11T06:28:00Z</dcterms:modified>
  <cp:revision>4</cp:revision>
  <dc:subject/>
  <dc:title/>
</cp:coreProperties>
</file>