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Новокузнецкого городского Совета народных депутатов от 18.03.2025 №4/19 «Об утверждении Правил землепользования и застройки Новокузнецкого городского округа» 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5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30 - 33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подпунктом 3 пункта 1 постановления Правительства Кемеровской области - Кузбасса от 19.05.2022 №310 «Об установлении в 2022, 2023, 2024 и 2025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 xml:space="preserve">постановлением Правительства Кемеровской области-Кузбасса от 10.11.2023 №735 «Об утверждении государственной программы Кемеровской области-Кузбасса «Развитие здравоохранения Кузбасса», </w:t>
      </w:r>
      <w:r>
        <w:rPr>
          <w:sz w:val="24"/>
          <w:szCs w:val="24"/>
          <w:lang w:eastAsia="ru-RU"/>
        </w:rPr>
        <w:t xml:space="preserve">генеральным планом Новокузнецкого городского округа на период до 2044 года, утвержденным решением Новокузнецкого городского Совета народных депутатов от 24.12.2024 №18/114 «Об утверждении генерального плана Новокузнецкого городского округа на период до 2044 года», руководствуясь </w:t>
      </w:r>
      <w:hyperlink r:id="rId5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32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Новокузнецкого городского округа, утвержденные решением Новокузнецкого городского Совета народных депутатов от 18.03.2025 №4/19 «Об утверждении </w:t>
      </w:r>
      <w:bookmarkStart w:id="0" w:name="_Hlk201573166"/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Новокузнецкого городского округа</w:t>
      </w:r>
      <w:bookmarkEnd w:id="0"/>
      <w:r>
        <w:rPr>
          <w:rFonts w:cs="Times New Roman" w:ascii="Times New Roman" w:hAnsi="Times New Roman"/>
          <w:sz w:val="24"/>
          <w:szCs w:val="24"/>
        </w:rPr>
        <w:t>», следующие изме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статью 25 дополнить частью 3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Сведения о границах территоритальных зон установлены согласно приложению №5 к настоящим Правилам.»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ожение №1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зонирования Новокузнецкого городского округа. Карта границ территорий, на которых предусматривается осуществление деятельности по их комплексному развитию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№1 к настоящему реш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ложение №2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зонирования Новокузнецкого городского округа. Карта территорий, для которых устанавливаются 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№2 к настоящему реш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ложение №3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зонирования Новокузнецкого городского округа. Карта границ зон с особыми условиями использования территорий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3 к настоящему реш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иложение №4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зонирования Новокузнецкого городского округ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а границ территорий  объектов культурного наслед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4 к настоящему реш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 приложение №5 «Сведения о границах территориальных зон» дополнить согласно приложению №5 к настоящему реш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Д.П. Иль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5 г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землепользования и застрой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 Новокузнецкого городского окру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границ территорий, на которых предусматривается осуществление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х комплексному развит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557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землепользования и застрой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 Новокузнецкого городского окру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территорий, для которых устанавливаются требования к архитектурно-градостроительному облику объектов капитального строитель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557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землепользования и застрой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 Новокузнецкого городского окру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зон с особыми условиями использования территор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557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землепользования и застрой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 Новокузнецкого городского окру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территорий объектов культурного наслед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0945" cy="510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bookmarkStart w:id="1" w:name="Сведенияобобъекте"/>
            <w:r>
              <w:rPr>
                <w:rFonts w:eastAsia="Times New Roman"/>
                <w:bCs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1"/>
          </w:p>
        </w:tc>
      </w:tr>
      <w:tr>
        <w:trPr>
          <w:trHeight w:val="67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Территориальная зона общественно-делового и коммерческого назначения (ОД-1)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16"/>
              </w:rPr>
            </w:pPr>
            <w:r>
              <w:rPr>
                <w:rFonts w:eastAsia="Times New Roman"/>
                <w:bCs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№ </w:t>
            </w:r>
            <w:r>
              <w:rPr>
                <w:rFonts w:eastAsia="Times New Roman"/>
                <w:bCs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</w:tr>
      <w:tr>
        <w:trPr>
          <w:trHeight w:val="7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Кемеровская область-Кузбасс, Новокузнецкий городской округ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г. Новокузнецк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2"/>
              </w:rPr>
              <w:t>1003934 +/- 3507 м²</w:t>
            </w:r>
          </w:p>
        </w:tc>
      </w:tr>
      <w:tr>
        <w:trPr>
          <w:trHeight w:val="99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сновные виды разрешенного использования: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Хранение автотранспорта (код 2.7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Размещение гаражей для собственных нужд (код 2.7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едоставление коммунальных услуг (код 3.1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Административные здания организаций, обеспечивающих предоставление коммунальных услуг (код 3.1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Дома социального обслуживания (код 3.2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казание социальной помощи населению (код 3.2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казание услуг связи (код 3.2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ытовое обслуживание (код 3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Амбулаторно-поликлиническое обслуживание (код 3.4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Дошкольное, начальное и среднее общее образование (код 3.5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ее и высшее профессиональное образование (код 3.5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ъекты культурно-досуговой деятельности (код 3.6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арки культуры и отдыха (код 3.6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Цирки и зверинцы (код 3.6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существление религиозных обрядов (код 3.7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Религиозное управление и образование (код 3.7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Государственное управление (код 3.8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едставительская деятельность (код 3.8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еспечение деятельности в области гидрометеорологии и смежных с ней областях (код 3.9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оведение научных исследований (код 3.9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оведение научных испытаний (код</w:t>
            </w:r>
          </w:p>
        </w:tc>
      </w:tr>
      <w:tr>
        <w:trPr>
          <w:trHeight w:val="120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3.9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Амбулаторное ветеринарное обслуживание (код 3.10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Деловое управление (код 4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ъекты торговли (торговые центры, торгово-развлекательные центры (комплексы) (код 4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Рынки (код 4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Магазины (код 4.4)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Банковская и страховая деятельность (код 4.5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щественное питание (код 4.6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Гостиничное обслуживание (код 4.7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Развлекательные мероприятия (код 4.8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Заправка транспортных средств (код 4.9.1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Выставочно-ярмарочная деятельность (код 4.10)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Обеспечение спортивно-зрелищных мероприятий (код 5.1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еспечение занятий спортом в помещениях (код 5.1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лощадки для занятий спортом (код 5.1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рудованные площадки для занятий спортом (код 5.1.4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еспечение внутреннего правопорядка (код 8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Улично-дорожная сеть (код 12.0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лагоустройство территории (код 12.0.2)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Условно разрешенные виды использования: 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лужебные гаражи (код 4.9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Заправка транспортных средств (код 4.9.1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еспечение дорожного отдыха (код 4.9.1.2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Автомобильные мойки (код 4.9.1.3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Ремонт автомобилей (код 4.9.1.4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Историко-культурная деятельность (код 9.3)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Вспомогательные виды разрешенного использования: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едоставление коммунальных услуг (код 3.1.1),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лагоустройство территории (код 12.0.2)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bookmarkStart w:id="2" w:name="Сведенияоместоположенииграницобъекта"/>
            <w:r>
              <w:rPr>
                <w:rFonts w:eastAsia="Times New Roman"/>
                <w:bCs/>
                <w:spacing w:val="-2"/>
                <w:sz w:val="28"/>
              </w:rPr>
              <w:t>Раздел 2</w:t>
            </w:r>
            <w:bookmarkEnd w:id="2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bookmarkStart w:id="3" w:name="Сведенияоместоположенииизмененныхуточнен"/>
            <w:r>
              <w:rPr>
                <w:rFonts w:eastAsia="Times New Roman"/>
                <w:bCs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 Система координат   42.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1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6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1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6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0.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2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0.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28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1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11184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1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84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8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89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8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89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17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01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17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01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50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61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50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61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44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55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44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55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6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7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6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7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3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4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3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4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557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15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57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15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76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90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76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90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12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4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12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40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21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47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21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11147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29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53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29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53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4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56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4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56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47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9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47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9.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72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03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72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03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93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3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93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3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1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4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1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4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9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4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719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4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1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6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1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6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53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16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53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16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4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3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4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3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9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3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9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3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0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14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0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14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53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16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53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16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21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21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2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21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51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98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51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98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29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15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29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15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90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61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90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61.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01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26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01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26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01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26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01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26.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58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28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58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28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907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92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907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92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21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67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21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2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77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525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77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84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78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84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78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81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9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81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9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09.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0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09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0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37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0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37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0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37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37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1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56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1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56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1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67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10277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67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77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89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59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89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59.8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0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0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0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0.7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0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0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0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0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00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53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00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53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00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53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00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53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8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5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698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50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700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48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00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48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13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38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13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38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21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49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21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49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77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08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777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10208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14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58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814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58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7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39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7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39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21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75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21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75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2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77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525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77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87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3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87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32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71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43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71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43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2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16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2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16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24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68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24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68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5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46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5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46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3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76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3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76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02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19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02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19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87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32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87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32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5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29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5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29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048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79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8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79.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61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03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61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03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69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14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69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14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5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18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5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7618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9.8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21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9.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21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4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24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4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24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7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26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7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26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7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31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7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31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6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6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8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6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8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6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02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6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102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6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02.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6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02.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6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4.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6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4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6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2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6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2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6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7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5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7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5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3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9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3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9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4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05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4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05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4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7727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4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27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4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36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4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36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1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45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1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45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0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46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0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46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1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45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1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45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80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40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80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40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57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2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57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24.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8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05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8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05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25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90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25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90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5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75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5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75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1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64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1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64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9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1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9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1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9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08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9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08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4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95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4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95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9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87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19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87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4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69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4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69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9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64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9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64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87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7540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87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40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2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24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2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24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491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491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49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491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3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49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3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492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24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97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24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5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29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5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29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1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211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1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211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7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207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7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207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54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150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54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150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56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093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356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093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6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92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6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923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2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42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9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4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2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43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8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5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3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8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9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7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6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19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02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7.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68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2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2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8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6272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8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8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9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8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9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0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4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0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4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35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92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35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92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0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6936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0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936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85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935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85.9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935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1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006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1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006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0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029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0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029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8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060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8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06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2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086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2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086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5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110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5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7110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4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145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4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145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9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141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9.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141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5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208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5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208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3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210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3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21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1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211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31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211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34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34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5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5536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5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36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7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97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7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97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1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396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1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396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12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05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12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05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03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51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03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51.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2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59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2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59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6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83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6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83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34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6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34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4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03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4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03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5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9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5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93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7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8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7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85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3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46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46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2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04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72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04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4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03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24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03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19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19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2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97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2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97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5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5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5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5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688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5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8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5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6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4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6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4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1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5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1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5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0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5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680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5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4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4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2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56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20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56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20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51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17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51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17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44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16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44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16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6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19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6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19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6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34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36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34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19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6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19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05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976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05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976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02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3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02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34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11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2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11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9826.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11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2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11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26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33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11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33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11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88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8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88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8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88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3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88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3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95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5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195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5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62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2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62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27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60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972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60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25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314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86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314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86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321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81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321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81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419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21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419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21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05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976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205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976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69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29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69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29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77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32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77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32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1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91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38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91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38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910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68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910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68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933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21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933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21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925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44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7925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44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45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64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45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64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786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80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786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80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757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87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757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87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98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301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98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301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12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314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12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314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16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89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16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89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7509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63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09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63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32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57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32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57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31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44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31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44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43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39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43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3239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56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34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56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34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61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32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561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32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01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216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601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216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30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37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30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37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69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3129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869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3129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7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99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7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99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4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4403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4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3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0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08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0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8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9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21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9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21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0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5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0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5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50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02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50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2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6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80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6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80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0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9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0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9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8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8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8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8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7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49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17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49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8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42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8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42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2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20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82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20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94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06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94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06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5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91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05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91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6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65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26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65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9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48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9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48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5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34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5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34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8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13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8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13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781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98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81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98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7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95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7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95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82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89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82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89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0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75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760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75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3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7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3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70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1.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51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1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51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5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50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5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50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9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51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9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51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1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48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1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48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5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31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5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31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4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20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4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20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9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01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9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01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70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87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70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087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93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59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93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4059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23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5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23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052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1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5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1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056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77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76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77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076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1.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086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01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086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8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05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8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05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2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109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2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09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56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4199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56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199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44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14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44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14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8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58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08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58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92.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78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92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78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8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47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8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47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0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8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0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8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6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75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6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75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1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7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99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7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99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1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51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1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51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2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51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2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51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0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50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500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50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41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41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0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4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0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40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0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27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0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27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2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2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2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20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3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3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3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3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8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3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8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3.6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5457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7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2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3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0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3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0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95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85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95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85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91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34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91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5534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8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34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8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34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2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16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2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16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4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05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4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05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5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01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5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01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7.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95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7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95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3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96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3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96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9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550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9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01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2.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8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2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82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4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63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4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63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7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43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7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43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5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51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5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51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56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56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7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484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7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484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2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2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0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0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595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0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595.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01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01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0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6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04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5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11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25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11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5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10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5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10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4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27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4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27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2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43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2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43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1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651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1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651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91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91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760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80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60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80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6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83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6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83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2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54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2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54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6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9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706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90.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99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63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99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63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2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30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2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30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8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993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8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993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58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914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58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914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61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911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61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911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6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909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6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909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9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907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9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907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3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826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3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826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1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746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1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746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0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741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0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4741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3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738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3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738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4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08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4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08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2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19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2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19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39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39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4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46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6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073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6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073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4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5100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4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00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3.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27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3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27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2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54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2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54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3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82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3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82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62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86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62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86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0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90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20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90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191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191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2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97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2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97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0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96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0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96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68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79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68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79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35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1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135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1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57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20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57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20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20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99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20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99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97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41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97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41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69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26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69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26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62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22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62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22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32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00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32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00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004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83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04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83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76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66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76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66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93.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2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93.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2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67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37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967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4437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39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9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39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9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94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4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094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40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90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6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90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60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92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3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192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3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2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97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202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97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1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40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1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40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8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4426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8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26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6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5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6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5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6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4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66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4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07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73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07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73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1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7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1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70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0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8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0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8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52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2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52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2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46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64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46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64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42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37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42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37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52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19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452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19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02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1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02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15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08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04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08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04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14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99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14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99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28.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8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28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82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47.9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6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47.9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62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4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287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584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287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00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05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00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05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614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2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14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22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21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2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21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25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32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31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32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31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39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37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4639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37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79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7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79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7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92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66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692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66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1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80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1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80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4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9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4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90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7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0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7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0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5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13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5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3.6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3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24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13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24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1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40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01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40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48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87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48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87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7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25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7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4425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90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64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90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64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08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04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08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04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18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5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18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5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97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2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97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2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91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08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91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08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7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6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75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62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4419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19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4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78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4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78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6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70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6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70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62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62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69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6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69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6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87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87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2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05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05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0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3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23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51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23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51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48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87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48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87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1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00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1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0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35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21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2835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21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50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41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50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41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69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63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69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63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5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83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5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83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10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48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10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48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86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03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86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3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59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6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59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60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2777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69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77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69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98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81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798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81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1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00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821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00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0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31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0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04431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0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69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0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69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66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10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66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10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71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71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1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2.9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0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2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0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84.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3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84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3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58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9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58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9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54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2204519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54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19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46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98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46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98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8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81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8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81.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05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395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05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395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0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431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30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431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53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54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53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54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9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8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9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8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59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74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59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74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65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8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65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8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77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56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77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56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87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42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87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42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95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27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95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27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01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1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01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12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0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96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0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96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9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82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9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82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1.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69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1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69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4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58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4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58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2453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54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53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54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1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0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1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02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8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2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8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2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3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40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442533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40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5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59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5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59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3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3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2.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59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667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59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667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63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48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63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48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36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36.8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0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23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0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23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1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450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1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4502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7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7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35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35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1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4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7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4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pacing w:val="-2"/>
                <w:sz w:val="21"/>
              </w:rPr>
              <w:t>2211647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7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7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7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7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4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4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2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2.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2.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5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6.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6.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5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00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00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3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9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25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25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5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23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5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23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45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08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45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08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3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9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3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92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4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9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4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91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8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81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8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01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8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01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3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830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3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830.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824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824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1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9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1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9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2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9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2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9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7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7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0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83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0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83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71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77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71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77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89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66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89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66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03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57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03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57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8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8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8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8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0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35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0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35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9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9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9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90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15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9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15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96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7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97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7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97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0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83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0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83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64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5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64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54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38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92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38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92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53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27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53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27.0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01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56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01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56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3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20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3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20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16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7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16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77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49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26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49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26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64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5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264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54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2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76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2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76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20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57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20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57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7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46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7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46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8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14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8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14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98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04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98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04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66.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8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66.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8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45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68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45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68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08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86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0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86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88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66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88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66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63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39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63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39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0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1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0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1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31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72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31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72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58.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84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58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84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24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7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24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73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01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13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01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13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01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05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01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05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23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52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23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52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2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76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2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76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00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05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00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05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10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73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10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73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31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49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31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49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29.9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37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29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37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69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21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69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21.7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71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31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71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31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914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831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914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831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912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10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912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10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59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1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59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13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07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18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07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18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04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07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804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07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44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15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44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15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00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7905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700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7905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4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65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4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65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05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31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05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31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4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48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4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48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7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4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7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45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42.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28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42.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28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1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05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21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05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6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1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6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12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8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79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8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79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5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36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5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36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2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49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2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49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97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97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6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55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6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55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4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65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74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65.5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44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19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44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190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66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198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66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198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89.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204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89.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204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70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267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70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267.8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6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253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26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253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44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19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44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190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2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25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2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68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12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68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5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71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5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71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6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41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6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41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1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3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1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33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6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3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56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31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37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374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9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368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9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368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5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314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5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314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64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64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1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00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1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00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5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199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45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199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3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08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33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08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72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454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972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454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67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597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67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597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62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7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625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4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014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4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014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1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042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71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042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0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143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0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143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04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15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04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150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1.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03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1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03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4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46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34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46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4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75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824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75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6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50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96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50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85.9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06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85.9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06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2.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177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62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177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6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052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36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052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4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014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744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014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45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50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45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50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69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81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69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81.9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9.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96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9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96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8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11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8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11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3.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07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3.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07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3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07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3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07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2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09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2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09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1.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94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1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94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9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79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09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79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1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7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1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76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4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68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4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68.7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0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55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20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55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4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52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4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52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45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350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45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350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2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15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2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15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7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35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7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35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1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87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1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87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35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606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35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606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19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94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19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94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97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62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97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625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58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91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58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91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9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630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9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630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6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95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6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95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66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18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66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18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2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515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82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515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5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74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5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74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3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00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3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00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9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04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9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04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2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4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2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42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46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46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2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66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2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66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7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72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7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72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76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8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76.7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1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95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1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95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3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96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3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96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1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15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1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15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1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4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1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40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1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1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2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0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2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0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2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41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38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41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38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35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29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35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29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94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69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94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69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93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68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93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68.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5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74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55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74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2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2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45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45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44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9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44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3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11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3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11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9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02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9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02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10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01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10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01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8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20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8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20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4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31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4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31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73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4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73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44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7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7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0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952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73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952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2.8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49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2.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49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1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81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1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81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4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05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4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05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3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805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3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805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63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9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63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91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3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71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3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71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5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52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5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52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9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5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9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54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2.8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749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2.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749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89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3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89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3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08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29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08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29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1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8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51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8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79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08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79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08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19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90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19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90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82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54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82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54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53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50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353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50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07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69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207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69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89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3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189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3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31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97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31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97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11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68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11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68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7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59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7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59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48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24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48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24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0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60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0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60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52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8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52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80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31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97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31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97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4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57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4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57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8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68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8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68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8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227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8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227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4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247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4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247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4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273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4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273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5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07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5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07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5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09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95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09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5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46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5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46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3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80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3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80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6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90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6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90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1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96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1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96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9.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403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9.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403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5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63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5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63.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1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318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1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318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61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78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61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78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70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76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70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76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5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63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5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63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9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66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29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66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4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8157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64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8157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8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582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8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582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10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587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10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587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4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60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4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602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2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758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2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758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25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827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25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827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0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962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830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962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80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064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80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064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79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115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79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115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9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17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9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17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47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141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47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141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04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081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04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081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44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011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44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011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12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76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12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761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8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582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08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582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9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88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9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88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80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6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80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60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63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38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63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38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66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16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66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16.8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1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19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1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19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3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17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73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17.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84.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27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84.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27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2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34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2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34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9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41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9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41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09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49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09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49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4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55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4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55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5.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55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5.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55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5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55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5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55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25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64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25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64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26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65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26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65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33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72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33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72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9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88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19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88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3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7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3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7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8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68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8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68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7.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34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7.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34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9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33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09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33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8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3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68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31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1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729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15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729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07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54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07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54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43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43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43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43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4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539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4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539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3.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7657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33.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7657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56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821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56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821.6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62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85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62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850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74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895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674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895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8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909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98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909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350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91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350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912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388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713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388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713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56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5821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756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5821.6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2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87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2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87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87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31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87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310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76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303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76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303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90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79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490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79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2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287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3502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287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0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05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1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17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01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17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3.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55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33.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55.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06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00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606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00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60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913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60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913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2.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82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2.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82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9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47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519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47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4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03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4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03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6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18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6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18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2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811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2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811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1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84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1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84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9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85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9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85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8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72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8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72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2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38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72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38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970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85.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9705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9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38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9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38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71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52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71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80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86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80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86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3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17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33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17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0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95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20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95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9.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238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619.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238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2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04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2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04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18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32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18.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32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76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9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76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90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1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507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41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507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75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417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375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417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8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96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18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96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00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62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00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62.8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0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45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30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45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15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483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15.2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2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3304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502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3304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34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34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42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42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44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44.5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1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56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31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56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71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83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71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83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57.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63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57.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63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99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82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799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82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2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65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2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65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4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49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4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49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5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39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5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39.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01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09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01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36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98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36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98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7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95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7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95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97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89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97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1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08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891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08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0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08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10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08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55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10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4955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10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0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13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0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13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34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05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34.5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7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45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7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45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80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55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80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55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04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64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04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64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6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0003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6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0003.6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38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75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38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75.7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52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60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52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60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7.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45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7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45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0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37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0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37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4.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37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4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37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6.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5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6.5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52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2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98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52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98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7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07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7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07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1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08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31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08.7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6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22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16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22.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4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28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84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28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71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87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71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87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5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21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55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21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28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46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28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46.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2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47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2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47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3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40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93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40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3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67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3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67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7.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0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47.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07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25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39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25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39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7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31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67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31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9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184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259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184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1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176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1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176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2.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16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32.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16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8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4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348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4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2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48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02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48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0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237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440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237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15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14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15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14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04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51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04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51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31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65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31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65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38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67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38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67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69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69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8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8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91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91.9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75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88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75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88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77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17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77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17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118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46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118.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447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74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447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74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477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00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477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00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15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014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515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014.7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0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919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0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919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14.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948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14.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948.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00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008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100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008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83.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2004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83.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2004.1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60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99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60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994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23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97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23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970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0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919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5050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919.0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2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8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2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8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9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9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0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74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1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74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1.4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0.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2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0.0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2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95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4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95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4.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8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8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2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9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3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89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31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05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9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05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9.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18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18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0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33.9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02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33.9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02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0.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9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50.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95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64.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91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64.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91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2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88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082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88.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8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8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4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28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4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28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0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41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0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41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55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6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55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6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60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64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60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64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2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4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2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4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8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8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94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89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94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89.4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8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5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8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50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3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51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51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9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6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9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6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09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17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09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17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82.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82.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2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79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66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79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66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8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8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5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85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5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85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6.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5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6.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53.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5.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55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5.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55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5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84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5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84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1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88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88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55.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95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55.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95.7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57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96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57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96.8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0.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19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0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19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0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4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0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41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76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408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76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408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29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74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29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74.6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3.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327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63.5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327.6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2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87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2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87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5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0285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995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0285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9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6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9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6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6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5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6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56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8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89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68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89.4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3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2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43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2.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4.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09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4.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09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0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9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0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9.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1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8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1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8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4.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24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5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8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3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8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34.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2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33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2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33.1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7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34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7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34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65.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31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65.0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31.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65.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29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65.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29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7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18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57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18.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8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09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8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09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9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246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99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246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0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72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0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72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6.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77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6.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77.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8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75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75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21.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93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21.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93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30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00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30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00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41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10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41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10.4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50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18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50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18.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09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58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09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58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84.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49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84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49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77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44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77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44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47.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18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47.8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18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1.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903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61.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903.2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0.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72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0.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72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9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711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9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711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24.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76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24.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761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0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762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0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762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7.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90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7.6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90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4.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81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4.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81.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3.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78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83.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78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63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63.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93.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62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93.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62.6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05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59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05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59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22.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53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22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53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8.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54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8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54.7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44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57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44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57.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41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75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41.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75.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9.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711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39.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711.9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9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</w:tc>
      </w:tr>
      <w:tr>
        <w:trPr>
          <w:trHeight w:val="44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Территориальная зона объектов здравоохранения (ОД-4)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16"/>
              </w:rPr>
            </w:pPr>
            <w:r>
              <w:rPr>
                <w:rFonts w:eastAsia="Times New Roman"/>
                <w:bCs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№ </w:t>
            </w:r>
            <w:r>
              <w:rPr>
                <w:rFonts w:eastAsia="Times New Roman"/>
                <w:bCs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</w:tr>
      <w:tr>
        <w:trPr>
          <w:trHeight w:val="8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Кемеровская область - Кузбасс, Новокузнецкий городской округ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bCs/>
                <w:spacing w:val="-2"/>
                <w:sz w:val="22"/>
              </w:rPr>
              <w:t>г. Новокузнецк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2"/>
              </w:rPr>
              <w:t>148780 +/- 1350 м²</w:t>
            </w:r>
          </w:p>
        </w:tc>
      </w:tr>
      <w:tr>
        <w:trPr>
          <w:trHeight w:val="796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сновные виды разрешенного использования: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едоставление коммунальных услуг (код 3.1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Амбулаторно-поликлиническое обслуживание (код 3.4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тационарное медицинское обслуживание (код 3.4.2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Медицинские организации особого назначения (код 3.4.3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существление религиозных обрядов (код 3.7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оведение научных исследований (код 3.9.2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Заправка транспортных средств (код 4.9.1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анаторная деятельность (код 9.2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Улично-дорожная сеть (код 12.0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лагоустройство территории (код 12.0.2)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Условно разрешенные виды использования: 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ытовое обслуживание (код 3.3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Магазины (код 4.4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Водный транспорт (код 7.3)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Вспомогательные виды разрешенного использования: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Предоставление коммунальных услуг (код 3.1.1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лужебные гаражи (код 4.9),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Благоустройство территории (код 12.0.2)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8"/>
              </w:rPr>
            </w:pPr>
            <w:r>
              <w:rPr>
                <w:rFonts w:eastAsia="Times New Roman"/>
                <w:bCs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 Система координат   42.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1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93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1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93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2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95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2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95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63.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43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63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43.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63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4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63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45.0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97.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43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97.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43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97.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40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97.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40.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14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39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14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39.7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0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3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0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32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02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6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02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60.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2.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42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2.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742.8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2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43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9.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4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3.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8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28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5.1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96.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19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19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7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68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2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302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7.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2.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8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72.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8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8.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9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48.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9.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0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4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20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4.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06.9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71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206.9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71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72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63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72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63.9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0.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57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0.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57.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8.9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53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8.9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53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0.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46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90.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46.7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8.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828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8.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828.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1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23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81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723.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4.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725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4.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725.6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0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43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0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43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6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623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46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623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0.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77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30.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77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8.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3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18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35.0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9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22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29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22.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8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502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058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502.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47.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95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47.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95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1.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06493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6151.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06493.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8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81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4.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9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4.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91.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3.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9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73.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92.5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45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08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45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08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5.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23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5.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23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9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25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13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25.7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00.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00.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3.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6.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6.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5.2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2.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3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92.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35.6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2.4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4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82.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4.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7.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7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7.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7.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4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47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74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47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35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35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1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7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6.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7.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2.9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9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2.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9.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1.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679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021.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679.8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874.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4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1874.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40.6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1.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471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31.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471.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581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2189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581.9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8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8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47.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96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947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96.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69.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21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69.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21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66.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27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66.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27.5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70.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030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770.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030.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18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0.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18.8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4.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28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24.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28.5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0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41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30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41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55.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6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55.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61.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60.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64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60.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64.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2.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4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2.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4.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211178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40879.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211178.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9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93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7.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19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7.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19.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6.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77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16.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77.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09.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88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309.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88.5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44.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829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44.6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829.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6.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777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196.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777.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19969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38278.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1"/>
              </w:rPr>
            </w:pPr>
            <w:r>
              <w:rPr>
                <w:rFonts w:eastAsia="Times New Roman"/>
                <w:bCs/>
                <w:spacing w:val="-2"/>
                <w:sz w:val="21"/>
              </w:rPr>
              <w:t>2199693.8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2"/>
                <w:sz w:val="22"/>
              </w:rPr>
            </w:pPr>
            <w:r>
              <w:rPr>
                <w:rFonts w:eastAsia="Times New Roman"/>
                <w:bCs/>
                <w:spacing w:val="-2"/>
                <w:sz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7">
    <w:name w:val="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Список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cs="Arial"/>
    </w:rPr>
  </w:style>
  <w:style w:type="character" w:styleId="Style13">
    <w:name w:val="Тема примечания Знак"/>
    <w:qFormat/>
    <w:rPr>
      <w:rFonts w:cs="Arial"/>
      <w:b/>
      <w:bCs/>
    </w:rPr>
  </w:style>
  <w:style w:type="character" w:styleId="Cf01">
    <w:name w:val="cf01"/>
    <w:qFormat/>
    <w:rPr>
      <w:rFonts w:ascii="Segoe UI" w:hAnsi="Segoe UI" w:cs="Segoe UI"/>
      <w:strike/>
      <w:sz w:val="18"/>
      <w:szCs w:val="18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660" w:after="780"/>
      <w:ind w:hanging="1320"/>
    </w:pPr>
    <w:rPr>
      <w:sz w:val="26"/>
      <w:szCs w:val="26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60" w:after="60"/>
      <w:ind w:left="0" w:firstLine="567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suppressAutoHyphens w:val="false"/>
      <w:spacing w:before="60" w:after="60"/>
      <w:ind w:firstLine="567"/>
      <w:jc w:val="both"/>
    </w:pPr>
    <w:rPr>
      <w:rFonts w:eastAsia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uppressAutoHyphens w:val="false"/>
      <w:spacing w:before="0" w:after="100"/>
      <w:jc w:val="both"/>
    </w:pPr>
    <w:rPr>
      <w:rFonts w:eastAsia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11" w:leader="dot"/>
      </w:tabs>
      <w:suppressAutoHyphens w:val="false"/>
      <w:spacing w:before="0" w:after="100"/>
      <w:ind w:left="142" w:hanging="0"/>
      <w:jc w:val="both"/>
    </w:pPr>
    <w:rPr>
      <w:rFonts w:eastAsia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Calibri" w:cs="Arial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Calibri" w:cs="Arial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before="60" w:after="180"/>
    </w:pPr>
    <w:rPr>
      <w:rFonts w:ascii="Tahoma" w:hAnsi="Tahoma" w:eastAsia="Calibri" w:cs="Arial"/>
      <w:szCs w:val="22"/>
    </w:rPr>
  </w:style>
  <w:style w:type="paragraph" w:styleId="Style19">
    <w:name w:val="абзац"/>
    <w:basedOn w:val="Normal"/>
    <w:qFormat/>
    <w:pPr>
      <w:suppressAutoHyphens w:val="false"/>
    </w:pPr>
    <w:rPr>
      <w:rFonts w:eastAsia="Calibri"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56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список1111"/>
    <w:basedOn w:val="Style17"/>
    <w:qFormat/>
    <w:pPr>
      <w:numPr>
        <w:ilvl w:val="0"/>
        <w:numId w:val="3"/>
      </w:numPr>
      <w:tabs>
        <w:tab w:val="clear" w:pos="708"/>
        <w:tab w:val="left" w:pos="993" w:leader="none"/>
      </w:tabs>
    </w:pPr>
    <w:rPr/>
  </w:style>
  <w:style w:type="paragraph" w:styleId="Style21">
    <w:name w:val="Текст примечания"/>
    <w:basedOn w:val="Normal"/>
    <w:qFormat/>
    <w:pPr>
      <w:suppressAutoHyphens w:val="false"/>
    </w:pPr>
    <w:rPr>
      <w:rFonts w:ascii="Calibri" w:hAnsi="Calibri" w:eastAsia="Calibri" w:cs="Arial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Arial"/>
      <w:b/>
      <w:bCs/>
    </w:rPr>
  </w:style>
  <w:style w:type="paragraph" w:styleId="Style23">
    <w:name w:val="межтабл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4">
    <w:name w:val="перечень"/>
    <w:basedOn w:val="Style17"/>
    <w:qFormat/>
    <w:pPr>
      <w:spacing w:before="0" w:after="0"/>
      <w:jc w:val="center"/>
    </w:pPr>
    <w:rPr>
      <w:b/>
      <w:sz w:val="22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межтабличный"/>
    <w:basedOn w:val="Normal"/>
    <w:qFormat/>
    <w:pPr>
      <w:suppressAutoHyphens w:val="false"/>
      <w:ind w:left="567" w:hanging="0"/>
      <w:jc w:val="both"/>
    </w:pPr>
    <w:rPr>
      <w:rFonts w:ascii="Tahoma" w:hAnsi="Tahoma" w:eastAsia="Times New Roman" w:cs="Tahoma"/>
      <w:b/>
      <w:sz w:val="2"/>
      <w:szCs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умер"/>
    <w:basedOn w:val="Style17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</w:pPr>
    <w:rPr>
      <w:sz w:val="24"/>
    </w:rPr>
  </w:style>
  <w:style w:type="paragraph" w:styleId="Style27">
    <w:name w:val="список"/>
    <w:basedOn w:val="Normal"/>
    <w:qFormat/>
    <w:pPr>
      <w:suppressAutoHyphens w:val="false"/>
      <w:spacing w:before="60" w:after="60"/>
      <w:ind w:left="765" w:hanging="360"/>
    </w:pPr>
    <w:rPr>
      <w:rFonts w:eastAsia="Times New Roman"/>
      <w:color w:val="000000"/>
      <w:sz w:val="24"/>
      <w:szCs w:val="22"/>
    </w:rPr>
  </w:style>
  <w:style w:type="paragraph" w:styleId="Style28">
    <w:name w:val="статья гр регл"/>
    <w:basedOn w:val="Normal"/>
    <w:qFormat/>
    <w:pPr>
      <w:keepNext w:val="true"/>
      <w:pageBreakBefore/>
      <w:tabs>
        <w:tab w:val="clear" w:pos="708"/>
        <w:tab w:val="left" w:pos="1134" w:leader="none"/>
      </w:tabs>
      <w:suppressAutoHyphens w:val="false"/>
      <w:spacing w:before="60" w:after="60"/>
      <w:ind w:firstLine="567"/>
      <w:outlineLvl w:val="0"/>
    </w:pPr>
    <w:rPr>
      <w:rFonts w:eastAsia="Times New Roman"/>
      <w:b/>
      <w:kern w:val="2"/>
      <w:sz w:val="24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ур.3"/>
    <w:basedOn w:val="Normal"/>
    <w:qFormat/>
    <w:pPr>
      <w:keepNext w:val="true"/>
      <w:suppressAutoHyphens w:val="false"/>
      <w:spacing w:before="60" w:after="60"/>
      <w:ind w:firstLine="567"/>
      <w:jc w:val="both"/>
      <w:outlineLvl w:val="2"/>
    </w:pPr>
    <w:rPr>
      <w:rFonts w:eastAsia="Times New Roman"/>
      <w:b/>
      <w:bCs/>
      <w:iCs/>
      <w:sz w:val="24"/>
      <w:szCs w:val="22"/>
    </w:rPr>
  </w:style>
  <w:style w:type="paragraph" w:styleId="Style29">
    <w:name w:val="картинка"/>
    <w:basedOn w:val="Style17"/>
    <w:qFormat/>
    <w:pPr>
      <w:snapToGrid w:val="false"/>
      <w:ind w:hanging="0"/>
      <w:jc w:val="center"/>
    </w:pPr>
    <w:rPr>
      <w:sz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7" w:right="4" w:hanging="0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24D6CE5B960546435EB93649C4AC06F291E7D8CC9A81BXBj6D" TargetMode="External"/><Relationship Id="rId5" Type="http://schemas.openxmlformats.org/officeDocument/2006/relationships/hyperlink" Target="https://login.consultant.ru/link/?req=doc&amp;base=RLAW117&amp;n=61220&amp;dst=100323" TargetMode="External"/><Relationship Id="rId6" Type="http://schemas.openxmlformats.org/officeDocument/2006/relationships/hyperlink" Target="https://login.consultant.ru/link/?req=doc&amp;base=RLAW117&amp;n=61220&amp;dst=100385" TargetMode="External"/><Relationship Id="rId7" Type="http://schemas.openxmlformats.org/officeDocument/2006/relationships/hyperlink" Target="https://login.consultant.ru/link/?req=doc&amp;base=RLAW117&amp;n=61220&amp;dst=100392" TargetMode="External"/><Relationship Id="rId8" Type="http://schemas.openxmlformats.org/officeDocument/2006/relationships/hyperlink" Target="https://login.consultant.ru/link/?req=doc&amp;base=RLAW117&amp;n=66333&amp;dst=103153" TargetMode="External"/><Relationship Id="rId9" Type="http://schemas.openxmlformats.org/officeDocument/2006/relationships/hyperlink" Target="https://login.consultant.ru/link/?req=doc&amp;base=RLAW117&amp;n=66333&amp;dst=103156" TargetMode="External"/><Relationship Id="rId10" Type="http://schemas.openxmlformats.org/officeDocument/2006/relationships/hyperlink" Target="https://login.consultant.ru/link/?req=doc&amp;base=RLAW117&amp;n=66333&amp;dst=103159" TargetMode="External"/><Relationship Id="rId11" Type="http://schemas.openxmlformats.org/officeDocument/2006/relationships/hyperlink" Target="https://login.consultant.ru/link/?req=doc&amp;base=RLAW117&amp;n=66333&amp;dst=10315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4:00Z</dcterms:created>
  <dc:creator>jilina</dc:creator>
  <dc:description/>
  <cp:keywords/>
  <dc:language>en-US</dc:language>
  <cp:lastModifiedBy>Пользователь Windows</cp:lastModifiedBy>
  <cp:lastPrinted>2025-03-13T15:16:00Z</cp:lastPrinted>
  <dcterms:modified xsi:type="dcterms:W3CDTF">2025-06-30T08:16:00Z</dcterms:modified>
  <cp:revision>5</cp:revision>
  <dc:subject/>
  <dc:title>НОВОКУЗНЕЦКИЙ ГОРОДСКОЙ СОВЕТ НАРОДНЫХ ДЕПУТАТОВ</dc:title>
</cp:coreProperties>
</file>