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4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5780" cy="880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КУЗНЕЦ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pBdr>
          <w:top w:val="doub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Новокузнец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Совета народных депутатов от 28.11.2008 №10/1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ложения о жилых помещениях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го фонда коммерческого использования Новокузнец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кузнецким городс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3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Новокузнецкого городского округа, Новокузнецкий городской Совет народных депутатов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жилых помещениях муниципального жилищного фонда коммерческого использования Новокузнецкого городского округа, утвержденное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Новокузнецкого городского Совета народных депутатов от 28.11.2008 №10/133 «Об утверждении Положения о жилых помещениях муниципального жилищного фонда коммерческого использования Новокузнецкого городского округа»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1.4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молодой ученый - кандидат наук, возраст которого не превышает 35 лет, или доктор наук, возраст которого не превышает 40 лет, являющийся гражданином Российской Федерации и научным работником научной организации или научно-педагогическим работником профессиональной образовательной организации либо образовательной организации высшего образования (далее - образовательная организация), а также являющийся гражданином Российской Федерации  аспирант, обучающийся в аспирантуре по очной форме обучения, возраст которого не превышает 30 лет, или докторант, возраст которого не превышает 35 лет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супруги в студенческой семье, являющиеся гражданами Российской Федерации. Студенческая семья - семья, в которой хотя бы один из супругов является студентом образовательной организации по очной форме обучения, либо неполная семья, состоящая из одного родителя, являющегося студентом образовательной организации по очной форме обучения, и одного и более детей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ункт 1 пункта 3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1) не являющийся нанимателем (членом семьи нанимателя) жилого помещения по договору социального найма (найма) либо собственником жилого помещения, расположенного на территории Новокузнецкого городского округа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абзаце первом пункта 3.8 слова «пятнадцати дней» заменить словами «тридцати рабочих дн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абзац второй пункта 3.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формирует список в электроном виде и организует его ведение в хронологической последовательности, исходя из даты подачи заявления. Граждане, подавшие заявление в один день, включаются в список в алфавитном порядке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ункт 3.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3.11. При наличии одного из оснований, указанных в пункте 3.10 настоящего Положения, Управление оформляет письменное извещение администрации города Новокузнецка об отказе заявителю во включении его в список с указанием причины отказа. После подписания данного извещения заместителем Главы города по строительству Управление в течение семи рабочих дней выдает (направляет) его заявителю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нкт 3.1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3. Жилое помещение жилищного фонда коммерческого использования предоставляется заявителям, в том числе включенным в список, в порядке очередности при наличии свободного жилого помещения жилищного фонда коммерческого использования, соответствующего положениям пунктов 2.1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на основании решения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Решение о предоставлении жилого помещения муниципального жилищного фонда коммерческого использования Новокузнецкого городского округа (далее - решение) принимается </w:t>
      </w:r>
      <w:r>
        <w:rPr>
          <w:rFonts w:cs="Times New Roman" w:ascii="Times New Roman" w:hAnsi="Times New Roman"/>
          <w:sz w:val="28"/>
          <w:szCs w:val="28"/>
        </w:rPr>
        <w:t>администрацией гор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е согласно приложению №2 к настоящему Положению</w:t>
      </w:r>
      <w:r>
        <w:rPr>
          <w:rFonts w:cs="Times New Roman" w:ascii="Times New Roman" w:hAnsi="Times New Roman"/>
          <w:sz w:val="28"/>
          <w:szCs w:val="28"/>
        </w:rPr>
        <w:t xml:space="preserve"> и подписывается заместителем Главы города по строительству</w:t>
      </w:r>
      <w:r>
        <w:rPr>
          <w:rFonts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пункт 3.15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15. Принятое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е выдается (направляется) гражданину в течение семи рабочих дней со дня его принят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в подпункте 4 пункта 4.1 слово «Управления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пункт 4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2. Договор коммерческого найма заключается на срок, составляющий не более одиннадцати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й договор может быть заключен с нанимателем по его заявлению на новый срок, составляющий не более одиннадцати месяцев, в соответствии с порядком, установленным настоящим Положением для предоставления жилого помещения жилищного фонда коммерческого использования, при услов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подтверждения им своего отношения к какой-либо из категорий граждан, имеющих право на предоставление жилого помещения жилищного фонда коммерческого использования, указанных в пунктах 1.4 и 1.5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подтверждения наличия у нанимателя оснований нуждаемости в жилом помещении, предоставляемом по договору коммерческого найма, согласно пункту 3.3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отсутствия задолженности по плате, указанной в пункте 4.5 настоящего Положения (за исключением случаев освобождения от внесения данной платы в установленном порядк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заключении договора коммерческого найма на новый срок подается в Управление за два месяца до окончания срока действия договора коммерческого найма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 пункт 4.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9. В случае смерти нанимателя или его выбытия из жилого помещения договор коммерческого найма прекращает свое действие досрочно. Члены семьи нанимателя, постоянно проживающие в жилом помещении жилищного фонда коммерческого использования с прежним нанимателем и указанные в договоре коммерческого найма, в течение четырнадцати календарных дней со дня смерти нанимателя или его выбытия из жилого помещения освобождают его и передают по акту приема-передачи наймодателю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 пункт 5.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9. Принятое решение выдается (направляется) члену семьи Управлением в течение семи рабочих дней со дня его принят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 в нумерационном заголовке приложения №1 «Документы, подтверждающие принадлежность к категории граждан, которым предоставляются жилые помещения муниципального жилищного фонда коммерческого использования Новокузнецкого городского округа по договорам коммерческого найма» слова «в Новокузнецком городском округе» заменить словами «Новокузнецкого городского округ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 приложение №2 «Решение №_____о предоставлении жилого помещения муниципального жилищного фонда коммерческого использования                    Новокузнецкого городского округа» изложить в новой редакци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, следующего за днем его официального опубликования, и распространяет свое действие на правоотношения, возникшие с 1 июля 2025 го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администрацию города Новокузнецка и комитеты Новокузнецкого городского Совета народных депутатов по развитию городского хозяйства, ЖКХ и транспорта и по бюджету, экономическому развитию и муниципальной соб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Новокузнец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А.К. Шелковни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овокузнецка</w:t>
        <w:tab/>
        <w:tab/>
        <w:tab/>
        <w:tab/>
        <w:tab/>
        <w:t xml:space="preserve">           Д.П. Иль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кузнец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25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 Новокузнецкого город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от ___________ №_____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2 к Положению о жилых помещениях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жилищного фонда коммерче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я Новокузнец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№ 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жилого помещения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го фонда коммерческого ис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. Новокузнецк                                                        «_____» _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а Новокузнецка, действующая от   имени   собственника   жилых   помещений муниципального жилищного фонда коммерческого использования Новокузнецкого городского округа - муниципального образования «Новокузнецкий городской округ   Кемеровской   области - Кузбасса», на основании постановления Новокузнецкого городского Совета народных депутатов от 28.11.2008 №10/133 «Об утверждении Положения о жилых помещениях муниципального жилищного фонда коммерческого использования Новокузнецкого городского округа» 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ить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, данные документа, удостоверяющего лич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ое помещение муниципального жилищного фонда коммерческого использования Новокузнецкого городского округа, расположенное по адресу: Кемеровская область - Кузбасс, Новокузнецкий   городской   округ, город Новокузнецк, ________________________________________________, состоящее из _____ комнат, общей площадью _____ кв. м (далее соответственно - наниматель, жилое помещение) по   договору   коммерческого   най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ниматель   относится   к   следующей   категории   граждан, которым предоставляются    жилые    помещения    муниципального   жилищного   фонда коммерческого использования Новокузнецкого городского округа по договорам коммерческого найма: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ого с нанимателем в жилое помещение вселяются в качестве членов его семь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, данные документа, удостоверяющего личность, степень родства с нанимателе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, данные документа, удостоверяющего личность, степень родства с нанимателе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, данные документа, удостоверяющего личность, степень родства с нанимателе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является основанием для заключения договора коммерческого най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ниматель в течение десяти рабочих дней со дня получения настоящего решения обращается в Муниципальное бюджетное учреждение «Дирекция ЖКХ» города Новокузнецка с заявлением о заключении договора коммерческого найма жилого пом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города по строительству ___________   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получил (а): __________  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lang w:eastAsia="ru-RU"/>
        </w:rPr>
        <w:t>(подпись)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Новокузнецкого город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а народных депутатов                                                       А.К. Шелковникова</w: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77025&amp;dst=100899" TargetMode="External"/><Relationship Id="rId4" Type="http://schemas.openxmlformats.org/officeDocument/2006/relationships/hyperlink" Target="https://login.consultant.ru/link/?req=doc&amp;base=LAW&amp;n=428380&amp;dst=22" TargetMode="External"/><Relationship Id="rId5" Type="http://schemas.openxmlformats.org/officeDocument/2006/relationships/hyperlink" Target="https://login.consultant.ru/link/?req=doc&amp;base=LAW&amp;n=428380&amp;dst=101256" TargetMode="External"/><Relationship Id="rId6" Type="http://schemas.openxmlformats.org/officeDocument/2006/relationships/hyperlink" Target="https://login.consultant.ru/link/?req=doc&amp;base=RLAW117&amp;n=58174&amp;dst=100323" TargetMode="External"/><Relationship Id="rId7" Type="http://schemas.openxmlformats.org/officeDocument/2006/relationships/hyperlink" Target="https://login.consultant.ru/link/?req=doc&amp;base=RLAW117&amp;n=58174&amp;dst=100385" TargetMode="External"/><Relationship Id="rId8" Type="http://schemas.openxmlformats.org/officeDocument/2006/relationships/hyperlink" Target="https://login.consultant.ru/link/?req=doc&amp;base=RLAW117&amp;n=58174&amp;dst=100392" TargetMode="External"/><Relationship Id="rId9" Type="http://schemas.openxmlformats.org/officeDocument/2006/relationships/hyperlink" Target="https://login.consultant.ru/link/?req=doc&amp;base=RLAW117&amp;n=57933" TargetMode="External"/><Relationship Id="rId10" Type="http://schemas.openxmlformats.org/officeDocument/2006/relationships/hyperlink" Target="https://login.consultant.ru/link/?req=doc&amp;base=RLAW117&amp;n=62293&amp;dst=10021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00:00Z</dcterms:created>
  <dc:creator>user1</dc:creator>
  <dc:description/>
  <dc:language>en-US</dc:language>
  <cp:lastModifiedBy>user1</cp:lastModifiedBy>
  <cp:lastPrinted>2025-06-26T10:51:00Z</cp:lastPrinted>
  <dcterms:modified xsi:type="dcterms:W3CDTF">2025-06-26T06:00:00Z</dcterms:modified>
  <cp:revision>2</cp:revision>
  <dc:subject/>
  <dc:title/>
</cp:coreProperties>
</file>