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0" w:color="000000"/>
        </w:pBdr>
        <w:rPr>
          <w:rFonts w:ascii="SchoolBook;MS Gothic" w:hAnsi="SchoolBook;MS Gothic" w:cs="SchoolBook;MS Gothic"/>
          <w:b/>
          <w:b/>
          <w:sz w:val="8"/>
          <w:szCs w:val="8"/>
        </w:rPr>
      </w:pPr>
      <w:r>
        <w:rPr>
          <w:rFonts w:cs="SchoolBook;MS Gothic" w:ascii="SchoolBook;MS Gothic" w:hAnsi="SchoolBook;MS Gothic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6.06.2018 №9/87 «Об утверждении Порядка передачи органами местного самоуправления Новокузнецкого городского округа в администрацию города Новокузнецка сведений для включения в реестр лиц, уволенных в связи с утратой доверия, и исключения из реестра сведений в целях направления их в Правительство Кемеровской области - Кузбасс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июн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3.2018 №228 «О реестре лиц, уволенных в связи с утратой доверия», руководствуясь </w:t>
      </w:r>
      <w:hyperlink r:id="rId4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32 и </w:t>
      </w:r>
      <w:hyperlink r:id="rId5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26.06.2018 №9/87 «Об утверждении Порядка передачи органами местного самоуправления Новокузнецкого городского округа в администрацию города Новокузнецка сведений для включения в реестр лиц, уволенных в связи с утратой доверия, и исключения из реестра сведений в целях направления их в Правительство Кемеровской области - Кузбасса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3 слова «и правопорядка» заменить словами «, правопорядка и информационной политик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риложение «</w:t>
      </w:r>
      <w:hyperlink r:id="rId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ередачи органами местного самоуправления Новокузнецкого городского округа в администрацию города Новокузнецка сведений для включения в реестр лиц, уволенных в связи с утратой доверия, и исключения из реестра сведений в целях направления их в Правительство Кемеровской области - Кузбасса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города Новокузнецка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 июн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06.2025 №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6.2018 №9/8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ередачи органами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овокузнецкого городского округа в администрацию города Новокузнецка сведений для включения в реестр лиц, уволенных в связи с утратой доверия, и исключения из реестра сведений в целях направления их в Правительство Кемеровской области - Кузбасс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равила передачи органами местного самоуправления Новокузнецкого городского округа (далее - органы местного самоуправления), включая органы администрации города Новокузнецка, наделенные правами юридического лица (далее - органы администрации города Новокузнецка), в администрацию города Новокузнецка сведений о лицах, замещавших муниципальные должности, должности муниципальной службы в соответствующих органах местного самоуправления, включая органы администрации города Новокузнецка, а также должности руководителей муниципальных учреждений Новокузнецкого городского округа, не являющихся органами местного самоуправления (далее - муниципальные учреждения), которые были уволены (чьи полномочия были прекращены) в связи с утратой доверия за совершение коррупционного правонарушения (далее - сведения), для направления их в Администрацию Правительства Кузбасса с целью включения в реестр лиц, уволенных в связи с утратой доверия (далее - реестр), а также для исключения данных сведений из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Администрация города Новокузнецка, в лице отдела кадров администрации города Новокузнецка, является органом, ответственным за сбор сведений и направление их в Администрацию Правительства Кузбасса для их включения в реестр и исключения данных сведений из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олжностное лицо отдела кадров администрации города Новокузнецка, ответственное за сбор и направление сведений в Администрацию Правительства Кузбасса для их включения в реестр и исключения данных сведений из реестра, определяется распоряжением администрации города Новокузнец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"/>
      <w:bookmarkEnd w:id="0"/>
      <w:r>
        <w:rPr>
          <w:sz w:val="24"/>
          <w:szCs w:val="24"/>
        </w:rPr>
        <w:t>4. Руководитель органа местного самоуправления, органа администрации города Новокузнецка, назначает должностное лицо, ответственное за направление в отдел кадров администрации города Новокузнецка сведений для их включения в реестр и исключения сведений из реестра, в том числе в отношении подведомственных органу местного самоуправления, органу администрации города Новокузнецка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Должностное лицо, указанное в </w:t>
      </w:r>
      <w:hyperlink w:anchor="Par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передает в отдел кадров администрации города Новокузнецка сведения в отношении лиц, указанных в пункте 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Сведения, предусмотренные пунктом 12 Положения о реестре лиц, уволенных в связи с утратой доверия, утвержденного постановлением Правительства Российской Федерации от 05.03.2018 №228 «О реестре лиц, уволенных в связи с утратой доверия» (далее - Положение о реестре лиц, уволенных в связи с утратой доверия), передаются в отдел кадров администрации города Новокузнецка в течение 5 рабочих дней со дня принятия акта об увольнении (о прекращении полномочий) в связи с утратой доверия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временно со сведениями, указанными в абзаце первом настоящего пункта, в отдел кадров администрации города Новокузнецка направляется заверенная соответствующей кадровой службой органа местного самоуправления, органа администрации города Новокузнецка копия акта об увольнении (о прекращении полномочий) в связи с утратой доверия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Должностное лицо, указанное в </w:t>
      </w:r>
      <w:hyperlink w:anchor="Par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обязано направить в отдел кадров администрации города Новокузнецка уведомление об исключении из реестра сведений в течение 1 рабочего дня со дня наступления оснований, предусмотренных </w:t>
      </w:r>
      <w:hyperlink r:id="rId8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 xml:space="preserve">«а» и </w:t>
      </w:r>
      <w:hyperlink r:id="rId9">
        <w:r>
          <w:rPr>
            <w:rStyle w:val="InternetLink"/>
            <w:sz w:val="24"/>
            <w:szCs w:val="24"/>
          </w:rPr>
          <w:t>«б» пункта 15</w:t>
        </w:r>
      </w:hyperlink>
      <w:r>
        <w:rPr>
          <w:sz w:val="24"/>
          <w:szCs w:val="24"/>
        </w:rPr>
        <w:t xml:space="preserve"> Положения о реестре лиц, уволенных в связи с утратой доверия, или со дня получения уведомления или письменного заявления в соответствии с </w:t>
      </w:r>
      <w:hyperlink r:id="rId10">
        <w:r>
          <w:rPr>
            <w:rStyle w:val="InternetLink"/>
            <w:sz w:val="24"/>
            <w:szCs w:val="24"/>
          </w:rPr>
          <w:t>пунктами 19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Положения о реестре лиц, уволенных в связи с утратой довер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При выявлении технических ошибок в сведениях, направленных для их включения в реестр, должностное лицо, указанное в </w:t>
      </w:r>
      <w:hyperlink w:anchor="Par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направляет соответствующее письменное обращение в отдел кадров администрации города Новокузнецка в течение суток со дня самостоятельного выявления технических ошибок, а также в течение 5 рабочих дней со дня получения соответствующего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Должностное лицо, указанное в </w:t>
      </w:r>
      <w:hyperlink w:anchor="Par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отдел кадров администрации города Новокузнецк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</w:t>
        <w:tab/>
        <w:tab/>
        <w:t xml:space="preserve">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198" TargetMode="External"/><Relationship Id="rId4" Type="http://schemas.openxmlformats.org/officeDocument/2006/relationships/hyperlink" Target="https://login.consultant.ru/link/?req=doc&amp;base=RLAW117&amp;n=66612&amp;dst=100323" TargetMode="External"/><Relationship Id="rId5" Type="http://schemas.openxmlformats.org/officeDocument/2006/relationships/hyperlink" Target="https://login.consultant.ru/link/?req=doc&amp;base=RLAW117&amp;n=66612&amp;dst=100392" TargetMode="External"/><Relationship Id="rId6" Type="http://schemas.openxmlformats.org/officeDocument/2006/relationships/hyperlink" Target="https://login.consultant.ru/link/?req=doc&amp;base=RLAW117&amp;n=59571&amp;dst=100012" TargetMode="External"/><Relationship Id="rId7" Type="http://schemas.openxmlformats.org/officeDocument/2006/relationships/hyperlink" Target="https://login.consultant.ru/link/?req=doc&amp;base=RLAW117&amp;n=59571&amp;dst=100012" TargetMode="External"/><Relationship Id="rId8" Type="http://schemas.openxmlformats.org/officeDocument/2006/relationships/hyperlink" Target="https://login.consultant.ru/link/?req=doc&amp;base=LAW&amp;n=452198&amp;dst=100043" TargetMode="External"/><Relationship Id="rId9" Type="http://schemas.openxmlformats.org/officeDocument/2006/relationships/hyperlink" Target="https://login.consultant.ru/link/?req=doc&amp;base=LAW&amp;n=452198&amp;dst=100044" TargetMode="External"/><Relationship Id="rId10" Type="http://schemas.openxmlformats.org/officeDocument/2006/relationships/hyperlink" Target="https://login.consultant.ru/link/?req=doc&amp;base=LAW&amp;n=452198&amp;dst=100053" TargetMode="External"/><Relationship Id="rId11" Type="http://schemas.openxmlformats.org/officeDocument/2006/relationships/hyperlink" Target="https://login.consultant.ru/link/?req=doc&amp;base=LAW&amp;n=452198&amp;dst=10005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33:00Z</dcterms:created>
  <dc:creator>USER</dc:creator>
  <dc:description/>
  <cp:keywords/>
  <dc:language>en-US</dc:language>
  <cp:lastModifiedBy>Пользователь Windows</cp:lastModifiedBy>
  <cp:lastPrinted>2025-06-03T13:17:00Z</cp:lastPrinted>
  <dcterms:modified xsi:type="dcterms:W3CDTF">2025-06-30T08:23:00Z</dcterms:modified>
  <cp:revision>8</cp:revision>
  <dc:subject/>
  <dc:title> </dc:title>
</cp:coreProperties>
</file>