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Bodoni;Times New Roman" w:hAnsi="Bodoni;Times New Roman" w:cs="Bodoni;Times New Roman"/>
          <w:b/>
          <w:b/>
          <w:color w:val="000000"/>
          <w:sz w:val="36"/>
          <w:szCs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Bodoni;Times New Roman" w:hAnsi="Bodoni;Times New Roman" w:cs="Bodoni;Times New Roman"/>
          <w:b/>
          <w:b/>
          <w:color w:val="000000"/>
          <w:sz w:val="36"/>
          <w:szCs w:val="36"/>
        </w:rPr>
      </w:pPr>
      <w:r>
        <w:rPr>
          <w:rFonts w:cs="Bodoni;Times New Roman" w:ascii="Bodoni;Times New Roman" w:hAnsi="Bodoni;Times New Roman"/>
          <w:b/>
          <w:color w:val="000000"/>
          <w:sz w:val="36"/>
          <w:szCs w:val="36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ind w:left="1134" w:hanging="0"/>
        <w:rPr>
          <w:rFonts w:ascii="SchoolBook;MS Gothic" w:hAnsi="SchoolBook;MS Gothic" w:cs="SchoolBook;MS Gothic"/>
          <w:b/>
          <w:b/>
          <w:sz w:val="16"/>
          <w:szCs w:val="16"/>
        </w:rPr>
      </w:pPr>
      <w:r>
        <w:rPr>
          <w:rFonts w:cs="SchoolBook;MS Gothic" w:ascii="SchoolBook;MS Gothic" w:hAnsi="SchoolBook;MS Gothic"/>
          <w:b/>
          <w:sz w:val="16"/>
          <w:szCs w:val="16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отдельные нормативные правовые акты Новокузнецкого городского Совета народных депутатов, регулирующие деятельность Контрольно-счетной палаты Новокузнецкого городского округа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«» июня 2025 года</w:t>
      </w:r>
    </w:p>
    <w:p>
      <w:pPr>
        <w:pStyle w:val="Normal"/>
        <w:ind w:left="1134"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0.03.2025 №33-ФЗ «Об общих принципах организации местного самоуправления в единой системе публичной власти», решениями Новокузнецкого городского Совета народных депутатов от 24.12.2024 №18/111 «О переименовании Комитета городского контроля Новокузнецкого городского округа», от 15.04.2025 №5/20 «О вопросах структуры администрации города Новокузнецка», руководствуясь статьями 28, 32, 33 и 49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28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113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отдельные нормативные правовые акты Новокузнецкого городского Совета народных депутатов, регулирующие деятельность Контрольно-счетной палаты Новокузнецкого городского округа: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>1.1. В разделе «Должности муниципальной службы, учреждаемые для обеспечения исполнения полномочий Комитета городского контроля Новокузнецкого городского округа» приложении №1 «Должности муниципальной службы Новокузнецкого городского округа» к постановлению Новокузнецкого городского Совета народных депутатов от 06.11.2007 №8/150 «О должностях муниципальной службы Новокузнецкого городского округа и квалификационных требованиях, необходимых для их замещения»: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слова «Комитета городского контроля» заменить словами «Контрольно-счетной палаты»;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абзацах первом, втором подраздела «Ведущая должность» слова «Комитете городского контроля» заменить словами «Контрольно-счетной палате».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1.2. В постановлении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: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1) в строках 6, 7 таблицы пункта 1.2, в абзацах пятом и шестом подпункта 4 пункта 1.3 приложения №1 «Положение о размерах и условиях оплаты труда лиц, замещающих муниципальные должности» слова «Комитета городского контроля» заменить словами «Контрольно-счетной палаты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2) в приложении №2 «Положение о размерах и условиях оплаты труда муниципальных служащих»: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абзаце четвертом пункта 6.1 слова «Комитета городского контроля» заменить словами «Контрольно-счетной палаты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- в приложении «Предельные размеры должностных окладов, лиц, замещающих должности муниципальной службы»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в сроке 20 слова «Комитете городского контроля» заменить словами «Контрольно-счетной палате»;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оке 24 слова «Комитета городского контроля» заменить словами «Контрольно-счетной палаты»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.3. В решени</w:t>
      </w:r>
      <w:hyperlink r:id="rId3">
        <w:r>
          <w:rPr>
            <w:rStyle w:val="InternetLink"/>
            <w:sz w:val="24"/>
            <w:szCs w:val="24"/>
          </w:rPr>
          <w:t>и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29.01.2014 №2/5 «Об установлении штатной численности Комитета городского контроля Новокузнецкого городского округа»: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1) в наименовании слова «Комитета городского контроля» заменить словами «Контрольно-счетной палаты»;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 xml:space="preserve">2) в </w:t>
      </w:r>
      <w:hyperlink r:id="rId4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 xml:space="preserve"> слова «</w:t>
      </w:r>
      <w:hyperlink r:id="rId5">
        <w:r>
          <w:rPr>
            <w:rStyle w:val="InternetLink"/>
            <w:sz w:val="24"/>
            <w:szCs w:val="24"/>
          </w:rPr>
          <w:t>части 6 статьи 4</w:t>
        </w:r>
      </w:hyperlink>
      <w:r>
        <w:rPr>
          <w:sz w:val="24"/>
          <w:szCs w:val="24"/>
        </w:rPr>
        <w:t xml:space="preserve"> Положения о Комитете городского контроля Новокузнецкого городского округа, утвержденного решением Новокузнецкого городского Совета народных депутатов от 28.11.2011 №12/178 «Об утверждении Положения о Комитете городского контроля Новокузнецкого городского округа»» заменить словами «пункта 6 статьи 4 Положения о Контрольно-счетной палате Новокузнецкого городского округа, утвержденного решением Новокузнецкого городского Совета народных депутатов от 28.01.2025 №1/4 «Об утверждении Положения о Контрольно-счетной палате Новокузнецкого городского округа»»;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3) в пунктах 1, 2 и 2.2 слова «Комитета городского контроля» заменить словами «Контрольно-счетной палаты»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.4. В решении Новокузнецкого городского Совета народных депутатов от 26.11.2015 №11/127 «Об утверждении Порядка рассмотрения проектов муниципальных программ и предложений о внесении изменений в муниципальные программы Новокузнецкого городского округа»:</w:t>
      </w:r>
    </w:p>
    <w:p>
      <w:pPr>
        <w:pStyle w:val="Normal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«В соответствии с пунктом 2 статьи 179 Бюджетного кодекса Российской Федераци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2) в пункте 3 слово «экономике» заменить словами «экономическому развитию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3) в приложении «Порядок рассмотрения проектов муниципальных программ и предложений о внесении изменений в муниципальные программы Новокузнецкого городского округа»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- в подпункте «в» пункта 2.2 слова «Комитетом городского контроля Новокузнецкого городского округа (далее - Комитет городского контроля)» заменить словами «Контрольно-счетной палатой Новокузнецкого городского округа (далее – Контрольно-счетная палата)»;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ункте 3.3 слова «Комитета городского контроля» заменить словами «Контрольно-счетной палаты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- в пунктах 3.6, 3.7, 4.4 слово «экономике» заменить словами «экономическому развитию»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.5. В решении Новокузнецкого городского Совета народных депутатов от 16.03.2016 №2/25 «Об утверждении Положения о бюджетном процессе в Новокузнецком городском округе»: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1. В преамбуле слова «от 06.10.2003 №131-ФЗ «Об общих принципах организации местного самоуправления в Российской Федерации»» заменить словами «от 20.03.2025 №33-ФЗ «Об общих принципах организации местного самоуправления в единой системе публичной власти»».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2. В пункте 3 слово «экономике» заменить словами «экономическому развитию»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.5.3. В приложении «Положение о бюджетном процессе в Новокузнецком городском округе»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) в абзаце шестом пункта 1 статьи 1 слова «Комитет городского контроля Новокузнецкого городского округа (далее - Комитет городского контроля)» заменить словами «Контрольно-счетная палата Новокузнецкого городского округа (далее – Контрольно-счетная палата)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2) в статье 2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- в подпункте 13 пункта 1 слова «Совет народных депутатов Кемеровской области» заменить словами «Законодательное Собрание Кемеровской области - Кузбасса»;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нкт 5 изложить в следующей редакции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«5. Контрольно-счетная палата осуществляет полномочия, установленные Уставом Новокузнецкого городского округа, Положением о Контрольно-счетной палате, утверждаемым городским Советом народных депутатов, в соответствии с Федеральными законами «</w:t>
      </w:r>
      <w:hyperlink r:id="rId6">
        <w:r>
          <w:rPr>
            <w:rStyle w:val="InternetLink"/>
            <w:sz w:val="24"/>
            <w:szCs w:val="24"/>
          </w:rPr>
          <w:t>Об общих принципах</w:t>
        </w:r>
      </w:hyperlink>
      <w:r>
        <w:rPr>
          <w:sz w:val="24"/>
          <w:szCs w:val="24"/>
        </w:rPr>
        <w:t xml:space="preserve"> организации и деятельности контрольно-счетных органов субъектов Российской Федерации, федеральных территорий и муниципальных образований», «Об общих принципах организации местного самоуправления в единой системе публичной власти», Бюджет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другими федеральными законами и иными нормативными правовыми актами Российской Федерации.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3) в пункте 5 статьи 3 слова «и инвестиций» заменить словами «, промышленности и инвестиций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4) в подпункте 11 пункта 2 статьи 4 слова «Комитетом городского контроля» заменить словами «Контрольно-счетной палатой»;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татье 5: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унктах 2, 4, 12 слово «экономике» заменить словами «экономическому развитию»;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ункте 13 слова «Комитет городского контроля» в соответствующем падеже заменить словами «Контрольно-счетная палата» в соответствующем падеже;</w:t>
      </w:r>
    </w:p>
    <w:p>
      <w:pPr>
        <w:pStyle w:val="Normal"/>
        <w:autoSpaceDE w:val="false"/>
        <w:ind w:left="1276" w:firstLine="425"/>
        <w:jc w:val="both"/>
        <w:rPr/>
      </w:pPr>
      <w:r>
        <w:rPr>
          <w:sz w:val="24"/>
          <w:szCs w:val="24"/>
        </w:rPr>
        <w:t>- пункт 15 статьи 5 изложить в следующей редакции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«15. Принятое городским Советом народных депутатов решение об утверждении бюджета города на очередной финансовый год и на плановый период подписывается и подлежит обнародованию в порядке и сроки, определенные Уставом Новокузнецкого городского округа.».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1.6. В абзаце втором пункта 2.10 Положения о представлении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, утвержденного решением Новокузнецкого городского Совета народных депутатов от 29.06.2016 №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, слова «Комитета городского контроля» заменить словами «Контрольно-счетной палаты»;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6) в пунктах 6, 8, 9, 10, 11, 12, 14 статьи 7  слова «Комитет городского контроля» в соответствующем падеже заменить словами «Контроль-счетная палата» в соответствующем падеже;</w:t>
      </w:r>
    </w:p>
    <w:p>
      <w:pPr>
        <w:pStyle w:val="Normal"/>
        <w:autoSpaceDE w:val="false"/>
        <w:ind w:left="1134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абзаце третьем пункта 1 статьи 8 слова «Комитета городского контроля» заменить словами «Контрольно-счетной палаты»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.7. В решении Новокузнецкого городского Совета народных депутатов от 03.05.2018 №4/40 «О гербе Новокузнецкого городского округа»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 xml:space="preserve">1) в преамбуле слова «со </w:t>
      </w:r>
      <w:hyperlink r:id="rId8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» заменить словами «со статьей 8 Федерального закона от 20.03.2025 №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2) в пункте 7 слова «и правопорядка» заменить словами «, правопорядка и информационной политики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3) в подпункте 4 пункта 4.1, подпункте 5 пункта 4.3 приложения «Положение о гербе Новокузнецкого городского округа» слова «Комитета городского контроля» заменить словами «Контрольно-счетной палаты»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.8. В решении Новокузнецкого городского Совета народных депутатов от 28.09.2018 №12/107 «О флаге Новокузнецкого городского округа»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 xml:space="preserve">1) в преамбуле слова «со </w:t>
      </w:r>
      <w:hyperlink r:id="rId10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» заменить словами «со статьей 8 Федерального закона от 20.03.2025 №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2) в пункте 7 слова «и правопорядка» заменить словами «, правопорядка и информационной политики»;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2 пункта 4.2 приложения «Положение о флаге Новокузнецкого городского округа» слова «Комитета городского контроля» заменить словами «Контрольно-счетной палаты»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.9. В решении Новокузнецкого городского Совета народных депутатов от 11.06.2019 №6/55 «Об утверждении Порядка принятия решений о создании, реорганизации и ликвидации муниципальных унитарных предприятий Новокузнецкого городского округа»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) в преамбуле слова «</w:t>
      </w:r>
      <w:hyperlink r:id="rId12">
        <w:r>
          <w:rPr>
            <w:rStyle w:val="InternetLink"/>
            <w:sz w:val="24"/>
            <w:szCs w:val="24"/>
          </w:rPr>
          <w:t>пункта 6 части 10 статьи 35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» заменить словами «пункта 6 части 1 статьи 16 Федерального закона от 20.03.2025 №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2) в пункте 4 слово «экономике» заменить словами «экономическому развитию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3) в приложении «Порядок принятия решений о создании, реорганизации и ликвидации муниципальных унитарных предприятий Новокузнецкого городского округа»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- в пункте 1.1 слова «Федеральным законом от 06.10.2003 №131-ФЗ «Об общих принципах организации местного самоуправления в Российской Федерации»» заменить словами «Федеральным законом от 20.03.2025 №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- в пункте 1.6 слова «Комитет городского контроля» заменить словами «Контрольно-счетную палату».</w:t>
      </w:r>
    </w:p>
    <w:p>
      <w:pPr>
        <w:pStyle w:val="Normal"/>
        <w:autoSpaceDE w:val="false"/>
        <w:ind w:left="113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В решении Новокузнецкого городского Совета народных депутатов от 21.12.2021 № 6/53 «О Порядке предоставления гарантий осуществления полномочий лиц, замещающих муниципальные должности Новокузнецкого городского округа»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 xml:space="preserve">«В соответствии со 26 Федерального закона от 20.03.2025 №33-ФЗ «Об общих принципах организации местного самоуправления в единой системе публичной власти»,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емеровской области от 25.04.2008 №31-ОЗ «О гарантиях осуществления полномочий лиц, замещающих муниципальные должности», руководствуясь статьями  27, 28, 32, 33, 36, 50.1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»;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«Порядок предоставления гарантий осуществления полномочий лиц, замещающих муниципальные должности Новокузнецкого городского округа»: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ункте 1.1 слова «от 06.10.2003 №131-ФЗ «Об общих принципах организации местного самоуправления в Российской Федерации»» заменить словами «от 20.03.2025 №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- подпункт 3 пункта 1.4 изложить в следующей редакции: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3) председателю Контрольно-счетной палаты Новокузнецкого городского округа (далее - Контрольно-счетная палата), заместителю председателя Контрольно-счетной палаты - Контрольно-счетной палатой;»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- в абзаце четвертом пункта 14.7 слова «Комитета городского контроля» заменить словами «Контрольно-счетной палаты».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1.11. В Порядке ведения реестра муниципальных служащих Новокузнецкого городского округа, утвержденном решением Новокузнецкого городского Совета народных депутатов от 29.10.2024 №14/85 «Об утверждении Порядка ведения реестра муниципальных служащих Новокузнецкого городского округа» (далее – Порядок)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4"/>
          <w:szCs w:val="24"/>
        </w:rPr>
        <w:t>1) в пункте 1.2 слова «Комитет городского контроля Новокузнецкого городского округа (далее также - Комитет)» заменить словами «Контрольно-счетная палата Новокузнецкого городского округа (далее также - КСП)»;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2) в подпункте 3 пункта 2.1 слова «Комитет городского контроля» заменить словами «Контрольно-счетная палата», слово «Комитета» заменить словом «КСП»;</w:t>
      </w:r>
    </w:p>
    <w:p>
      <w:pPr>
        <w:pStyle w:val="Normal"/>
        <w:autoSpaceDE w:val="false"/>
        <w:ind w:left="1134" w:firstLine="540"/>
        <w:jc w:val="both"/>
        <w:rPr/>
      </w:pPr>
      <w:r>
        <w:rPr>
          <w:sz w:val="24"/>
          <w:szCs w:val="24"/>
        </w:rPr>
        <w:t>3) в абзаце четвертом пункта 3.3 слово «Комитета» заменить словом «КСП»;</w:t>
      </w:r>
    </w:p>
    <w:p>
      <w:pPr>
        <w:pStyle w:val="Normal"/>
        <w:autoSpaceDE w:val="false"/>
        <w:ind w:left="1134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раздела 3 приложения «Реестр муниципальных служащих Новокузнецкого городского округа по состоянию на 1 января 20__г.» изложить в следующей редакции:</w:t>
      </w:r>
    </w:p>
    <w:p>
      <w:pPr>
        <w:pStyle w:val="Normal"/>
        <w:autoSpaceDE w:val="false"/>
        <w:ind w:left="113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Раздел 3. Контрольно-счетная палата Новокузнецкого городского округа</w:t>
      </w:r>
    </w:p>
    <w:p>
      <w:pPr>
        <w:pStyle w:val="Normal"/>
        <w:autoSpaceDE w:val="false"/>
        <w:ind w:left="113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е служащие Контрольно-счетной палаты Новокузнецкого городского округа)».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за исключением подпункта 3 пункта 1.5.3 настоящего решения, который вступает в силу с 1 июля 2025 года.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Style19"/>
        <w:spacing w:before="0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1134" w:firstLine="567"/>
        <w:jc w:val="both"/>
        <w:rPr/>
      </w:pPr>
      <w:r>
        <w:rPr/>
      </w:r>
    </w:p>
    <w:p>
      <w:pPr>
        <w:pStyle w:val="Style19"/>
        <w:spacing w:before="0" w:after="0"/>
        <w:ind w:left="1134" w:firstLine="567"/>
        <w:jc w:val="both"/>
        <w:rPr/>
      </w:pPr>
      <w:r>
        <w:rPr/>
      </w:r>
    </w:p>
    <w:p>
      <w:pPr>
        <w:pStyle w:val="Style19"/>
        <w:spacing w:before="0" w:after="0"/>
        <w:ind w:left="1134" w:firstLine="567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А.К. Шелковников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Д.П. Ил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» июня 2025 года</w:t>
      </w:r>
    </w:p>
    <w:p>
      <w:pPr>
        <w:pStyle w:val="Normal"/>
        <w:tabs>
          <w:tab w:val="clear" w:pos="708"/>
          <w:tab w:val="left" w:pos="7338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№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425" w:right="709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33140" TargetMode="External"/><Relationship Id="rId4" Type="http://schemas.openxmlformats.org/officeDocument/2006/relationships/hyperlink" Target="https://login.consultant.ru/link/?req=doc&amp;base=RLAW117&amp;n=33140&amp;dst=100005" TargetMode="External"/><Relationship Id="rId5" Type="http://schemas.openxmlformats.org/officeDocument/2006/relationships/hyperlink" Target="https://login.consultant.ru/link/?req=doc&amp;base=RLAW117&amp;n=50020&amp;dst=100269" TargetMode="External"/><Relationship Id="rId6" Type="http://schemas.openxmlformats.org/officeDocument/2006/relationships/hyperlink" Target="https://login.consultant.ru/link/?req=doc&amp;base=LAW&amp;n=482853" TargetMode="External"/><Relationship Id="rId7" Type="http://schemas.openxmlformats.org/officeDocument/2006/relationships/hyperlink" Target="https://login.consultant.ru/link/?req=doc&amp;base=LAW&amp;n=503620" TargetMode="External"/><Relationship Id="rId8" Type="http://schemas.openxmlformats.org/officeDocument/2006/relationships/hyperlink" Target="https://login.consultant.ru/link/?req=doc&amp;base=LAW&amp;n=480999&amp;dst=100073" TargetMode="External"/><Relationship Id="rId9" Type="http://schemas.openxmlformats.org/officeDocument/2006/relationships/hyperlink" Target="https://login.consultant.ru/link/?req=doc&amp;base=LAW&amp;n=480999&amp;dst=100199" TargetMode="External"/><Relationship Id="rId10" Type="http://schemas.openxmlformats.org/officeDocument/2006/relationships/hyperlink" Target="https://login.consultant.ru/link/?req=doc&amp;base=LAW&amp;n=480999&amp;dst=100073" TargetMode="External"/><Relationship Id="rId11" Type="http://schemas.openxmlformats.org/officeDocument/2006/relationships/hyperlink" Target="https://login.consultant.ru/link/?req=doc&amp;base=LAW&amp;n=480999&amp;dst=100199" TargetMode="External"/><Relationship Id="rId12" Type="http://schemas.openxmlformats.org/officeDocument/2006/relationships/hyperlink" Target="https://login.consultant.ru/link/?req=doc&amp;base=LAW&amp;n=480999&amp;dst=3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2:00Z</dcterms:created>
  <dc:creator>USER</dc:creator>
  <dc:description/>
  <cp:keywords/>
  <dc:language>en-US</dc:language>
  <cp:lastModifiedBy>Пользователь Windows</cp:lastModifiedBy>
  <cp:lastPrinted>2025-06-03T11:29:00Z</cp:lastPrinted>
  <dcterms:modified xsi:type="dcterms:W3CDTF">2025-06-30T08:24:00Z</dcterms:modified>
  <cp:revision>6</cp:revision>
  <dc:subject/>
  <dc:title/>
</cp:coreProperties>
</file>