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Gothic" w:hAnsi="SchoolBook;MS Gothic" w:cs="SchoolBook;MS Gothic"/>
          <w:b/>
          <w:b/>
          <w:sz w:val="16"/>
          <w:szCs w:val="16"/>
        </w:rPr>
      </w:pPr>
      <w:r>
        <w:rPr>
          <w:rFonts w:cs="SchoolBook;MS Gothic" w:ascii="SchoolBook;MS Gothic" w:hAnsi="SchoolBook;MS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пределении Порядка материально-технического и организационного обеспечения деятельности органов местного самоуправления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июн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6 Федерального закона от 20.03.2025 №33-ФЗ «Об общих принципах организации местного самоуправления в единой системе публичной власти», руководствуясь </w:t>
      </w:r>
      <w:hyperlink r:id="rId3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4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орядок материально-технического и организационного обеспечения деятельности органов местного самоуправления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июн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2025 №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материально-технического и организационного обеспечения деятельности органов местного самоуправления Новокузнец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орядок материально-технического и организационного обеспечения деятельности органов местного самоуправления Новокузнецкого городского округа (далее – Порядок) разработан в соответствии с пунктом 7 части 1 статьи 16 Федерального закона от 20.03.2025 №33-ФЗ «Об общих принципах организации местного самоуправления в единой системе публичной власти», </w:t>
      </w:r>
      <w:hyperlink r:id="rId5">
        <w:r>
          <w:rPr>
            <w:rStyle w:val="InternetLink"/>
            <w:sz w:val="24"/>
            <w:szCs w:val="24"/>
          </w:rPr>
          <w:t>пунктом 1 статьи 9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статьей 86</w:t>
        </w:r>
      </w:hyperlink>
      <w:r>
        <w:rPr>
          <w:sz w:val="24"/>
          <w:szCs w:val="24"/>
        </w:rPr>
        <w:t xml:space="preserve"> Бюджетного кодекса Российской Федерации, пунктом 8 части 1 статьи 28 Устава Новокузнец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рядок регулирует отношения по осуществлению материально-технического и организационного обеспечения деятельности органов местного самоуправления Новокузнецкого городского округа (далее также - органы местного самоуправления), структуру которых составляют Новокузнецкий городской Совет народных депутатов (далее - городской Совет), Глава города Новокузнецка (далее - Глава города), администрация города Новокузнецка (далее - администрация города), Контрольно-счетная палата Новокузнецкого городского округа (далее - Контрольно-счетная палата), а также иные органы и выборные должностные лица местного самоуправления, предусмотренные Уставом Новокузнецкого городского округа и обладающие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Материально-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осуществления депутатами городского Совета своих полномочий и исполнения муниципальными служащими свои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д материально-техническим обеспечением деятельности органов местного самоуправления в настоящем Порядке понимается осуществляемый на постоянной основе комплекс мероприятий, направленных на обеспечение органов местного самоуправления необходимыми административными зданиями, служебными, рабочими помещениями, иным недвижимым имуществом, оборудованием, оргтехникой, транспортом и другими материально-техническим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д организационным обеспечением деятельности органов местного самоуправления в настоящем Порядке понимается осуществляемый на постоянной комплекс мероприятий, направленных на создание необходимых организационных, информационных и иных условий для эффективного осуществления органами местного самоуправления своих полномочий, а также на подготовку и проведение мероприятий, отнесенных к полномочиям соответствующих органов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Материально-техническое обеспечение деятельности органов местного самоуправления Новокузнецкого городского округ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Материально-техническое обеспечение деятельности органов местного самоуправления включает в себя следующие мероприят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на безвозмездной основе административными зданиями, служебными, рабочими помещениями, иным недвижимым имуществом, необходимыми для размещения органов местного самоуправления и их структурных подразделений (далее также - здания,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одержание зданий, прилегающих к ним территорий,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 (в том числе предоставление коммунальных услуг (электроснабжение, теплоснабжение, водоснабжение, водоотведение, обращение с твердыми коммунальными отходами); поддержание в надлежащем состоянии инженерных сетей, узлов учета; обеспечение противопожарных мероприятий, мероприятий по энергосбережению и т.д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охраны зданий, помещений, а также находящихся в них имущества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транспортное обслуживание органов местного самоуправления в служебных целях (в том числе приобретение, аренда,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), прохождение технического осмотра, техническое обслуживание, сезонное обслуживание, текущий ремонт, страхование и т.д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хозяйственно-техническое обеспечение органов местного самоуправления (в том числе уборка помещений, территорий, прилегающих к зданиям, обеспечение необходимым имуществом помещений общего пользова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и содержание рабочих мест, в том числе оборудование мебелью, обеспечение средствами связи, бумагой, канцелярскими принадлежност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системного и сетевого администрир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создания и функционирования официальных сетевых печатных изданий Новокузнецкого городского округа, официальных сайтов органов местного самоуправления, официальных страниц органов местного самоуправления, а также обеспечение взаимодействия с федеральной государственной информационной системой «Единый портал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обеспечение компьютерной, копировальной и печатающей техникой с необходимыми для ее работы программными продуктами, комплектующими и расходными материалами, их обслуживание и обно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беспечение сувенирной и иной продукцией в рамках, проводимых органами местного самоуправле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обретение литературы, печатных или электронных изданий, необходимых для осуществления деятельности органов местного самоуправления, осуществление подписки на периодические печатные (электронные)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беспечение режима секретности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обеспечение образовательными услугами, услугами по профессиональной переподготовке и повышению квалификации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уплата налогов, сборов и иных обязательных платежей в бюджетную систему Российской Федерации (уплата налогов, государственных пошлин, сборов, штрафов, пеней, административных платежей и сборов, включая исполнительский сбор), расходов на нотариальные услуги, других расходов по исполнению судебных актов, в том числе по возмещению вреда, причиненного органами местного самоуправления при осуществлении и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иные направления, обеспечивающие надлежащее функционирование деятельност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Мероприятия по материально-техническому обеспечению деятельности органов местного самоуправления и их объемы определяются каждым органом местного самоуправления самостоятельно за исключением случаев, установленных пунктами 2.5 и 2.6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роприятия по материально-техническому обеспечению деятельности органов местного самоуправления осуществляю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муниципальными нормативными правовыми актам Новокузнец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Материально-техническое обеспечение деятельности администрации города, органов администрации города Новокузнецка, наделенных правами юридического лица (далее - органы администрации города), осуществляется непосредственно администрацией города Новокузнецка, органами администрации города либо на основании муниципальных контрактов (договоров), заключаемых им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 Материально-техническое обеспечение деятельности Главы города осуществляется администрацией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 Материально-техническое обеспечение деятельности городского Совета осуществляется администрацией города в ча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помещений для создания рабочих мест и осуществления полномочий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содержания предоставленных помещений (оплата коммунальных услуг, услуг связи, за исключением почтовой связи и мобильной подвижной радиосвязи (сотовой), уборка помещений, обслуживание, охрана, установка и замена приборов уче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установки, наладки и эксплуатации охранной и пожарной сигн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системного и сетевого администр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технического обеспечения функционирования официального сайта городского Совета, а также обеспечения взаимодействия с федеральной государственной информационной системой «Единый портал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я доступа к информационно-телекоммуникационной сети «Интернет», защиты информации, в том числе персональных данных, поступающих и хранящихся на сервере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обеспечения доступа к локальным компьютерным сетям и информационным системам, справочно-правовым систе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) публикации принимаемых городским Советом нормативных правовых актов в официальном сетевом или печатном изда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едоставления помещений для проведения заседаний городского Совета, заседаний комитетов городского Совета, публичных слушаний и иных мероприятий, проводимых городским Советом, и материально-технического обеспечения проведения указанных мероприятий (наличие экрана, микрофонов и др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я технического обеспечения проведения заседаний городского Совета, проводимых посредством использования систем видео-конференц-связи, а также обеспечения их открытости (публичности) путем организации трансляции таких заседаний городского Совета в случаях и порядке, установленных Регламентом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я режима секре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 Материально-техническое обеспечение деятельности Контрольно-счетной палаты осуществляется администрацией города в части предоставления помещений для создания рабочих мест и осуществления полномочий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онное обеспечение деятельности органов местного самоуправления Новокузнецкого городского округ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онное обеспечение деятельности органов местного самоуправления включает в себя следующие меро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с федеральными органами государственной власти, органами государственной власти Кемеровской области - Кузбасса, органами местного самоуправления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готовка планов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еспечение информирования населения города Новокузнецка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проводимых органами местного самоуправл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беспечение деятельности коллегиальных и совещательных органов, создаваемых при органах местного самоуправления (далее - совещательные и коллегиальные орга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фиксация и оформление результатов, проведенных органами местного самоуправления мероприятий и деятельности коллегиальных и совеща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рганизация приема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адров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едение бухгалтерского учета и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финансово-экономическ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авов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ение закупок товаров, работ и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информационн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архивн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выполнение машинописных и множительно-копирова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кретные мероприятия, способы, механизмы организационного обеспечения деятельности органов местного самоуправления и их объемы определяются каждым органом местного самоуправления самостоятельно с учетом требования действующего законодательства, за исключением организационного обеспечения деятельности Главы города, которое осуществляется администрацией гор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4. Финансирование расходов на материально-техническое 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 обеспечение деятельности органов мест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Финансирование расходов на материально-техническое и организационное обеспечение деятельности органов местного самоуправления является расходным обязательством Новокузнецкого городского округа и осуществляется за счет собственных средств бюджета Новокузнец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Финансирование расходов на материально-техническое и организационное обеспечение органов местного самоуправления осуществляется в соответствии с утвержденными бюджетными сметами на содержание соответствующего органа местного самоуправления, органа администрации города в пределах лимитов бюджетных обязательств, предусмотренных на соответствующие цели в бюджете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требность в материально-техническом и организационном обеспечении деятельности органов местного самоуправления, органов администрации города формируется каждым органом местного самоуправления, органом администрации города самостоятельно в соответствии с федеральным законодательством, законодательством Кемеровской области-Кузбасса, муниципальными нормативными правовыми актами Новокузнецкого городского округа и учитывается при составлении проекта бюджета Новокузнецкого городского округ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Расходы на материально-техническое и организационное обеспечение деятельности органов местного самоуправления предусматриваются, органов администрации города в бюджете Новокузнецкого городского округа отдельной строкой в соответствии с бюджетной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Распоряжение средствами бюджета Новокузнецкого городского округа, предусмотренными на материально-техническое и организационное обеспечение деятельности органов местного самоуправления согласно бюджетной смете, осуществляется руководителем соответствующего органа местного самоуправления, органа администрации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наделении органов местного самоуправления отдельными государственным полномочиями Российской Федерации и отдельными государственными полномочиями Кемеровской области-Кузбасса им одновременно передаются материальные и финансовые ресурсы, необходимые для осуществления этих полномочий. Финансовое обеспечение отдельных государственных полномочий, переданных органам местного самоуправления, осуществляется за счет предоставляемых субвенций из соответствующих бюджетов. Органы местного самоуправления в порядке, предусмотренном Уставом Новокузнецкого городского округа, имеют право дополнительно использовать собственные материальные ресурсы и финансовые средства, предусмотренные в бюджете Новокузнецкого городского округа, для осуществления переданных и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7. </w:t>
      </w:r>
      <w:bookmarkStart w:id="0" w:name="Par9"/>
      <w:bookmarkEnd w:id="0"/>
      <w:r>
        <w:rPr>
          <w:sz w:val="24"/>
          <w:szCs w:val="24"/>
        </w:rPr>
        <w:t>Контроль за расходованием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федеральным законодательством, законодательством Кемеровской области - Кузбасса и муниципальными нормативными правовыми актами Новокузнецкого городского окр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А.К. Шелковник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66612&amp;dst=100323" TargetMode="External"/><Relationship Id="rId4" Type="http://schemas.openxmlformats.org/officeDocument/2006/relationships/hyperlink" Target="https://login.consultant.ru/link/?req=doc&amp;base=RLAW117&amp;n=66612&amp;dst=100392" TargetMode="External"/><Relationship Id="rId5" Type="http://schemas.openxmlformats.org/officeDocument/2006/relationships/hyperlink" Target="https://login.consultant.ru/link/?req=doc&amp;base=LAW&amp;n=500021&amp;dst=92" TargetMode="External"/><Relationship Id="rId6" Type="http://schemas.openxmlformats.org/officeDocument/2006/relationships/hyperlink" Target="https://login.consultant.ru/link/?req=doc&amp;base=LAW&amp;n=500021&amp;dst=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5:00Z</dcterms:created>
  <dc:creator>USER</dc:creator>
  <dc:description/>
  <cp:keywords/>
  <dc:language>en-US</dc:language>
  <cp:lastModifiedBy>Пользователь Windows</cp:lastModifiedBy>
  <cp:lastPrinted>2025-06-11T14:07:00Z</cp:lastPrinted>
  <dcterms:modified xsi:type="dcterms:W3CDTF">2025-06-30T08:25:00Z</dcterms:modified>
  <cp:revision>8</cp:revision>
  <dc:subject/>
  <dc:title> </dc:title>
</cp:coreProperties>
</file>