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Новокузнецкого городского Совета</w:t>
        <w:br/>
        <w:t>народных депутатов от 23.12.2009 № 14/152 «О дополнительных платных образовательных и других услугах, оказываемых муниципальными</w:t>
        <w:br/>
        <w:t>образовательными организациями Новокузнецкого городского округа»</w:t>
      </w:r>
    </w:p>
    <w:p>
      <w:pPr>
        <w:pStyle w:val="Normal"/>
        <w:spacing w:before="240" w:after="240"/>
        <w:jc w:val="right"/>
        <w:rPr/>
      </w:pPr>
      <w:r>
        <w:rPr>
          <w:sz w:val="28"/>
          <w:szCs w:val="28"/>
        </w:rPr>
        <w:t>Принято</w:t>
        <w:br/>
        <w:t>Новокузнецким городским</w:t>
        <w:br/>
        <w:t>Советом народных депутатов</w:t>
        <w:br/>
        <w:t>«___» ________ 2025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0.03.2025 №33-ФЗ «Об общих принципах организации местного самоуправления в единой системе публичной власт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2, </w:t>
      </w:r>
      <w:hyperlink r:id="rId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и 44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 Внести в постановление Новокузнецкого городского Совета народных депутатов 23.12.2009 № 14/152 «О дополнительных платных образовательных и других услугах, оказываемых муниципальными образовательными организациями Новокузнецкого городского округа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наименование изложить в следующей редакции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перечня льготных категорий граждан, для которых устанавливается оплата за дополнительные платные образовательные и другие услуги, оказываемые муниципальными образовательными организациями Новокузнецкого городского округа, в размере 50 % от утвержденных тарифов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1.2 пункта 1 и приложение №2 «Тарифы на дополнительные платные образовательные и другие услуги, оказываемые муниципальными образовательными учреждениями города Новокузнецка»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ункты 5 и 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я № 3</w:t>
        </w:r>
      </w:hyperlink>
      <w:r>
        <w:rPr>
          <w:sz w:val="28"/>
          <w:szCs w:val="28"/>
        </w:rPr>
        <w:t xml:space="preserve"> «Перечень льготных категорий граждан, для которых устанавливается оплата за дополнительные платные образовательные услуги, оказываемые муниципальными образовательными организациями Новокузнецкого городского округа, в размере 50 % от утвержденных тарифов» признать утратившими силу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 1 сентября 2025 года.</w:t>
      </w:r>
    </w:p>
    <w:p>
      <w:pPr>
        <w:pStyle w:val="ConsPlusCel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.К. Шелковни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. 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https://login.consultant.ru/link/?req=doc&amp;base=RLAW117&amp;n=23886&amp;dst=1001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0:00Z</dcterms:created>
  <dc:creator>dunicheva</dc:creator>
  <dc:description/>
  <cp:keywords/>
  <dc:language>en-US</dc:language>
  <cp:lastModifiedBy>Пользователь Windows</cp:lastModifiedBy>
  <cp:lastPrinted>2025-07-29T13:17:00Z</cp:lastPrinted>
  <dcterms:modified xsi:type="dcterms:W3CDTF">2025-07-31T08:40:00Z</dcterms:modified>
  <cp:revision>2</cp:revision>
  <dc:subject/>
  <dc:title/>
</cp:coreProperties>
</file>