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205965841"/>
      <w:r>
        <w:rPr>
          <w:sz w:val="28"/>
          <w:szCs w:val="28"/>
        </w:rPr>
        <w:t>О признании утратившими силу некоторых нормативных правовых актов</w:t>
        <w:br/>
        <w:t>Новокузнецкого городского Совета народных депутатов</w:t>
      </w:r>
      <w:bookmarkEnd w:id="0"/>
    </w:p>
    <w:p>
      <w:pPr>
        <w:pStyle w:val="Normal"/>
        <w:spacing w:before="240" w:after="240"/>
        <w:jc w:val="right"/>
        <w:rPr/>
      </w:pPr>
      <w:r>
        <w:rPr>
          <w:sz w:val="28"/>
          <w:szCs w:val="28"/>
        </w:rPr>
        <w:t>Принято</w:t>
        <w:br/>
        <w:t>Новокузнецким городским</w:t>
        <w:br/>
        <w:t>Советом народных депутатов</w:t>
        <w:br/>
        <w:t>«___» ________ 2025 г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0.03.2025 №33-ФЗ «Об общих принципах организации местного самоуправления в единой системе публичной власти», в целях совершенствования правовой системы Новокузнецкого городского округа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32, </w:t>
      </w:r>
      <w:hyperlink r:id="rId4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постановление Новокузнецкого городского Совета народных депутатов от 23.12.2009 №14/152 «О дополнительных платных образовательных и других услугах, оказываемых муниципальными образовательными учреждениями города Новокузнецк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шение Новокузнецкого городского Совета народных депутатов от 18.02.2010 №4/31 «О внесении изменений в постановление Новокузнецкого городского Совета народных депутатов от 23.12.2009 №14/152 «О дополнительных платных образовательных и других услугах, оказываемых муниципальными образовательными учреждениями города Новокузнец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шение Новокузнецкого городского Совета народных депутатов от 23.11.2010 №13/180 «О внесении изменений в постановление Новокузнецкого городского Совета народных депутатов «О дополнительных платных образовательных и других услугах, оказываемых муниципальными образовательными учреждениями города Новокузнецка» от 23.12.2009 №14/15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шение Новокузнецкого городского Совета народных депутатов от 27.03.2018 №3/23 «О внесении изменений в постановление Новокузнецкого городского Совета народных депутатов от 23.12.2009 №14/152 «О дополнительных платных образовательных и других услугах, оказываемых муниципальными образовательными учреждениями города Новокузнец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 1 сентября 2025 года, но не ране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ческому развитию и муниципальной собственности; по развитию социальной сферы, спорта и межнациональным отношениям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.К. Шелковни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. 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">
    <w:name w:val="Body text + 8"/>
    <w:qFormat/>
    <w:rPr>
      <w:smallCaps/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49:00Z</dcterms:created>
  <dc:creator>dunicheva</dc:creator>
  <dc:description/>
  <cp:keywords/>
  <dc:language>en-US</dc:language>
  <cp:lastModifiedBy>Пользователь Windows</cp:lastModifiedBy>
  <cp:lastPrinted>2025-08-14T09:47:00Z</cp:lastPrinted>
  <dcterms:modified xsi:type="dcterms:W3CDTF">2025-08-26T07:30:00Z</dcterms:modified>
  <cp:revision>4</cp:revision>
  <dc:subject/>
  <dc:title/>
</cp:coreProperties>
</file>