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n-US" w:eastAsia="en-US"/>
        </w:rPr>
      </w:pPr>
      <w:r>
        <w:rPr>
          <w:szCs w:val="24"/>
          <w:lang w:val="en-US" w:eastAsia="en-US"/>
        </w:rPr>
        <w:drawing>
          <wp:inline distT="0" distB="0" distL="0" distR="0">
            <wp:extent cx="525780"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4" r="-79" b="-54"/>
                    <a:stretch>
                      <a:fillRect/>
                    </a:stretch>
                  </pic:blipFill>
                  <pic:spPr bwMode="auto">
                    <a:xfrm>
                      <a:off x="0" y="0"/>
                      <a:ext cx="525780" cy="754380"/>
                    </a:xfrm>
                    <a:prstGeom prst="rect">
                      <a:avLst/>
                    </a:prstGeom>
                  </pic:spPr>
                </pic:pic>
              </a:graphicData>
            </a:graphic>
          </wp:inline>
        </w:drawing>
      </w:r>
    </w:p>
    <w:p>
      <w:pPr>
        <w:pStyle w:val="Normal"/>
        <w:jc w:val="center"/>
        <w:rPr/>
      </w:pPr>
      <w:r>
        <w:rPr/>
      </w:r>
    </w:p>
    <w:p>
      <w:pPr>
        <w:pStyle w:val="Normal"/>
        <w:tabs>
          <w:tab w:val="clear" w:pos="708"/>
          <w:tab w:val="center" w:pos="851" w:leader="none"/>
        </w:tabs>
        <w:ind w:right="-18" w:hanging="0"/>
        <w:jc w:val="center"/>
        <w:rPr>
          <w:b/>
          <w:b/>
          <w:sz w:val="24"/>
          <w:szCs w:val="24"/>
        </w:rPr>
      </w:pPr>
      <w:r>
        <w:rPr>
          <w:b/>
          <w:sz w:val="24"/>
          <w:szCs w:val="24"/>
        </w:rPr>
        <w:t>НОВОКУЗНЕЦКИЙ ГОРОДСКОЙ СОВЕТ НАРОДНЫХ ДЕПУТАТОВ</w:t>
      </w:r>
    </w:p>
    <w:p>
      <w:pPr>
        <w:pStyle w:val="Normal"/>
        <w:tabs>
          <w:tab w:val="clear" w:pos="708"/>
          <w:tab w:val="center" w:pos="851" w:leader="none"/>
        </w:tabs>
        <w:ind w:right="-18" w:hanging="0"/>
        <w:jc w:val="center"/>
        <w:rPr/>
      </w:pPr>
      <w:r>
        <w:rPr>
          <w:b/>
          <w:sz w:val="28"/>
          <w:szCs w:val="28"/>
        </w:rPr>
        <w:t>Р Е Ш</w:t>
      </w:r>
      <w:r>
        <w:rPr/>
        <w:t xml:space="preserve"> Е Н И Е</w:t>
      </w:r>
    </w:p>
    <w:tbl>
      <w:tblPr>
        <w:tblW w:w="9512" w:type="dxa"/>
        <w:jc w:val="left"/>
        <w:tblInd w:w="-50" w:type="dxa"/>
        <w:tblLayout w:type="fixed"/>
        <w:tblCellMar>
          <w:top w:w="0" w:type="dxa"/>
          <w:left w:w="108" w:type="dxa"/>
          <w:bottom w:w="0" w:type="dxa"/>
          <w:right w:w="108" w:type="dxa"/>
        </w:tblCellMar>
      </w:tblPr>
      <w:tblGrid>
        <w:gridCol w:w="9512"/>
      </w:tblGrid>
      <w:tr>
        <w:trPr>
          <w:trHeight w:val="180" w:hRule="atLeast"/>
        </w:trPr>
        <w:tc>
          <w:tcPr>
            <w:tcW w:w="9512" w:type="dxa"/>
            <w:tcBorders>
              <w:top w:val="double" w:sz="4" w:space="0" w:color="000000"/>
            </w:tcBorders>
          </w:tcPr>
          <w:p>
            <w:pPr>
              <w:pStyle w:val="Normal"/>
              <w:tabs>
                <w:tab w:val="clear" w:pos="708"/>
                <w:tab w:val="center" w:pos="851" w:leader="none"/>
              </w:tabs>
              <w:snapToGrid w:val="false"/>
              <w:ind w:right="3118" w:hanging="0"/>
              <w:rPr/>
            </w:pPr>
            <w:r>
              <w:rPr/>
            </w:r>
          </w:p>
        </w:tc>
      </w:tr>
    </w:tbl>
    <w:p>
      <w:pPr>
        <w:pStyle w:val="Heading7"/>
        <w:keepNext w:val="false"/>
        <w:widowControl w:val="false"/>
        <w:jc w:val="center"/>
        <w:rPr>
          <w:bCs/>
          <w:spacing w:val="0"/>
          <w:sz w:val="24"/>
          <w:szCs w:val="24"/>
        </w:rPr>
      </w:pPr>
      <w:r>
        <w:rPr>
          <w:bCs/>
          <w:spacing w:val="0"/>
          <w:sz w:val="24"/>
          <w:szCs w:val="24"/>
        </w:rPr>
        <w:t>О внесении изменений в решение Новокузнецкого городского Совета народных депутатов</w:t>
      </w:r>
    </w:p>
    <w:p>
      <w:pPr>
        <w:pStyle w:val="Heading7"/>
        <w:keepNext w:val="false"/>
        <w:widowControl w:val="false"/>
        <w:jc w:val="center"/>
        <w:rPr/>
      </w:pPr>
      <w:r>
        <w:rPr>
          <w:bCs/>
          <w:spacing w:val="0"/>
          <w:sz w:val="24"/>
          <w:szCs w:val="24"/>
        </w:rPr>
        <w:t>от 2</w:t>
      </w:r>
      <w:r>
        <w:rPr>
          <w:bCs/>
          <w:spacing w:val="0"/>
          <w:sz w:val="24"/>
          <w:szCs w:val="24"/>
          <w:lang w:val="ru-RU"/>
        </w:rPr>
        <w:t>4</w:t>
      </w:r>
      <w:r>
        <w:rPr>
          <w:bCs/>
          <w:spacing w:val="0"/>
          <w:sz w:val="24"/>
          <w:szCs w:val="24"/>
        </w:rPr>
        <w:t>.12.20</w:t>
      </w:r>
      <w:r>
        <w:rPr>
          <w:bCs/>
          <w:spacing w:val="0"/>
          <w:sz w:val="24"/>
          <w:szCs w:val="24"/>
          <w:lang w:val="ru-RU"/>
        </w:rPr>
        <w:t>24</w:t>
      </w:r>
      <w:r>
        <w:rPr>
          <w:bCs/>
          <w:spacing w:val="0"/>
          <w:sz w:val="24"/>
          <w:szCs w:val="24"/>
        </w:rPr>
        <w:t xml:space="preserve"> №</w:t>
      </w:r>
      <w:r>
        <w:rPr>
          <w:bCs/>
          <w:spacing w:val="0"/>
          <w:sz w:val="24"/>
          <w:szCs w:val="24"/>
          <w:lang w:val="ru-RU"/>
        </w:rPr>
        <w:t xml:space="preserve"> 18</w:t>
      </w:r>
      <w:r>
        <w:rPr>
          <w:bCs/>
          <w:spacing w:val="0"/>
          <w:sz w:val="24"/>
          <w:szCs w:val="24"/>
        </w:rPr>
        <w:t>/</w:t>
      </w:r>
      <w:r>
        <w:rPr>
          <w:bCs/>
          <w:spacing w:val="0"/>
          <w:sz w:val="24"/>
          <w:szCs w:val="24"/>
          <w:lang w:val="ru-RU"/>
        </w:rPr>
        <w:t>110</w:t>
      </w:r>
      <w:r>
        <w:rPr>
          <w:bCs/>
          <w:spacing w:val="0"/>
          <w:sz w:val="24"/>
          <w:szCs w:val="24"/>
        </w:rPr>
        <w:t xml:space="preserve"> «О бюджете Новокузнецкого городского округа на 20</w:t>
      </w:r>
      <w:r>
        <w:rPr>
          <w:bCs/>
          <w:spacing w:val="0"/>
          <w:sz w:val="24"/>
          <w:szCs w:val="24"/>
          <w:lang w:val="ru-RU"/>
        </w:rPr>
        <w:t>25</w:t>
      </w:r>
      <w:r>
        <w:rPr>
          <w:bCs/>
          <w:spacing w:val="0"/>
          <w:sz w:val="24"/>
          <w:szCs w:val="24"/>
        </w:rPr>
        <w:t xml:space="preserve"> год</w:t>
      </w:r>
    </w:p>
    <w:p>
      <w:pPr>
        <w:pStyle w:val="Heading7"/>
        <w:keepNext w:val="false"/>
        <w:widowControl w:val="false"/>
        <w:jc w:val="center"/>
        <w:rPr>
          <w:bCs/>
          <w:spacing w:val="0"/>
          <w:sz w:val="24"/>
          <w:szCs w:val="24"/>
        </w:rPr>
      </w:pPr>
      <w:r>
        <w:rPr>
          <w:bCs/>
          <w:spacing w:val="0"/>
          <w:sz w:val="24"/>
          <w:szCs w:val="24"/>
        </w:rPr>
        <w:t>и на плановый период 202</w:t>
      </w:r>
      <w:r>
        <w:rPr>
          <w:bCs/>
          <w:spacing w:val="0"/>
          <w:sz w:val="24"/>
          <w:szCs w:val="24"/>
          <w:lang w:val="ru-RU"/>
        </w:rPr>
        <w:t>6</w:t>
      </w:r>
      <w:r>
        <w:rPr>
          <w:bCs/>
          <w:spacing w:val="0"/>
          <w:sz w:val="24"/>
          <w:szCs w:val="24"/>
        </w:rPr>
        <w:t xml:space="preserve"> и 202</w:t>
      </w:r>
      <w:r>
        <w:rPr>
          <w:bCs/>
          <w:spacing w:val="0"/>
          <w:sz w:val="24"/>
          <w:szCs w:val="24"/>
          <w:lang w:val="ru-RU"/>
        </w:rPr>
        <w:t>7</w:t>
      </w:r>
      <w:r>
        <w:rPr>
          <w:bCs/>
          <w:spacing w:val="0"/>
          <w:sz w:val="24"/>
          <w:szCs w:val="24"/>
        </w:rPr>
        <w:t xml:space="preserve"> годов»</w:t>
      </w:r>
    </w:p>
    <w:p>
      <w:pPr>
        <w:pStyle w:val="Normal"/>
        <w:jc w:val="center"/>
        <w:rPr>
          <w:b/>
          <w:b/>
          <w:bCs/>
          <w:spacing w:val="0"/>
          <w:sz w:val="24"/>
          <w:szCs w:val="24"/>
        </w:rPr>
      </w:pPr>
      <w:r>
        <w:rPr>
          <w:b/>
          <w:bCs/>
          <w:spacing w:val="0"/>
          <w:sz w:val="24"/>
          <w:szCs w:val="24"/>
        </w:rPr>
      </w:r>
    </w:p>
    <w:p>
      <w:pPr>
        <w:pStyle w:val="Normal"/>
        <w:jc w:val="right"/>
        <w:rPr>
          <w:sz w:val="24"/>
          <w:szCs w:val="24"/>
        </w:rPr>
      </w:pPr>
      <w:r>
        <w:rPr>
          <w:sz w:val="24"/>
          <w:szCs w:val="24"/>
        </w:rPr>
        <w:t>Принято</w:t>
      </w:r>
    </w:p>
    <w:p>
      <w:pPr>
        <w:pStyle w:val="Normal"/>
        <w:jc w:val="right"/>
        <w:rPr>
          <w:sz w:val="24"/>
          <w:szCs w:val="24"/>
        </w:rPr>
      </w:pPr>
      <w:r>
        <w:rPr>
          <w:sz w:val="24"/>
          <w:szCs w:val="24"/>
        </w:rPr>
        <w:t>Новокузнецким городским</w:t>
      </w:r>
    </w:p>
    <w:p>
      <w:pPr>
        <w:pStyle w:val="Normal"/>
        <w:jc w:val="right"/>
        <w:rPr>
          <w:sz w:val="24"/>
          <w:szCs w:val="24"/>
        </w:rPr>
      </w:pPr>
      <w:r>
        <w:rPr>
          <w:sz w:val="24"/>
          <w:szCs w:val="24"/>
        </w:rPr>
        <w:t>Советом народных депутатов</w:t>
      </w:r>
    </w:p>
    <w:p>
      <w:pPr>
        <w:pStyle w:val="Normal"/>
        <w:jc w:val="right"/>
        <w:rPr>
          <w:sz w:val="24"/>
          <w:szCs w:val="24"/>
        </w:rPr>
      </w:pPr>
      <w:r>
        <w:rPr>
          <w:sz w:val="24"/>
          <w:szCs w:val="24"/>
        </w:rPr>
        <w:t>«» октября 2025 года</w:t>
      </w:r>
    </w:p>
    <w:p>
      <w:pPr>
        <w:pStyle w:val="Normal"/>
        <w:numPr>
          <w:ilvl w:val="0"/>
          <w:numId w:val="0"/>
        </w:numPr>
        <w:ind w:left="0" w:firstLine="720"/>
        <w:jc w:val="both"/>
        <w:rPr>
          <w:sz w:val="24"/>
          <w:szCs w:val="24"/>
        </w:rPr>
      </w:pPr>
      <w:r>
        <w:rPr>
          <w:sz w:val="24"/>
          <w:szCs w:val="24"/>
        </w:rPr>
      </w:r>
    </w:p>
    <w:p>
      <w:pPr>
        <w:pStyle w:val="Normal"/>
        <w:numPr>
          <w:ilvl w:val="0"/>
          <w:numId w:val="0"/>
        </w:numPr>
        <w:autoSpaceDE w:val="false"/>
        <w:ind w:firstLine="709"/>
        <w:jc w:val="both"/>
        <w:outlineLvl w:val="1"/>
        <w:rPr/>
      </w:pPr>
      <w:r>
        <w:rPr>
          <w:sz w:val="24"/>
          <w:szCs w:val="24"/>
        </w:rPr>
        <w:t>В соответствии с Бюджетным кодексом Российской Федерации и статьями 16, 65 Федерального закона от 20.03.2025 №33-ФЗ «Об общих принципах организации местного самоуправления в единой системе публичной власти», руководствуясь статьями 28, 32, 33 Устава Новокузнецкого городского округа, Новокузнецкий городской Совет народных депутатов</w:t>
      </w:r>
    </w:p>
    <w:p>
      <w:pPr>
        <w:pStyle w:val="Normal"/>
        <w:numPr>
          <w:ilvl w:val="0"/>
          <w:numId w:val="0"/>
        </w:numPr>
        <w:spacing w:before="120" w:after="120"/>
        <w:ind w:left="0" w:firstLine="709"/>
        <w:jc w:val="both"/>
        <w:rPr>
          <w:b/>
          <w:b/>
          <w:sz w:val="24"/>
          <w:szCs w:val="24"/>
        </w:rPr>
      </w:pPr>
      <w:r>
        <w:rPr>
          <w:b/>
          <w:sz w:val="24"/>
          <w:szCs w:val="24"/>
        </w:rPr>
        <w:t>РЕШИЛ:</w:t>
      </w:r>
    </w:p>
    <w:p>
      <w:pPr>
        <w:pStyle w:val="Normal"/>
        <w:numPr>
          <w:ilvl w:val="0"/>
          <w:numId w:val="0"/>
        </w:numPr>
        <w:spacing w:lineRule="auto" w:line="276"/>
        <w:ind w:left="0" w:firstLine="720"/>
        <w:jc w:val="both"/>
        <w:rPr>
          <w:b/>
          <w:b/>
          <w:bCs/>
          <w:sz w:val="24"/>
          <w:szCs w:val="24"/>
        </w:rPr>
      </w:pPr>
      <w:r>
        <w:rPr>
          <w:sz w:val="24"/>
          <w:szCs w:val="24"/>
        </w:rPr>
        <w:t>1.</w:t>
      </w:r>
      <w:r>
        <w:rPr>
          <w:b/>
          <w:bCs/>
          <w:sz w:val="24"/>
          <w:szCs w:val="24"/>
        </w:rPr>
        <w:t xml:space="preserve"> </w:t>
      </w:r>
      <w:r>
        <w:rPr>
          <w:sz w:val="24"/>
          <w:szCs w:val="24"/>
        </w:rPr>
        <w:t>Внести в решение Новокузнецкого городского Совета народных депутатов от 24.12.2024 № 18/110 «О бюджете Новокузнецкого городского округа на 2025 год и на плановый период 2026 и 2027 годов» следующие изменения</w:t>
      </w:r>
      <w:r>
        <w:rPr>
          <w:bCs/>
          <w:sz w:val="24"/>
          <w:szCs w:val="24"/>
        </w:rPr>
        <w:t>:</w:t>
      </w:r>
    </w:p>
    <w:p>
      <w:pPr>
        <w:pStyle w:val="TextBody"/>
        <w:spacing w:lineRule="auto" w:line="276"/>
        <w:ind w:firstLine="720"/>
        <w:jc w:val="both"/>
        <w:rPr>
          <w:sz w:val="24"/>
          <w:szCs w:val="24"/>
        </w:rPr>
      </w:pPr>
      <w:r>
        <w:rPr>
          <w:sz w:val="24"/>
          <w:szCs w:val="24"/>
        </w:rPr>
        <w:t>1.1. Пункт 1 изложить в следующей редакции:</w:t>
      </w:r>
    </w:p>
    <w:p>
      <w:pPr>
        <w:pStyle w:val="Normal"/>
        <w:spacing w:lineRule="auto" w:line="276"/>
        <w:ind w:firstLine="709"/>
        <w:jc w:val="both"/>
        <w:rPr/>
      </w:pPr>
      <w:r>
        <w:rPr>
          <w:bCs/>
          <w:sz w:val="24"/>
          <w:szCs w:val="24"/>
        </w:rPr>
        <w:t>«1.</w:t>
      </w:r>
      <w:r>
        <w:rPr>
          <w:sz w:val="24"/>
          <w:szCs w:val="24"/>
        </w:rPr>
        <w:t xml:space="preserve"> Утвердить основные характеристики бюджета Новокузнецкого городского округа (далее также  – бюджет города) на 2025 год:</w:t>
      </w:r>
    </w:p>
    <w:p>
      <w:pPr>
        <w:pStyle w:val="Normal"/>
        <w:spacing w:lineRule="auto" w:line="276"/>
        <w:ind w:firstLine="709"/>
        <w:jc w:val="both"/>
        <w:rPr/>
      </w:pPr>
      <w:r>
        <w:rPr>
          <w:sz w:val="24"/>
          <w:szCs w:val="24"/>
        </w:rPr>
        <w:t>- общий объем доходов бюджета города в сумме 27 208 580,1 тыс. руб.;</w:t>
      </w:r>
    </w:p>
    <w:p>
      <w:pPr>
        <w:pStyle w:val="Normal"/>
        <w:spacing w:lineRule="auto" w:line="276"/>
        <w:ind w:firstLine="709"/>
        <w:jc w:val="both"/>
        <w:rPr/>
      </w:pPr>
      <w:r>
        <w:rPr>
          <w:sz w:val="24"/>
          <w:szCs w:val="24"/>
        </w:rPr>
        <w:t>- общий объем расходов бюджета города в сумме 28 094 980,1 тыс. руб.;</w:t>
      </w:r>
    </w:p>
    <w:p>
      <w:pPr>
        <w:pStyle w:val="Normal"/>
        <w:spacing w:lineRule="auto" w:line="276"/>
        <w:ind w:firstLine="709"/>
        <w:jc w:val="both"/>
        <w:rPr>
          <w:sz w:val="24"/>
          <w:szCs w:val="24"/>
        </w:rPr>
      </w:pPr>
      <w:r>
        <w:rPr>
          <w:sz w:val="24"/>
          <w:szCs w:val="24"/>
        </w:rPr>
        <w:t>- размер дефицита бюджета города в сумме 886 400,0 тыс. руб. или 10 процентов от объема доходов бюджета города на 2025 год без учета безвозмездных поступлений и поступлений налоговых доходов по дополнительным нормативам отчислений.».</w:t>
      </w:r>
    </w:p>
    <w:p>
      <w:pPr>
        <w:pStyle w:val="TextBody"/>
        <w:spacing w:lineRule="auto" w:line="276"/>
        <w:ind w:firstLine="720"/>
        <w:jc w:val="both"/>
        <w:rPr>
          <w:sz w:val="24"/>
          <w:szCs w:val="24"/>
        </w:rPr>
      </w:pPr>
      <w:r>
        <w:rPr>
          <w:sz w:val="24"/>
          <w:szCs w:val="24"/>
        </w:rPr>
        <w:t>1.2. Абзацы второй и третий пункта 2 изложить в следующей редакции:</w:t>
      </w:r>
    </w:p>
    <w:p>
      <w:pPr>
        <w:pStyle w:val="Normal"/>
        <w:spacing w:lineRule="auto" w:line="276"/>
        <w:ind w:firstLine="709"/>
        <w:jc w:val="both"/>
        <w:rPr>
          <w:sz w:val="24"/>
          <w:szCs w:val="24"/>
        </w:rPr>
      </w:pPr>
      <w:r>
        <w:rPr>
          <w:b/>
          <w:sz w:val="24"/>
          <w:szCs w:val="24"/>
        </w:rPr>
        <w:t>«-</w:t>
      </w:r>
      <w:r>
        <w:rPr>
          <w:sz w:val="24"/>
          <w:szCs w:val="24"/>
        </w:rPr>
        <w:t xml:space="preserve"> общий объем доходов бюджета города на 2026 год в сумме 26 538 982,1 тыс. руб. и на 2027 год в сумме 27 443 993,1 тыс. руб.;</w:t>
      </w:r>
    </w:p>
    <w:p>
      <w:pPr>
        <w:pStyle w:val="Normal"/>
        <w:spacing w:lineRule="auto" w:line="276"/>
        <w:ind w:firstLine="709"/>
        <w:jc w:val="both"/>
        <w:rPr>
          <w:sz w:val="24"/>
          <w:szCs w:val="24"/>
        </w:rPr>
      </w:pPr>
      <w:r>
        <w:rPr>
          <w:sz w:val="24"/>
          <w:szCs w:val="24"/>
        </w:rPr>
        <w:t>- общий объем расходов бюджета города на 2026 год в сумме 26 538 982,1 тыс. руб., в том числе условно утвержденные расходы в сумме 313 424,0 тыс. руб., и на 2027 год в сумме 27 443 993,1 тыс. руб., в том числе условно утвержденные расходы в сумме 663 810,0 тыс. руб.;».</w:t>
      </w:r>
    </w:p>
    <w:p>
      <w:pPr>
        <w:pStyle w:val="Normal"/>
        <w:spacing w:lineRule="auto" w:line="276"/>
        <w:ind w:firstLine="709"/>
        <w:jc w:val="both"/>
        <w:rPr>
          <w:sz w:val="24"/>
          <w:szCs w:val="24"/>
        </w:rPr>
      </w:pPr>
      <w:r>
        <w:rPr>
          <w:sz w:val="24"/>
          <w:szCs w:val="24"/>
        </w:rPr>
        <w:t>1.3. Пункт 3 изложить в следующей редакции:</w:t>
      </w:r>
    </w:p>
    <w:p>
      <w:pPr>
        <w:pStyle w:val="Normal"/>
        <w:spacing w:lineRule="auto" w:line="276"/>
        <w:ind w:firstLine="709"/>
        <w:jc w:val="both"/>
        <w:rPr>
          <w:sz w:val="24"/>
          <w:szCs w:val="24"/>
        </w:rPr>
      </w:pPr>
      <w:r>
        <w:rPr>
          <w:sz w:val="24"/>
          <w:szCs w:val="24"/>
        </w:rPr>
        <w:t>«3. Установить верхний предел муниципального внутреннего долга по долговым обязательствам Новокузнецкого городского округа по состоянию на 1 января 2026 года в размере 4 672 182,4</w:t>
      </w:r>
      <w:r>
        <w:rPr>
          <w:sz w:val="26"/>
          <w:szCs w:val="26"/>
        </w:rPr>
        <w:t xml:space="preserve"> </w:t>
      </w:r>
      <w:r>
        <w:rPr>
          <w:sz w:val="24"/>
          <w:szCs w:val="24"/>
        </w:rPr>
        <w:t>тыс. руб., в том числе верхний предел долга по муниципальным гарантиям в валюте Российской Федерации – 0,0 тыс. руб., по состоянию на 1 января 2027 года - в размере 4 672 182,4</w:t>
      </w:r>
      <w:r>
        <w:rPr>
          <w:sz w:val="26"/>
          <w:szCs w:val="26"/>
        </w:rPr>
        <w:t xml:space="preserve"> </w:t>
      </w:r>
      <w:r>
        <w:rPr>
          <w:sz w:val="24"/>
          <w:szCs w:val="24"/>
        </w:rPr>
        <w:t>тыс. руб., в том числе верхний предел долга по муниципальным гарантиям в валюте Российской Федерации – 0,0 тыс. руб., по состоянию на 1 января 2028 года - в размере 4 672 182,4</w:t>
      </w:r>
      <w:r>
        <w:rPr>
          <w:sz w:val="26"/>
          <w:szCs w:val="26"/>
        </w:rPr>
        <w:t xml:space="preserve"> </w:t>
      </w:r>
      <w:r>
        <w:rPr>
          <w:sz w:val="24"/>
          <w:szCs w:val="24"/>
        </w:rPr>
        <w:t>тыс. руб., в том числе верхний предел долга по муниципальным гарантиям в валюте Российской Федерации – 0,0 тыс. руб.».</w:t>
      </w:r>
    </w:p>
    <w:p>
      <w:pPr>
        <w:pStyle w:val="TextBody"/>
        <w:spacing w:lineRule="auto" w:line="276"/>
        <w:ind w:firstLine="720"/>
        <w:jc w:val="both"/>
        <w:rPr/>
      </w:pPr>
      <w:r>
        <w:rPr>
          <w:sz w:val="24"/>
          <w:szCs w:val="24"/>
        </w:rPr>
        <w:t>1.</w:t>
      </w:r>
      <w:r>
        <w:rPr>
          <w:sz w:val="24"/>
          <w:szCs w:val="24"/>
          <w:lang w:val="ru-RU"/>
        </w:rPr>
        <w:t>4</w:t>
      </w:r>
      <w:r>
        <w:rPr>
          <w:sz w:val="24"/>
          <w:szCs w:val="24"/>
        </w:rPr>
        <w:t>. Пункт 5 изложить в следующей редакции:</w:t>
      </w:r>
    </w:p>
    <w:p>
      <w:pPr>
        <w:pStyle w:val="Normal"/>
        <w:spacing w:lineRule="auto" w:line="276"/>
        <w:ind w:firstLine="709"/>
        <w:jc w:val="both"/>
        <w:rPr>
          <w:sz w:val="24"/>
          <w:szCs w:val="24"/>
        </w:rPr>
      </w:pPr>
      <w:r>
        <w:rPr>
          <w:sz w:val="24"/>
          <w:szCs w:val="24"/>
        </w:rPr>
        <w:t>«5. Утвердить объем межбюджетных трансфертов, планируемых к получению в 2025 году, в сумме 14 014 385,2 тыс. руб., планируемых к получению в 2026 году, - в сумме 14 002 025,5</w:t>
      </w:r>
      <w:r>
        <w:rPr>
          <w:b/>
          <w:bCs/>
        </w:rPr>
        <w:t xml:space="preserve"> </w:t>
      </w:r>
      <w:r>
        <w:rPr>
          <w:sz w:val="24"/>
          <w:szCs w:val="24"/>
        </w:rPr>
        <w:t>тыс. руб., планируемых к получению в 2027 году, - в сумме 14 167 788,2 тыс. руб.».</w:t>
      </w:r>
    </w:p>
    <w:p>
      <w:pPr>
        <w:pStyle w:val="TextBody"/>
        <w:spacing w:lineRule="auto" w:line="276"/>
        <w:ind w:firstLine="720"/>
        <w:jc w:val="both"/>
        <w:rPr/>
      </w:pPr>
      <w:r>
        <w:rPr>
          <w:sz w:val="24"/>
          <w:szCs w:val="24"/>
        </w:rPr>
        <w:t>1.</w:t>
      </w:r>
      <w:r>
        <w:rPr>
          <w:sz w:val="24"/>
          <w:szCs w:val="24"/>
          <w:lang w:val="ru-RU"/>
        </w:rPr>
        <w:t>5</w:t>
      </w:r>
      <w:r>
        <w:rPr>
          <w:sz w:val="24"/>
          <w:szCs w:val="24"/>
        </w:rPr>
        <w:t>. Пункт 1</w:t>
      </w:r>
      <w:r>
        <w:rPr>
          <w:sz w:val="24"/>
          <w:szCs w:val="24"/>
          <w:lang w:val="ru-RU"/>
        </w:rPr>
        <w:t>3</w:t>
      </w:r>
      <w:r>
        <w:rPr>
          <w:sz w:val="24"/>
          <w:szCs w:val="24"/>
        </w:rPr>
        <w:t xml:space="preserve"> изложить в следующей редакции:</w:t>
      </w:r>
    </w:p>
    <w:p>
      <w:pPr>
        <w:pStyle w:val="Style16"/>
        <w:spacing w:lineRule="auto" w:line="276"/>
        <w:ind w:left="0" w:firstLine="709"/>
        <w:jc w:val="both"/>
        <w:rPr>
          <w:bCs/>
          <w:sz w:val="24"/>
          <w:szCs w:val="24"/>
        </w:rPr>
      </w:pPr>
      <w:r>
        <w:rPr>
          <w:bCs/>
          <w:sz w:val="24"/>
          <w:szCs w:val="24"/>
        </w:rPr>
        <w:t xml:space="preserve">«13. Утвердить общий объем бюджетных ассигнований </w:t>
      </w:r>
      <w:r>
        <w:rPr>
          <w:sz w:val="24"/>
          <w:szCs w:val="24"/>
        </w:rPr>
        <w:t>бюджета Новокузнецкого городского округа</w:t>
      </w:r>
      <w:r>
        <w:rPr>
          <w:bCs/>
          <w:sz w:val="24"/>
          <w:szCs w:val="24"/>
        </w:rPr>
        <w:t>, направляемых на реализацию публичных нормативных обязательств, на 2025 год в сумме 417 573,2 тыс. руб., на 2026 год - в сумме 310 124,3 тыс. руб., на 2027 год - в сумме 305 458,8 тыс. руб.».</w:t>
      </w:r>
    </w:p>
    <w:p>
      <w:pPr>
        <w:pStyle w:val="TextBody"/>
        <w:spacing w:lineRule="auto" w:line="276"/>
        <w:ind w:firstLine="720"/>
        <w:jc w:val="both"/>
        <w:rPr/>
      </w:pPr>
      <w:r>
        <w:rPr>
          <w:sz w:val="24"/>
          <w:szCs w:val="24"/>
        </w:rPr>
        <w:t>1.</w:t>
      </w:r>
      <w:r>
        <w:rPr>
          <w:sz w:val="24"/>
          <w:szCs w:val="24"/>
          <w:lang w:val="ru-RU"/>
        </w:rPr>
        <w:t>6</w:t>
      </w:r>
      <w:r>
        <w:rPr>
          <w:sz w:val="24"/>
          <w:szCs w:val="24"/>
        </w:rPr>
        <w:t>. Пункт</w:t>
      </w:r>
      <w:r>
        <w:rPr>
          <w:sz w:val="24"/>
          <w:szCs w:val="24"/>
          <w:lang w:val="ru-RU"/>
        </w:rPr>
        <w:t>ы</w:t>
      </w:r>
      <w:r>
        <w:rPr>
          <w:sz w:val="24"/>
          <w:szCs w:val="24"/>
        </w:rPr>
        <w:t xml:space="preserve"> 1</w:t>
      </w:r>
      <w:r>
        <w:rPr>
          <w:sz w:val="24"/>
          <w:szCs w:val="24"/>
          <w:lang w:val="ru-RU"/>
        </w:rPr>
        <w:t>5,16</w:t>
      </w:r>
      <w:r>
        <w:rPr>
          <w:sz w:val="24"/>
          <w:szCs w:val="24"/>
        </w:rPr>
        <w:t xml:space="preserve"> изложить в следующей редакции:</w:t>
      </w:r>
    </w:p>
    <w:p>
      <w:pPr>
        <w:pStyle w:val="ConsPlusNormal"/>
        <w:widowControl/>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bCs/>
          <w:sz w:val="24"/>
          <w:szCs w:val="24"/>
        </w:rPr>
        <w:t xml:space="preserve">«15. </w:t>
      </w:r>
      <w:r>
        <w:rPr>
          <w:rFonts w:cs="Times New Roman" w:ascii="Times New Roman" w:hAnsi="Times New Roman"/>
          <w:sz w:val="24"/>
          <w:szCs w:val="24"/>
        </w:rPr>
        <w:t xml:space="preserve">Утвердить </w:t>
      </w:r>
      <w:r>
        <w:rPr>
          <w:rFonts w:cs="Times New Roman" w:ascii="Times New Roman" w:hAnsi="Times New Roman"/>
          <w:bCs/>
          <w:sz w:val="24"/>
          <w:szCs w:val="24"/>
        </w:rPr>
        <w:t xml:space="preserve">объем бюджетных ассигнований </w:t>
      </w:r>
      <w:r>
        <w:rPr>
          <w:rFonts w:cs="Times New Roman" w:ascii="Times New Roman" w:hAnsi="Times New Roman"/>
          <w:sz w:val="24"/>
          <w:szCs w:val="24"/>
        </w:rPr>
        <w:t>муниципального дорожного фонда Новокузнецкого городского округа на 2025 год в сумме 1 671 822,4 тыс. руб., на 2026 год - в сумме 1 702 613,2 тыс. руб., на 2027 год - в сумме 1 981 652,5 тыс. руб.</w:t>
      </w:r>
    </w:p>
    <w:p>
      <w:pPr>
        <w:pStyle w:val="ConsPlusNormal"/>
        <w:widowControl/>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bCs/>
          <w:sz w:val="24"/>
          <w:szCs w:val="24"/>
        </w:rPr>
        <w:t xml:space="preserve">16. </w:t>
      </w:r>
      <w:r>
        <w:rPr>
          <w:rFonts w:cs="Times New Roman" w:ascii="Times New Roman" w:hAnsi="Times New Roman"/>
          <w:sz w:val="24"/>
          <w:szCs w:val="24"/>
        </w:rPr>
        <w:t>Утвердить объем расходов на обслуживание муниципального внутреннего долга Новокузнецкого городского округа на 2025 год в сумме 132 400 тыс. руб., на 2026 год в сумме 725 258 тыс. руб., на 2027 год в сумме 735 074 тыс. руб.».</w:t>
      </w:r>
    </w:p>
    <w:p>
      <w:pPr>
        <w:pStyle w:val="ConsPlusNormal"/>
        <w:widowControl/>
        <w:tabs>
          <w:tab w:val="clear" w:pos="708"/>
          <w:tab w:val="left" w:pos="0" w:leader="none"/>
        </w:tabs>
        <w:spacing w:lineRule="auto" w:line="276"/>
        <w:ind w:hanging="0"/>
        <w:jc w:val="both"/>
        <w:rPr>
          <w:bCs/>
          <w:sz w:val="24"/>
          <w:szCs w:val="24"/>
        </w:rPr>
      </w:pPr>
      <w:r>
        <w:rPr>
          <w:rFonts w:cs="Times New Roman" w:ascii="Times New Roman" w:hAnsi="Times New Roman"/>
          <w:sz w:val="24"/>
          <w:szCs w:val="24"/>
        </w:rPr>
        <w:tab/>
      </w: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бзац первый </w:t>
      </w:r>
      <w:r>
        <w:rPr>
          <w:rFonts w:cs="Times New Roman" w:ascii="Times New Roman" w:hAnsi="Times New Roman"/>
          <w:sz w:val="24"/>
          <w:szCs w:val="24"/>
        </w:rPr>
        <w:t xml:space="preserve">пункта 24 </w:t>
      </w:r>
      <w:r>
        <w:rPr>
          <w:rFonts w:cs="Times New Roman" w:ascii="Times New Roman" w:hAnsi="Times New Roman"/>
          <w:sz w:val="24"/>
          <w:szCs w:val="24"/>
          <w:lang w:val="en-US"/>
        </w:rPr>
        <w:t>изложить в следующей редакции:</w:t>
      </w:r>
    </w:p>
    <w:p>
      <w:pPr>
        <w:pStyle w:val="ConsPlusNormal"/>
        <w:widowControl/>
        <w:numPr>
          <w:ilvl w:val="0"/>
          <w:numId w:val="0"/>
        </w:numPr>
        <w:spacing w:lineRule="auto" w:line="276"/>
        <w:ind w:firstLine="709"/>
        <w:jc w:val="both"/>
        <w:outlineLvl w:val="1"/>
        <w:rPr>
          <w:rFonts w:ascii="Times New Roman" w:hAnsi="Times New Roman" w:cs="Times New Roman"/>
          <w:sz w:val="24"/>
          <w:szCs w:val="24"/>
        </w:rPr>
      </w:pPr>
      <w:r>
        <w:rPr>
          <w:sz w:val="24"/>
          <w:szCs w:val="24"/>
        </w:rPr>
        <w:t>«</w:t>
      </w:r>
      <w:r>
        <w:rPr>
          <w:rFonts w:cs="Times New Roman" w:ascii="Times New Roman" w:hAnsi="Times New Roman"/>
          <w:sz w:val="24"/>
          <w:szCs w:val="24"/>
        </w:rPr>
        <w:t>24. Утвердить объем бюджетных ассигнований для предоставления субсидий иным некоммерческим организациям, не являющимся муниципальными учреждениями Новокузнецкого городского округа, на 2025 год в сумме 10 712,3 тыс. руб., на 2026 год - в сумме 407,3 тыс. руб., на 2027 год - в сумме 407,3 тыс. руб.».</w:t>
      </w:r>
    </w:p>
    <w:p>
      <w:pPr>
        <w:pStyle w:val="ConsPlusNormal"/>
        <w:widowControl/>
        <w:tabs>
          <w:tab w:val="clear" w:pos="708"/>
          <w:tab w:val="left" w:pos="0" w:leader="none"/>
        </w:tabs>
        <w:spacing w:lineRule="auto" w:line="276"/>
        <w:ind w:firstLine="709"/>
        <w:jc w:val="both"/>
        <w:rPr/>
      </w:pPr>
      <w:r>
        <w:rPr>
          <w:rFonts w:cs="Times New Roman" w:ascii="Times New Roman" w:hAnsi="Times New Roman"/>
          <w:sz w:val="24"/>
          <w:szCs w:val="24"/>
          <w:lang w:val="en-US"/>
        </w:rPr>
        <w:t>1.</w:t>
      </w:r>
      <w:r>
        <w:rPr>
          <w:rFonts w:cs="Times New Roman" w:ascii="Times New Roman" w:hAnsi="Times New Roman"/>
          <w:sz w:val="24"/>
          <w:szCs w:val="24"/>
        </w:rPr>
        <w:t>8</w:t>
      </w:r>
      <w:r>
        <w:rPr>
          <w:rFonts w:cs="Times New Roman" w:ascii="Times New Roman" w:hAnsi="Times New Roman"/>
          <w:sz w:val="24"/>
          <w:szCs w:val="24"/>
          <w:lang w:val="en-US"/>
        </w:rPr>
        <w:t>. Приложение № 1 «Прогнозируемые доходы бюджета Новокузнецкого городского округа на 2025 год» изложить в новой редакции согласно приложению № 1 к настоящему решению.</w:t>
      </w:r>
    </w:p>
    <w:p>
      <w:pPr>
        <w:pStyle w:val="TextBody"/>
        <w:spacing w:lineRule="auto" w:line="276"/>
        <w:ind w:firstLine="720"/>
        <w:jc w:val="both"/>
        <w:rPr>
          <w:sz w:val="24"/>
          <w:szCs w:val="24"/>
        </w:rPr>
      </w:pPr>
      <w:r>
        <w:rPr>
          <w:sz w:val="24"/>
          <w:szCs w:val="24"/>
        </w:rPr>
        <w:t>1.</w:t>
      </w:r>
      <w:r>
        <w:rPr>
          <w:sz w:val="24"/>
          <w:szCs w:val="24"/>
          <w:lang w:val="ru-RU"/>
        </w:rPr>
        <w:t>9</w:t>
      </w:r>
      <w:r>
        <w:rPr>
          <w:sz w:val="24"/>
          <w:szCs w:val="24"/>
        </w:rPr>
        <w:t xml:space="preserve">. </w:t>
      </w:r>
      <w:r>
        <w:rPr>
          <w:bCs/>
          <w:sz w:val="24"/>
          <w:szCs w:val="24"/>
        </w:rPr>
        <w:t>Приложение №</w:t>
      </w:r>
      <w:r>
        <w:rPr>
          <w:bCs/>
          <w:sz w:val="24"/>
          <w:szCs w:val="24"/>
          <w:lang w:val="ru-RU"/>
        </w:rPr>
        <w:t xml:space="preserve"> 2</w:t>
      </w:r>
      <w:r>
        <w:rPr>
          <w:bCs/>
          <w:sz w:val="24"/>
          <w:szCs w:val="24"/>
        </w:rPr>
        <w:t xml:space="preserve"> «</w:t>
      </w:r>
      <w:r>
        <w:rPr>
          <w:sz w:val="24"/>
          <w:szCs w:val="24"/>
        </w:rPr>
        <w:t>Прогнозируемые доходы бюджета Новокузнецкого городского округа на плановый период 202</w:t>
      </w:r>
      <w:r>
        <w:rPr>
          <w:sz w:val="24"/>
          <w:szCs w:val="24"/>
          <w:lang w:val="ru-RU"/>
        </w:rPr>
        <w:t>6</w:t>
      </w:r>
      <w:r>
        <w:rPr>
          <w:sz w:val="24"/>
          <w:szCs w:val="24"/>
        </w:rPr>
        <w:t xml:space="preserve"> и 202</w:t>
      </w:r>
      <w:r>
        <w:rPr>
          <w:sz w:val="24"/>
          <w:szCs w:val="24"/>
          <w:lang w:val="ru-RU"/>
        </w:rPr>
        <w:t>7</w:t>
      </w:r>
      <w:r>
        <w:rPr>
          <w:sz w:val="24"/>
          <w:szCs w:val="24"/>
        </w:rPr>
        <w:t xml:space="preserve"> годов» изложить в новой редакции согласно приложению №</w:t>
      </w:r>
      <w:r>
        <w:rPr>
          <w:sz w:val="24"/>
          <w:szCs w:val="24"/>
          <w:lang w:val="ru-RU"/>
        </w:rPr>
        <w:t xml:space="preserve"> </w:t>
      </w:r>
      <w:r>
        <w:rPr>
          <w:sz w:val="24"/>
          <w:szCs w:val="24"/>
        </w:rPr>
        <w:t>2 к настоящему решению.</w:t>
      </w:r>
    </w:p>
    <w:p>
      <w:pPr>
        <w:pStyle w:val="TextBody"/>
        <w:spacing w:lineRule="auto" w:line="276"/>
        <w:ind w:firstLine="720"/>
        <w:jc w:val="both"/>
        <w:rPr/>
      </w:pPr>
      <w:r>
        <w:rPr>
          <w:sz w:val="24"/>
          <w:szCs w:val="24"/>
        </w:rPr>
        <w:t>1.</w:t>
      </w:r>
      <w:r>
        <w:rPr>
          <w:sz w:val="24"/>
          <w:szCs w:val="24"/>
          <w:lang w:val="ru-RU"/>
        </w:rPr>
        <w:t>10.</w:t>
      </w:r>
      <w:r>
        <w:rPr>
          <w:sz w:val="24"/>
          <w:szCs w:val="24"/>
        </w:rPr>
        <w:t xml:space="preserve"> </w:t>
      </w:r>
      <w:r>
        <w:rPr>
          <w:bCs/>
          <w:sz w:val="24"/>
          <w:szCs w:val="24"/>
        </w:rPr>
        <w:t>Приложение №</w:t>
      </w:r>
      <w:r>
        <w:rPr>
          <w:bCs/>
          <w:sz w:val="24"/>
          <w:szCs w:val="24"/>
          <w:lang w:val="ru-RU"/>
        </w:rPr>
        <w:t xml:space="preserve"> 4</w:t>
      </w:r>
      <w:r>
        <w:rPr>
          <w:bCs/>
          <w:sz w:val="24"/>
          <w:szCs w:val="24"/>
        </w:rPr>
        <w:t xml:space="preserve"> «</w:t>
      </w:r>
      <w:r>
        <w:rPr>
          <w:sz w:val="24"/>
          <w:szCs w:val="24"/>
        </w:rPr>
        <w:t>Распределение бюджетных ассигнований бюджета Новокузнецкого городского округа по целевым статьям (муниципальным программам и непрограммным направлениям деятельности), группам и подгруппам видов классификации расходов бюджетов на 20</w:t>
      </w:r>
      <w:r>
        <w:rPr>
          <w:sz w:val="24"/>
          <w:szCs w:val="24"/>
          <w:lang w:val="ru-RU"/>
        </w:rPr>
        <w:t>25</w:t>
      </w:r>
      <w:r>
        <w:rPr>
          <w:sz w:val="24"/>
          <w:szCs w:val="24"/>
        </w:rPr>
        <w:t xml:space="preserve"> год» изложить в новой редакции согласно приложению №</w:t>
      </w:r>
      <w:r>
        <w:rPr>
          <w:sz w:val="24"/>
          <w:szCs w:val="24"/>
          <w:lang w:val="ru-RU"/>
        </w:rPr>
        <w:t xml:space="preserve"> 3</w:t>
      </w:r>
      <w:r>
        <w:rPr>
          <w:sz w:val="24"/>
          <w:szCs w:val="24"/>
        </w:rPr>
        <w:t xml:space="preserve"> к настоящему решению.</w:t>
      </w:r>
    </w:p>
    <w:p>
      <w:pPr>
        <w:pStyle w:val="TextBody"/>
        <w:spacing w:lineRule="auto" w:line="276"/>
        <w:ind w:firstLine="720"/>
        <w:jc w:val="both"/>
        <w:rPr>
          <w:sz w:val="24"/>
          <w:szCs w:val="24"/>
        </w:rPr>
      </w:pPr>
      <w:r>
        <w:rPr>
          <w:sz w:val="24"/>
          <w:szCs w:val="24"/>
        </w:rPr>
        <w:t>1.1</w:t>
      </w:r>
      <w:r>
        <w:rPr>
          <w:sz w:val="24"/>
          <w:szCs w:val="24"/>
          <w:lang w:val="ru-RU"/>
        </w:rPr>
        <w:t>1</w:t>
      </w:r>
      <w:r>
        <w:rPr>
          <w:sz w:val="24"/>
          <w:szCs w:val="24"/>
        </w:rPr>
        <w:t xml:space="preserve">. </w:t>
      </w:r>
      <w:r>
        <w:rPr>
          <w:bCs/>
          <w:sz w:val="24"/>
          <w:szCs w:val="24"/>
        </w:rPr>
        <w:t>Приложение №</w:t>
      </w:r>
      <w:r>
        <w:rPr>
          <w:bCs/>
          <w:sz w:val="24"/>
          <w:szCs w:val="24"/>
          <w:lang w:val="ru-RU"/>
        </w:rPr>
        <w:t xml:space="preserve"> 5</w:t>
      </w:r>
      <w:r>
        <w:rPr>
          <w:bCs/>
          <w:sz w:val="24"/>
          <w:szCs w:val="24"/>
        </w:rPr>
        <w:t xml:space="preserve"> «</w:t>
      </w:r>
      <w:r>
        <w:rPr>
          <w:sz w:val="24"/>
          <w:szCs w:val="24"/>
        </w:rPr>
        <w:t>Распределение бюджетных ассигнований бюджета Новокузнецкого городского округа по целевым статьям (муниципальным программам и непрограммным направлениям деятельности), группам и подгруппам видов классификации расходов бюджетов на плановый период 202</w:t>
      </w:r>
      <w:r>
        <w:rPr>
          <w:sz w:val="24"/>
          <w:szCs w:val="24"/>
          <w:lang w:val="ru-RU"/>
        </w:rPr>
        <w:t>6</w:t>
      </w:r>
      <w:r>
        <w:rPr>
          <w:sz w:val="24"/>
          <w:szCs w:val="24"/>
        </w:rPr>
        <w:t xml:space="preserve"> и 202</w:t>
      </w:r>
      <w:r>
        <w:rPr>
          <w:sz w:val="24"/>
          <w:szCs w:val="24"/>
          <w:lang w:val="ru-RU"/>
        </w:rPr>
        <w:t>7</w:t>
      </w:r>
      <w:r>
        <w:rPr>
          <w:sz w:val="24"/>
          <w:szCs w:val="24"/>
        </w:rPr>
        <w:t xml:space="preserve"> годов» изложить в новой редакции согласно приложению №</w:t>
      </w:r>
      <w:r>
        <w:rPr>
          <w:sz w:val="24"/>
          <w:szCs w:val="24"/>
          <w:lang w:val="ru-RU"/>
        </w:rPr>
        <w:t xml:space="preserve"> </w:t>
      </w:r>
      <w:r>
        <w:rPr>
          <w:sz w:val="24"/>
          <w:szCs w:val="24"/>
        </w:rPr>
        <w:t>4 к настоящему решению.</w:t>
      </w:r>
    </w:p>
    <w:p>
      <w:pPr>
        <w:pStyle w:val="TextBody"/>
        <w:spacing w:lineRule="auto" w:line="276"/>
        <w:ind w:firstLine="720"/>
        <w:jc w:val="both"/>
        <w:rPr/>
      </w:pPr>
      <w:r>
        <w:rPr>
          <w:sz w:val="24"/>
          <w:szCs w:val="24"/>
        </w:rPr>
        <w:t>1.1</w:t>
      </w:r>
      <w:r>
        <w:rPr>
          <w:sz w:val="24"/>
          <w:szCs w:val="24"/>
          <w:lang w:val="ru-RU"/>
        </w:rPr>
        <w:t>2</w:t>
      </w:r>
      <w:r>
        <w:rPr>
          <w:sz w:val="24"/>
          <w:szCs w:val="24"/>
        </w:rPr>
        <w:t xml:space="preserve">. </w:t>
      </w:r>
      <w:r>
        <w:rPr>
          <w:bCs/>
          <w:sz w:val="24"/>
          <w:szCs w:val="24"/>
        </w:rPr>
        <w:t>Приложение №</w:t>
      </w:r>
      <w:r>
        <w:rPr>
          <w:bCs/>
          <w:sz w:val="24"/>
          <w:szCs w:val="24"/>
          <w:lang w:val="ru-RU"/>
        </w:rPr>
        <w:t xml:space="preserve"> 6</w:t>
      </w:r>
      <w:r>
        <w:rPr>
          <w:bCs/>
          <w:sz w:val="24"/>
          <w:szCs w:val="24"/>
        </w:rPr>
        <w:t xml:space="preserve"> «</w:t>
      </w:r>
      <w:r>
        <w:rPr>
          <w:sz w:val="24"/>
          <w:szCs w:val="24"/>
        </w:rPr>
        <w:t>Распределение бюджетных ассигнований бюджета Новокузнецкого городского округа по разделам, подразделам классификации расходов бюджетов на 20</w:t>
      </w:r>
      <w:r>
        <w:rPr>
          <w:sz w:val="24"/>
          <w:szCs w:val="24"/>
          <w:lang w:val="ru-RU"/>
        </w:rPr>
        <w:t>25</w:t>
      </w:r>
      <w:r>
        <w:rPr>
          <w:sz w:val="24"/>
          <w:szCs w:val="24"/>
        </w:rPr>
        <w:t xml:space="preserve"> год» изложить в новой редакции согласно приложению №</w:t>
      </w:r>
      <w:r>
        <w:rPr>
          <w:sz w:val="24"/>
          <w:szCs w:val="24"/>
          <w:lang w:val="ru-RU"/>
        </w:rPr>
        <w:t xml:space="preserve"> 5</w:t>
      </w:r>
      <w:r>
        <w:rPr>
          <w:sz w:val="24"/>
          <w:szCs w:val="24"/>
        </w:rPr>
        <w:t xml:space="preserve"> к настоящему решению.</w:t>
      </w:r>
    </w:p>
    <w:p>
      <w:pPr>
        <w:pStyle w:val="TextBody"/>
        <w:spacing w:lineRule="auto" w:line="276"/>
        <w:ind w:firstLine="720"/>
        <w:jc w:val="both"/>
        <w:rPr>
          <w:sz w:val="24"/>
          <w:szCs w:val="24"/>
        </w:rPr>
      </w:pPr>
      <w:r>
        <w:rPr>
          <w:sz w:val="24"/>
          <w:szCs w:val="24"/>
        </w:rPr>
        <w:t>1.1</w:t>
      </w:r>
      <w:r>
        <w:rPr>
          <w:sz w:val="24"/>
          <w:szCs w:val="24"/>
          <w:lang w:val="ru-RU"/>
        </w:rPr>
        <w:t>3</w:t>
      </w:r>
      <w:r>
        <w:rPr>
          <w:sz w:val="24"/>
          <w:szCs w:val="24"/>
        </w:rPr>
        <w:t xml:space="preserve">. </w:t>
      </w:r>
      <w:r>
        <w:rPr>
          <w:bCs/>
          <w:sz w:val="24"/>
          <w:szCs w:val="24"/>
        </w:rPr>
        <w:t>Приложение №</w:t>
      </w:r>
      <w:r>
        <w:rPr>
          <w:bCs/>
          <w:sz w:val="24"/>
          <w:szCs w:val="24"/>
          <w:lang w:val="ru-RU"/>
        </w:rPr>
        <w:t xml:space="preserve"> 7</w:t>
      </w:r>
      <w:r>
        <w:rPr>
          <w:bCs/>
          <w:sz w:val="24"/>
          <w:szCs w:val="24"/>
        </w:rPr>
        <w:t xml:space="preserve"> «</w:t>
      </w:r>
      <w:r>
        <w:rPr>
          <w:sz w:val="24"/>
          <w:szCs w:val="24"/>
        </w:rPr>
        <w:t>Распределение бюджетных ассигнований бюджета Новокузнецкого городского округа по разделам, подразделам классификации расходов бюджетов на плановый период 202</w:t>
      </w:r>
      <w:r>
        <w:rPr>
          <w:sz w:val="24"/>
          <w:szCs w:val="24"/>
          <w:lang w:val="ru-RU"/>
        </w:rPr>
        <w:t>6</w:t>
      </w:r>
      <w:r>
        <w:rPr>
          <w:sz w:val="24"/>
          <w:szCs w:val="24"/>
        </w:rPr>
        <w:t xml:space="preserve"> и 202</w:t>
      </w:r>
      <w:r>
        <w:rPr>
          <w:sz w:val="24"/>
          <w:szCs w:val="24"/>
          <w:lang w:val="ru-RU"/>
        </w:rPr>
        <w:t>7</w:t>
      </w:r>
      <w:r>
        <w:rPr>
          <w:sz w:val="24"/>
          <w:szCs w:val="24"/>
        </w:rPr>
        <w:t xml:space="preserve"> годов» изложить в новой редакции согласно приложению №</w:t>
      </w:r>
      <w:r>
        <w:rPr>
          <w:sz w:val="24"/>
          <w:szCs w:val="24"/>
          <w:lang w:val="ru-RU"/>
        </w:rPr>
        <w:t xml:space="preserve"> </w:t>
      </w:r>
      <w:r>
        <w:rPr>
          <w:sz w:val="24"/>
          <w:szCs w:val="24"/>
        </w:rPr>
        <w:t>6 к настоящему решению.</w:t>
      </w:r>
    </w:p>
    <w:p>
      <w:pPr>
        <w:pStyle w:val="TextBody"/>
        <w:spacing w:lineRule="auto" w:line="276"/>
        <w:ind w:firstLine="720"/>
        <w:jc w:val="both"/>
        <w:rPr/>
      </w:pPr>
      <w:r>
        <w:rPr>
          <w:sz w:val="24"/>
          <w:szCs w:val="24"/>
        </w:rPr>
        <w:t>1.1</w:t>
      </w:r>
      <w:r>
        <w:rPr>
          <w:sz w:val="24"/>
          <w:szCs w:val="24"/>
          <w:lang w:val="ru-RU"/>
        </w:rPr>
        <w:t>4</w:t>
      </w:r>
      <w:r>
        <w:rPr>
          <w:sz w:val="24"/>
          <w:szCs w:val="24"/>
        </w:rPr>
        <w:t xml:space="preserve">. </w:t>
      </w:r>
      <w:r>
        <w:rPr>
          <w:bCs/>
          <w:sz w:val="24"/>
          <w:szCs w:val="24"/>
        </w:rPr>
        <w:t>Приложение №</w:t>
      </w:r>
      <w:r>
        <w:rPr>
          <w:bCs/>
          <w:sz w:val="24"/>
          <w:szCs w:val="24"/>
          <w:lang w:val="ru-RU"/>
        </w:rPr>
        <w:t xml:space="preserve"> 8</w:t>
      </w:r>
      <w:r>
        <w:rPr>
          <w:bCs/>
          <w:sz w:val="24"/>
          <w:szCs w:val="24"/>
        </w:rPr>
        <w:t xml:space="preserve"> «В</w:t>
      </w:r>
      <w:r>
        <w:rPr>
          <w:sz w:val="24"/>
          <w:szCs w:val="24"/>
        </w:rPr>
        <w:t xml:space="preserve">едомственная структура расходов </w:t>
      </w:r>
      <w:r>
        <w:rPr>
          <w:bCs/>
          <w:sz w:val="24"/>
          <w:szCs w:val="24"/>
        </w:rPr>
        <w:t xml:space="preserve">бюджета </w:t>
      </w:r>
      <w:r>
        <w:rPr>
          <w:sz w:val="24"/>
          <w:szCs w:val="24"/>
        </w:rPr>
        <w:t xml:space="preserve">Новокузнецкого городского округа </w:t>
      </w:r>
      <w:r>
        <w:rPr>
          <w:bCs/>
          <w:sz w:val="24"/>
          <w:szCs w:val="24"/>
        </w:rPr>
        <w:t>на 20</w:t>
      </w:r>
      <w:r>
        <w:rPr>
          <w:bCs/>
          <w:sz w:val="24"/>
          <w:szCs w:val="24"/>
          <w:lang w:val="ru-RU"/>
        </w:rPr>
        <w:t>25</w:t>
      </w:r>
      <w:r>
        <w:rPr>
          <w:bCs/>
          <w:sz w:val="24"/>
          <w:szCs w:val="24"/>
        </w:rPr>
        <w:t xml:space="preserve"> год</w:t>
      </w:r>
      <w:r>
        <w:rPr>
          <w:sz w:val="24"/>
          <w:szCs w:val="24"/>
        </w:rPr>
        <w:t>» изложить в новой редакции согласно приложению №</w:t>
      </w:r>
      <w:r>
        <w:rPr>
          <w:sz w:val="24"/>
          <w:szCs w:val="24"/>
          <w:lang w:val="ru-RU"/>
        </w:rPr>
        <w:t xml:space="preserve"> 7</w:t>
      </w:r>
      <w:r>
        <w:rPr>
          <w:sz w:val="24"/>
          <w:szCs w:val="24"/>
        </w:rPr>
        <w:t xml:space="preserve"> к настоящему решению.</w:t>
      </w:r>
    </w:p>
    <w:p>
      <w:pPr>
        <w:pStyle w:val="TextBody"/>
        <w:spacing w:lineRule="auto" w:line="276"/>
        <w:ind w:firstLine="720"/>
        <w:jc w:val="both"/>
        <w:rPr>
          <w:sz w:val="24"/>
          <w:szCs w:val="24"/>
        </w:rPr>
      </w:pPr>
      <w:r>
        <w:rPr>
          <w:sz w:val="24"/>
          <w:szCs w:val="24"/>
        </w:rPr>
        <w:t>1.1</w:t>
      </w:r>
      <w:r>
        <w:rPr>
          <w:sz w:val="24"/>
          <w:szCs w:val="24"/>
          <w:lang w:val="ru-RU"/>
        </w:rPr>
        <w:t>5</w:t>
      </w:r>
      <w:r>
        <w:rPr>
          <w:sz w:val="24"/>
          <w:szCs w:val="24"/>
        </w:rPr>
        <w:t xml:space="preserve">. </w:t>
      </w:r>
      <w:r>
        <w:rPr>
          <w:bCs/>
          <w:sz w:val="24"/>
          <w:szCs w:val="24"/>
        </w:rPr>
        <w:t>Приложение №</w:t>
      </w:r>
      <w:r>
        <w:rPr>
          <w:bCs/>
          <w:sz w:val="24"/>
          <w:szCs w:val="24"/>
          <w:lang w:val="ru-RU"/>
        </w:rPr>
        <w:t xml:space="preserve"> 9</w:t>
      </w:r>
      <w:r>
        <w:rPr>
          <w:bCs/>
          <w:sz w:val="24"/>
          <w:szCs w:val="24"/>
        </w:rPr>
        <w:t xml:space="preserve"> «В</w:t>
      </w:r>
      <w:r>
        <w:rPr>
          <w:sz w:val="24"/>
          <w:szCs w:val="24"/>
        </w:rPr>
        <w:t xml:space="preserve">едомственная структура расходов </w:t>
      </w:r>
      <w:r>
        <w:rPr>
          <w:bCs/>
          <w:sz w:val="24"/>
          <w:szCs w:val="24"/>
        </w:rPr>
        <w:t xml:space="preserve">бюджета </w:t>
      </w:r>
      <w:r>
        <w:rPr>
          <w:sz w:val="24"/>
          <w:szCs w:val="24"/>
        </w:rPr>
        <w:t xml:space="preserve">Новокузнецкого городского округа </w:t>
      </w:r>
      <w:r>
        <w:rPr>
          <w:bCs/>
          <w:sz w:val="24"/>
          <w:szCs w:val="24"/>
        </w:rPr>
        <w:t xml:space="preserve">на </w:t>
      </w:r>
      <w:r>
        <w:rPr>
          <w:sz w:val="24"/>
          <w:szCs w:val="24"/>
        </w:rPr>
        <w:t>плановый период 202</w:t>
      </w:r>
      <w:r>
        <w:rPr>
          <w:sz w:val="24"/>
          <w:szCs w:val="24"/>
          <w:lang w:val="ru-RU"/>
        </w:rPr>
        <w:t>6</w:t>
      </w:r>
      <w:r>
        <w:rPr>
          <w:sz w:val="24"/>
          <w:szCs w:val="24"/>
        </w:rPr>
        <w:t xml:space="preserve"> и 202</w:t>
      </w:r>
      <w:r>
        <w:rPr>
          <w:sz w:val="24"/>
          <w:szCs w:val="24"/>
          <w:lang w:val="ru-RU"/>
        </w:rPr>
        <w:t>7</w:t>
      </w:r>
      <w:r>
        <w:rPr>
          <w:sz w:val="24"/>
          <w:szCs w:val="24"/>
        </w:rPr>
        <w:t xml:space="preserve"> годов» изложить в новой редакции согласно приложению №</w:t>
      </w:r>
      <w:r>
        <w:rPr>
          <w:sz w:val="24"/>
          <w:szCs w:val="24"/>
          <w:lang w:val="ru-RU"/>
        </w:rPr>
        <w:t xml:space="preserve"> </w:t>
      </w:r>
      <w:r>
        <w:rPr>
          <w:sz w:val="24"/>
          <w:szCs w:val="24"/>
        </w:rPr>
        <w:t>8 к настоящему решению.</w:t>
      </w:r>
    </w:p>
    <w:p>
      <w:pPr>
        <w:pStyle w:val="Normal"/>
        <w:spacing w:lineRule="auto" w:line="276"/>
        <w:jc w:val="both"/>
        <w:rPr/>
      </w:pPr>
      <w:r>
        <w:rPr>
          <w:sz w:val="24"/>
          <w:szCs w:val="24"/>
        </w:rPr>
        <w:tab/>
        <w:t>1.16. П</w:t>
      </w:r>
      <w:r>
        <w:rPr>
          <w:bCs/>
          <w:sz w:val="24"/>
          <w:szCs w:val="24"/>
        </w:rPr>
        <w:t>риложение № 10 «</w:t>
      </w:r>
      <w:r>
        <w:rPr>
          <w:bCs/>
          <w:caps/>
          <w:sz w:val="24"/>
          <w:szCs w:val="24"/>
        </w:rPr>
        <w:t>и</w:t>
      </w:r>
      <w:r>
        <w:rPr>
          <w:bCs/>
          <w:sz w:val="24"/>
          <w:szCs w:val="24"/>
        </w:rPr>
        <w:t xml:space="preserve">сточники финансирования дефицита бюджета Новокузнецкого городского округа </w:t>
      </w:r>
      <w:r>
        <w:rPr>
          <w:sz w:val="24"/>
          <w:szCs w:val="24"/>
        </w:rPr>
        <w:t>на 2025 год» изложить в новой редакции согласно приложению № 9 к настоящему решению.</w:t>
      </w:r>
    </w:p>
    <w:p>
      <w:pPr>
        <w:pStyle w:val="Normal"/>
        <w:spacing w:lineRule="auto" w:line="276"/>
        <w:jc w:val="both"/>
        <w:rPr/>
      </w:pPr>
      <w:r>
        <w:rPr>
          <w:sz w:val="24"/>
          <w:szCs w:val="24"/>
        </w:rPr>
        <w:tab/>
        <w:t>1.17. П</w:t>
      </w:r>
      <w:r>
        <w:rPr>
          <w:bCs/>
          <w:sz w:val="24"/>
          <w:szCs w:val="24"/>
        </w:rPr>
        <w:t>риложение № 11 «</w:t>
      </w:r>
      <w:r>
        <w:rPr>
          <w:bCs/>
          <w:caps/>
          <w:sz w:val="24"/>
          <w:szCs w:val="24"/>
        </w:rPr>
        <w:t>и</w:t>
      </w:r>
      <w:r>
        <w:rPr>
          <w:bCs/>
          <w:sz w:val="24"/>
          <w:szCs w:val="24"/>
        </w:rPr>
        <w:t xml:space="preserve">сточники финансирования дефицита бюджета Новокузнецкого городского округа </w:t>
      </w:r>
      <w:r>
        <w:rPr>
          <w:sz w:val="24"/>
          <w:szCs w:val="24"/>
        </w:rPr>
        <w:t>на плановый период 2026 и 2027 годов» изложить в новой редакции согласно приложению № 10 к настоящему решению.</w:t>
      </w:r>
    </w:p>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1.18. </w:t>
      </w:r>
      <w:r>
        <w:rPr>
          <w:rFonts w:cs="Times New Roman" w:ascii="Times New Roman" w:hAnsi="Times New Roman"/>
          <w:b w:val="false"/>
          <w:bCs/>
          <w:sz w:val="24"/>
          <w:szCs w:val="24"/>
        </w:rPr>
        <w:t>Приложение № 12 «</w:t>
      </w:r>
      <w:r>
        <w:rPr>
          <w:rFonts w:cs="Times New Roman" w:ascii="Times New Roman" w:hAnsi="Times New Roman"/>
          <w:b w:val="false"/>
          <w:sz w:val="24"/>
          <w:szCs w:val="24"/>
        </w:rPr>
        <w:t>Программа муниципальных внутренних заимствований Новокузнецкого городского округа на 2025 год и на плановый период 2026 и 2027 годов» изложить в новой редакции согласно приложению № 11 к настоящему решению.</w:t>
      </w:r>
    </w:p>
    <w:p>
      <w:pPr>
        <w:pStyle w:val="Normal"/>
        <w:spacing w:lineRule="auto" w:line="276"/>
        <w:jc w:val="both"/>
        <w:rPr/>
      </w:pPr>
      <w:r>
        <w:rPr>
          <w:sz w:val="24"/>
          <w:szCs w:val="24"/>
        </w:rPr>
        <w:tab/>
        <w:t>1.19. Приложение №13 «Перечень и объемы бюджетных ассигнований на реализацию муниципальных программ Новокузнецкого городского округа на 2025 год» изложить в новой редакции согласно приложению № 12 к настоящему решению.</w:t>
      </w:r>
    </w:p>
    <w:p>
      <w:pPr>
        <w:pStyle w:val="Normal"/>
        <w:spacing w:lineRule="auto" w:line="276"/>
        <w:jc w:val="both"/>
        <w:rPr/>
      </w:pPr>
      <w:r>
        <w:rPr>
          <w:sz w:val="24"/>
          <w:szCs w:val="24"/>
        </w:rPr>
        <w:tab/>
        <w:t>1.20. Приложение №14 «Перечень и объемы бюджетных ассигнований на реализацию муниципальных программ Новокузнецкого городского округа на плановый период 2026 и 2027 годов» изложить в новой редакции согласно приложению №13 к настоящему решению.</w:t>
      </w:r>
    </w:p>
    <w:p>
      <w:pPr>
        <w:pStyle w:val="Normal"/>
        <w:spacing w:lineRule="auto" w:line="276"/>
        <w:jc w:val="both"/>
        <w:rPr>
          <w:sz w:val="24"/>
          <w:szCs w:val="24"/>
        </w:rPr>
      </w:pPr>
      <w:r>
        <w:rPr>
          <w:sz w:val="24"/>
          <w:szCs w:val="24"/>
        </w:rPr>
        <w:tab/>
        <w:t>2. Настоящее решение вступает в силу со дня, следующего за днем его официального опубликования.</w:t>
      </w:r>
    </w:p>
    <w:p>
      <w:pPr>
        <w:pStyle w:val="Normal"/>
        <w:widowControl w:val="false"/>
        <w:spacing w:lineRule="auto" w:line="276"/>
        <w:ind w:firstLine="709"/>
        <w:jc w:val="both"/>
        <w:rPr/>
      </w:pPr>
      <w:r>
        <w:rPr>
          <w:sz w:val="24"/>
          <w:szCs w:val="24"/>
        </w:rPr>
        <w:t>3. Контроль за выполнением данного решения возложить на администрацию города Новокузнецка и комитет Новокузнецкого городского Совета народных депутатов по бюджету, экономическому развитию и муниципальной собственност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rPr>
          <w:sz w:val="24"/>
          <w:szCs w:val="24"/>
        </w:rPr>
      </w:pPr>
      <w:r>
        <w:rPr>
          <w:sz w:val="24"/>
          <w:szCs w:val="24"/>
        </w:rPr>
        <w:t>Председатель</w:t>
      </w:r>
    </w:p>
    <w:p>
      <w:pPr>
        <w:pStyle w:val="Normal"/>
        <w:rPr>
          <w:sz w:val="24"/>
          <w:szCs w:val="24"/>
        </w:rPr>
      </w:pPr>
      <w:r>
        <w:rPr>
          <w:sz w:val="24"/>
          <w:szCs w:val="24"/>
        </w:rPr>
        <w:t>Новокузнецкого городского</w:t>
      </w:r>
    </w:p>
    <w:p>
      <w:pPr>
        <w:pStyle w:val="Normal"/>
        <w:rPr>
          <w:sz w:val="24"/>
          <w:szCs w:val="24"/>
        </w:rPr>
      </w:pPr>
      <w:r>
        <w:rPr>
          <w:sz w:val="24"/>
          <w:szCs w:val="24"/>
        </w:rPr>
        <w:t>Совета народных депутатов</w:t>
        <w:tab/>
        <w:tab/>
        <w:tab/>
        <w:tab/>
        <w:tab/>
        <w:tab/>
        <w:t xml:space="preserve"> А. К. Шелковникова</w:t>
      </w:r>
    </w:p>
    <w:p>
      <w:pPr>
        <w:pStyle w:val="Normal"/>
        <w:ind w:left="426" w:hanging="0"/>
        <w:jc w:val="both"/>
        <w:rPr>
          <w:sz w:val="24"/>
          <w:szCs w:val="24"/>
        </w:rPr>
      </w:pPr>
      <w:r>
        <w:rPr>
          <w:sz w:val="24"/>
          <w:szCs w:val="24"/>
        </w:rPr>
      </w:r>
    </w:p>
    <w:p>
      <w:pPr>
        <w:pStyle w:val="Xl24"/>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24"/>
        <w:spacing w:before="0" w:after="0"/>
        <w:jc w:val="left"/>
        <w:rPr>
          <w:rFonts w:ascii="Times New Roman" w:hAnsi="Times New Roman" w:eastAsia="Times New Roman" w:cs="Times New Roman"/>
        </w:rPr>
      </w:pPr>
      <w:r>
        <w:rPr>
          <w:rFonts w:eastAsia="Times New Roman" w:cs="Times New Roman" w:ascii="Times New Roman" w:hAnsi="Times New Roman"/>
        </w:rPr>
      </w:r>
    </w:p>
    <w:p>
      <w:pPr>
        <w:pStyle w:val="Xl24"/>
        <w:spacing w:before="0" w:after="0"/>
        <w:jc w:val="left"/>
        <w:rPr>
          <w:rFonts w:ascii="Times New Roman" w:hAnsi="Times New Roman" w:eastAsia="Times New Roman" w:cs="Times New Roman"/>
        </w:rPr>
      </w:pPr>
      <w:r>
        <w:rPr>
          <w:rFonts w:eastAsia="Times New Roman" w:cs="Times New Roman" w:ascii="Times New Roman" w:hAnsi="Times New Roman"/>
        </w:rPr>
        <w:t>Глава города Новокузнецка</w:t>
        <w:tab/>
        <w:tab/>
        <w:tab/>
        <w:tab/>
        <w:tab/>
        <w:tab/>
        <w:t xml:space="preserve"> Д. П. Ильин</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 Новокузнецк</w:t>
      </w:r>
    </w:p>
    <w:p>
      <w:pPr>
        <w:pStyle w:val="Normal"/>
        <w:rPr/>
      </w:pPr>
      <w:r>
        <w:rPr>
          <w:sz w:val="24"/>
          <w:szCs w:val="24"/>
        </w:rPr>
        <w:t>«» октября 2025 года</w:t>
      </w:r>
    </w:p>
    <w:p>
      <w:pPr>
        <w:pStyle w:val="Normal"/>
        <w:rPr/>
      </w:pPr>
      <w:r>
        <w:rPr>
          <w:sz w:val="24"/>
          <w:szCs w:val="24"/>
        </w:rPr>
        <w:t xml:space="preserve">№ </w:t>
      </w:r>
      <w:r>
        <w:rPr>
          <w:sz w:val="24"/>
          <w:szCs w:val="24"/>
        </w:rPr>
        <w:t>/</w:t>
      </w:r>
      <w:r>
        <w:br w:type="page"/>
      </w:r>
    </w:p>
    <w:p>
      <w:pPr>
        <w:pStyle w:val="Normal"/>
        <w:jc w:val="right"/>
        <w:rPr/>
      </w:pPr>
      <w:r>
        <w:rPr/>
        <w:t>Приложение № 1</w:t>
      </w:r>
    </w:p>
    <w:p>
      <w:pPr>
        <w:pStyle w:val="Normal"/>
        <w:ind w:left="5670" w:hanging="0"/>
        <w:jc w:val="right"/>
        <w:rPr/>
      </w:pPr>
      <w:r>
        <w:rPr/>
        <w:t>к решению Новокузнецкого</w:t>
      </w:r>
    </w:p>
    <w:p>
      <w:pPr>
        <w:pStyle w:val="Normal"/>
        <w:ind w:left="5670" w:hanging="0"/>
        <w:jc w:val="right"/>
        <w:rPr/>
      </w:pPr>
      <w:r>
        <w:rPr/>
        <w:t>городского Совета народных депутатов</w:t>
      </w:r>
    </w:p>
    <w:p>
      <w:pPr>
        <w:pStyle w:val="Normal"/>
        <w:jc w:val="right"/>
        <w:rPr/>
      </w:pPr>
      <w:r>
        <w:rPr/>
        <w:t xml:space="preserve">от .09.2025 № / </w:t>
      </w:r>
    </w:p>
    <w:p>
      <w:pPr>
        <w:pStyle w:val="Normal"/>
        <w:jc w:val="right"/>
        <w:rPr/>
      </w:pPr>
      <w:r>
        <w:rPr/>
      </w:r>
    </w:p>
    <w:p>
      <w:pPr>
        <w:pStyle w:val="Normal"/>
        <w:jc w:val="right"/>
        <w:rPr/>
      </w:pPr>
      <w:r>
        <w:rPr/>
        <w:t>Приложение № 1</w:t>
      </w:r>
    </w:p>
    <w:p>
      <w:pPr>
        <w:pStyle w:val="Normal"/>
        <w:ind w:left="5580" w:hanging="0"/>
        <w:jc w:val="right"/>
        <w:rPr/>
      </w:pPr>
      <w:r>
        <w:rPr/>
        <w:t>к решению Новокузнецкого</w:t>
      </w:r>
    </w:p>
    <w:p>
      <w:pPr>
        <w:pStyle w:val="Normal"/>
        <w:ind w:left="5580" w:hanging="0"/>
        <w:jc w:val="right"/>
        <w:rPr/>
      </w:pPr>
      <w:r>
        <w:rPr/>
        <w:t>городского Совета народных депутатов</w:t>
      </w:r>
    </w:p>
    <w:p>
      <w:pPr>
        <w:pStyle w:val="Normal"/>
        <w:jc w:val="right"/>
        <w:rPr/>
      </w:pPr>
      <w:r>
        <w:rPr/>
        <w:t>от 24.12.2024 № 18/110</w:t>
      </w:r>
    </w:p>
    <w:p>
      <w:pPr>
        <w:pStyle w:val="Normal"/>
        <w:rPr/>
      </w:pPr>
      <w:r>
        <w:rPr/>
      </w:r>
    </w:p>
    <w:p>
      <w:pPr>
        <w:pStyle w:val="Normal"/>
        <w:spacing w:lineRule="auto" w:line="276"/>
        <w:jc w:val="center"/>
        <w:rPr/>
      </w:pPr>
      <w:r>
        <w:rPr>
          <w:b/>
        </w:rPr>
        <w:t xml:space="preserve">Прогнозируемые доходы бюджета Новокузнецкого </w:t>
      </w:r>
    </w:p>
    <w:p>
      <w:pPr>
        <w:pStyle w:val="Normal"/>
        <w:spacing w:lineRule="auto" w:line="276"/>
        <w:jc w:val="center"/>
        <w:rPr>
          <w:b/>
          <w:b/>
        </w:rPr>
      </w:pPr>
      <w:r>
        <w:rPr>
          <w:b/>
        </w:rPr>
        <w:t xml:space="preserve">городского округа на 2025 год </w:t>
      </w:r>
    </w:p>
    <w:p>
      <w:pPr>
        <w:pStyle w:val="Normal"/>
        <w:jc w:val="right"/>
        <w:rPr>
          <w:b/>
          <w:b/>
        </w:rPr>
      </w:pPr>
      <w:r>
        <w:rPr>
          <w:b/>
          <w:color w:val="000000"/>
        </w:rPr>
        <w:t xml:space="preserve">     </w:t>
      </w:r>
      <w:r>
        <w:rPr>
          <w:b/>
          <w:color w:val="000000"/>
        </w:rPr>
        <w:t>(тыс. руб.)</w:t>
      </w:r>
    </w:p>
    <w:tbl>
      <w:tblPr>
        <w:tblW w:w="9924" w:type="dxa"/>
        <w:jc w:val="left"/>
        <w:tblInd w:w="-431" w:type="dxa"/>
        <w:tblLayout w:type="fixed"/>
        <w:tblCellMar>
          <w:top w:w="0" w:type="dxa"/>
          <w:left w:w="108" w:type="dxa"/>
          <w:bottom w:w="0" w:type="dxa"/>
          <w:right w:w="108" w:type="dxa"/>
        </w:tblCellMar>
      </w:tblPr>
      <w:tblGrid>
        <w:gridCol w:w="2269"/>
        <w:gridCol w:w="6379"/>
        <w:gridCol w:w="1276"/>
      </w:tblGrid>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Код бюджетной классификации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5 год</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 187 120,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617 613,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200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00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200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01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480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01 0202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5 6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021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3 5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022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6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023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4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01 02024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5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03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00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04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31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05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7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08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23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13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0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01 0214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745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15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5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01 0216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17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9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18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312 тысяч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1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20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в части суммы налога, относящейся к сумме налоговых баз, указанных в пункте 6.1 статьи 210 Налогового кодекса Российской Федерации, не превышающей 5 миллионов рублей, за налоговые периоды после 1 января 2025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21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50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23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в части суммы налога, превышающей 650 тысяч рублей, относящейся к налоговой базе, указанной в пункте 6.2 статьи 210 Налогового кодекса Российской Федерации, превышающей 5 миллионов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 4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5 782,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00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0 482,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3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5 837,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31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5 837,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4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9,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41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9,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5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7 399,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51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7 399,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6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943,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61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943,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300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Туристически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 3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05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198 53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1000 00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90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101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92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1011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92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102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8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1021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8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2000 02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2010 02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05 0300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13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301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13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4000 02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3 2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4010 02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взимаемый в связи с применением патентной системы налогообложения, зачисляемый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3 2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779 6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1000 00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8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06 01020 04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8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4000 02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Транспорт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 6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4011 02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Транспорт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133,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4012 02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Транспорт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 466,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6000 00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69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6030 00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25 54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6032 04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емельный налог с организаций, обладающих земельным участком,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25 54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6040 00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3 46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6042 04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емельный налог с физических лиц, обладающих земельным участком,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3 46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8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53 7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8 0300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53 51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08 0301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53 51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8 0700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Государственная пошлина за государственную регистрацию, а также за совершение прочих юридически значим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8 0715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Государственная пошлина за выдачу разрешения на установку рекламной констр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569 507,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54 934,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000 0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64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010 0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80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012 04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80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070 0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4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074 04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сдачи в аренду имущества, составляющего казну городских округов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4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1 05300 0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4,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310 0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4,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312 04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4,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400 0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6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410 0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6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410 04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6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9000 0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0 6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9040 0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0 6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9044 04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0 6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2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9 36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2 01000 01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9 36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2 01010 01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4 1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2 01030 01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сбросы загрязняющих веществ в водные объе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74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2 01040 01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размещение отходов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2 52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2 01041 01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Плата за размещение отходов производ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 70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2 01042 01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размещение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81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21 92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3 01000 0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8 52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1070 0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оказания информацион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05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1074 04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оказания информационных услуг органами местного самоуправления городских округов, казенными учреждениям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05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1990 0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7 47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1994 04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доходы от оказания платных услуг (работ) получателями средств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37 47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2000 0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83 40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2060 0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поступающие в порядке возмещения расходов, понесенных в связи с эксплуатацией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81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2064 04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поступающие в порядке возмещения расходов, понесенных в связи с эксплуатацией имущества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81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2990 0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78 58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2994 04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доходы от компенсации затрат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78 58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4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5 55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4 02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4 05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4 02040 04 0000 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4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4 02040 04 0000 4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4 02043 04 0000 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4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4 02043 04 0000 4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4 06000 00 0000 4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1 5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4 06010 00 0000 4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продаж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1 5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4 06012 04 0000 4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1 5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 845,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0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Кодексом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 547,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027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035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059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061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оскорб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063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351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9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6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9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6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9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63 01 0008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63 01 0009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63 01 0023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63 01 0091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01063 01 0101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6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63 01 9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7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35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7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 35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73 01 0017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штрафы за уничтожение или повреждение чуж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73 01 0027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73 01 9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29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8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8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83 01 0002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83 01 0037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83 01 9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9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9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93 01 9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0111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1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13 01 9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2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2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23 01 0001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3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3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33 01 0027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33 01 9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02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02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001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без государственной регистрации или без специального разрешения (лиценз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002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016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1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017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к производству или обороту этилового спирта, алкогольной и спиртосодержаще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026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обращения с ломом и отходами цветных и черных металлов и их отчу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01143 01 0037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я требований к установке и (или) эксплуатации рекламной констр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401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9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5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16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5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09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53 01 0005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53 01 0006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53 01 0012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53 01 9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54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7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7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73 01 0007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73 01 0008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73 01 9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8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8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999,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999,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004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005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020,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007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013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024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административных ограничений и невыполнение обязанностей, устанавливаемых при административном надзо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028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2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029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401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9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11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11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07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08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1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13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21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25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уклонение от исполнения административного наказ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3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обеспечения безопасности и антитеррористической защищенности объектов топливно-энергетического комплек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2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9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1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02000 02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законами субъектов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53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2010 02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15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2010 02 0002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налагаемые административными комисс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15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2020 02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38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7000 0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 21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7010 0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7010 04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7090 0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 01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07090 04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21 01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000 0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в целях возмещения причиненного ущерба (убы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36,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030 04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031 04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032 04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060 0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в целях возмещения убытков, причиненных уклонением от заключения муниципального контра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061 04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100 0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5,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100 04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5,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120 0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40,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123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3,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123 01 0041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3,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129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100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уплачиваемые в целях возмещения вр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 81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105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3 09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106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уплачиваемые в целях возмещения вреда, причиняемого автомобильным дорог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55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1064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55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1110 01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по искам о возмещении вреда, причиненного атмосферному воздуху, а также платежи, уплачиваемые при добровольном возмещении вреда, причиненного атмосферному воздуху, подлежащие зачислению в бюджет муниципального образования (за исключением вреда, причиненного на особо охраняемых природных территор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7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 880,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7 05000 0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 409,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7 05040 04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неналоговые доходы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 409,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7 15000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ициативные плат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47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7 15020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ициативные платежи,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47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0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 021 459,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 014 385,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10000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45 254,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15001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9 05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15001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тации бюджетам городских округов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9 05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15002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тации бюджетам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15002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тации бюджетам городских округов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 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19999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до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6 203,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1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дотации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6 203,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0000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198 719,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0302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978,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0302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978,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156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реализацию программ местного развития и обеспечение занятости для шахтерских городов и посел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3 177,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156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реализацию программ местного развития и обеспечение занятости для шахтерских городов и посел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3 177,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163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создание системы долговременного ухода за гражданами пожилого возраста и инвали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4 29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25163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создание системы долговременного ухода за гражданами пожилого возраста и инвали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4 29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179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 76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17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 76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304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71 687,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30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71 687,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418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1 312,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418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1 312,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447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5 857,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447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5 857,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497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 43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497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 43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555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9 738,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555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9 738,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65 468,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субсидии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65 468,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4 002,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иродоохранные мероприятия, реализуемые муниципальными образованиями (природоохранны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7 410,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троительство, реконструкция объектов инженерной защиты и берегоукрепительн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1 249,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жемесячные выплаты стимулирующего характера работникам муниципальных библиотек, музеев и культурно-досугов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 06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736,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проектов инициативного бюджетирования «Твой Кузбасс - твоя инициат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 134,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троительство, реконструкция и капитальный ремонт объектов физической культуры и спорта (субсидии муниципальным образов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004,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устройство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 574,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ресная социальная поддержка участников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79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Этнокультурное развитие наций и народностей Кемеровской области - Кузб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28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Единая субсидия на достижение показателей государственной программы Российской Федерации «Реализация государственной национальной политики» (Мероприятие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46,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программ и мероприятий по работе с детьми и молодеж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82,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держка победителей регионального этапа Всероссийского конкурса «Лучшая муниципальная практика» в номинации «Укрепление межнационального мира и согласия, реализация иных мероприятий в сфере национальной политики на муниципальном уров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звитие единого образовательного пространства, повышение качества образовательных результа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Единая субсидия на достижение показателей государственной программы Российской Федерации «Реализация государственной национальной политики» (Мероприятие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4,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00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571 169,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13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76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13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76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30024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045 236,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1 045 236,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724 743,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706 266,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180 092,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47 571,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36 655,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66 408,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ая поддержка и социальное обслуживание населения в части содержания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44 979,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по оплате проезда отдельными видами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3 97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отдельных полномочий в сфере организации регулярных перевозок пассажиров и багажа общественным тран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1 432,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8 21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5 095,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ветеранов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5 16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круглогодичного отдыха, оздоровления и занятости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 405,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жильем социальных категорий граждан, установленных законодательством Кемеровской области - Кузб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6 271,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многодетных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 31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мероприятий при осуществлении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 512,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ыплата социального пособия на погребение и возмещение расходов по гарантированному перечню услуг по погреб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 34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здание и функционирование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 348,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образовательной деятельности образовательных организаций по адаптированным общеобразовательным программ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934,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ая поддержка работников образовательных организаций и участников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397,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бесплатного двухразового питания детям-инвалидам, не имеющим ограниченных возможностей здоровья, обучающимся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286,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 - одиннадцатых классах муниципальных общеобразовательных организаций, бесплатного одноразового горяче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 977,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ая поддержка отдельных категорий семей в форме оснащения жилых помещений автономными дымовыми пожарными извещателями и (или) датчиками (извещателями) угарного г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308,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01,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81,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здание и функционирование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4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отдельных категорий многодетных матер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меры стимулирования работников муниципальных учреждений социального обслуживания в виде пособий и компенс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государственных полномочий Кемеровской области - Кузбасса по хранению, комплектованию, учету и использованию архивных документов, относящихся к собственности Кемеровской области - Кузб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ры социальной поддержки отдельных категорий работников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7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61 272,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7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61 272,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9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30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302,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5082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1 116,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5082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1 116,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5120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1,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5120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1,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35176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400,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35176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400,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40000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99 241,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5050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835,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5050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835,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5303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89 942,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5303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89 942,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9999 0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63,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межбюджетные трансферты, передаваемые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63,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держка развития школьного инициативного бюджетирования в сфере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46,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9999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Укрепление материально-технической базы центра социальной адаптации населения, домов временного и ночного пребывания в муниципальных образованиях Кемеровской области - Кузб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7 00000 00 0000 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 07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7 04000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безвозмездные поступлени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 07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7 04050 04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безвозмездные поступлени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 07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 208 58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w:t>
      </w:r>
    </w:p>
    <w:p>
      <w:pPr>
        <w:pStyle w:val="Normal"/>
        <w:rPr/>
      </w:pPr>
      <w:r>
        <w:rPr/>
        <w:t>Новокузнецкого городского</w:t>
      </w:r>
    </w:p>
    <w:p>
      <w:pPr>
        <w:pStyle w:val="Style16"/>
        <w:ind w:left="0" w:hanging="0"/>
        <w:rPr/>
      </w:pPr>
      <w:r>
        <w:rPr/>
        <w:t>Совета народных депутатов</w:t>
        <w:tab/>
        <w:tab/>
        <w:tab/>
        <w:tab/>
        <w:tab/>
        <w:tab/>
        <w:tab/>
        <w:t xml:space="preserve">          А. К. Шелковникова</w:t>
      </w:r>
      <w:r>
        <w:br w:type="page"/>
      </w:r>
    </w:p>
    <w:p>
      <w:pPr>
        <w:pStyle w:val="Style16"/>
        <w:ind w:left="0" w:hanging="0"/>
        <w:jc w:val="right"/>
        <w:rPr/>
      </w:pPr>
      <w:r>
        <w:rPr/>
        <w:t>Приложение № 2</w:t>
      </w:r>
    </w:p>
    <w:p>
      <w:pPr>
        <w:pStyle w:val="Normal"/>
        <w:ind w:left="5670" w:hanging="0"/>
        <w:jc w:val="right"/>
        <w:rPr/>
      </w:pPr>
      <w:r>
        <w:rPr/>
        <w:t>к решению Новокузнецкого</w:t>
      </w:r>
    </w:p>
    <w:p>
      <w:pPr>
        <w:pStyle w:val="Normal"/>
        <w:ind w:left="5670" w:hanging="0"/>
        <w:jc w:val="right"/>
        <w:rPr/>
      </w:pPr>
      <w:r>
        <w:rPr/>
        <w:t>городского Совета народных депутатов</w:t>
      </w:r>
    </w:p>
    <w:p>
      <w:pPr>
        <w:pStyle w:val="Normal"/>
        <w:jc w:val="right"/>
        <w:rPr/>
      </w:pPr>
      <w:r>
        <w:rPr/>
        <w:t>от .09.2025 № /</w:t>
      </w:r>
    </w:p>
    <w:p>
      <w:pPr>
        <w:pStyle w:val="Normal"/>
        <w:jc w:val="right"/>
        <w:rPr/>
      </w:pPr>
      <w:r>
        <w:rPr/>
      </w:r>
    </w:p>
    <w:p>
      <w:pPr>
        <w:pStyle w:val="Normal"/>
        <w:jc w:val="right"/>
        <w:rPr/>
      </w:pPr>
      <w:r>
        <w:rPr/>
        <w:t>Приложение № 2</w:t>
      </w:r>
    </w:p>
    <w:p>
      <w:pPr>
        <w:pStyle w:val="Normal"/>
        <w:ind w:left="5580" w:hanging="0"/>
        <w:jc w:val="right"/>
        <w:rPr/>
      </w:pPr>
      <w:r>
        <w:rPr/>
        <w:t>к решению Новокузнецкого</w:t>
      </w:r>
    </w:p>
    <w:p>
      <w:pPr>
        <w:pStyle w:val="Normal"/>
        <w:ind w:left="5580" w:hanging="0"/>
        <w:jc w:val="right"/>
        <w:rPr/>
      </w:pPr>
      <w:r>
        <w:rPr/>
        <w:t>городского Совета народных депутатов</w:t>
      </w:r>
    </w:p>
    <w:p>
      <w:pPr>
        <w:pStyle w:val="Normal"/>
        <w:jc w:val="right"/>
        <w:rPr/>
      </w:pPr>
      <w:r>
        <w:rPr/>
        <w:t>от 24.12.2024 № 18/110</w:t>
      </w:r>
    </w:p>
    <w:p>
      <w:pPr>
        <w:pStyle w:val="Normal"/>
        <w:spacing w:lineRule="auto" w:line="276"/>
        <w:jc w:val="center"/>
        <w:rPr>
          <w:b/>
          <w:b/>
        </w:rPr>
      </w:pPr>
      <w:r>
        <w:rPr>
          <w:b/>
        </w:rPr>
      </w:r>
    </w:p>
    <w:p>
      <w:pPr>
        <w:pStyle w:val="Normal"/>
        <w:spacing w:lineRule="auto" w:line="276"/>
        <w:jc w:val="center"/>
        <w:rPr/>
      </w:pPr>
      <w:r>
        <w:rPr>
          <w:b/>
        </w:rPr>
        <w:t xml:space="preserve">Прогнозируемые доходы бюджета Новокузнецкого городского округа </w:t>
      </w:r>
    </w:p>
    <w:p>
      <w:pPr>
        <w:pStyle w:val="Normal"/>
        <w:spacing w:lineRule="auto" w:line="276"/>
        <w:jc w:val="center"/>
        <w:rPr>
          <w:b/>
          <w:b/>
        </w:rPr>
      </w:pPr>
      <w:r>
        <w:rPr>
          <w:b/>
        </w:rPr>
        <w:t>на плановый период 2026 и 2027 годов</w:t>
      </w:r>
    </w:p>
    <w:p>
      <w:pPr>
        <w:pStyle w:val="Normal"/>
        <w:jc w:val="right"/>
        <w:rPr>
          <w:b/>
          <w:b/>
          <w:color w:val="000000"/>
        </w:rPr>
      </w:pPr>
      <w:r>
        <w:rPr>
          <w:b/>
          <w:color w:val="000000"/>
        </w:rPr>
        <w:t xml:space="preserve"> </w:t>
      </w:r>
      <w:r>
        <w:rPr>
          <w:b/>
          <w:color w:val="000000"/>
        </w:rPr>
        <w:t>(тыс. руб.)</w:t>
      </w:r>
    </w:p>
    <w:tbl>
      <w:tblPr>
        <w:tblW w:w="9923" w:type="dxa"/>
        <w:jc w:val="left"/>
        <w:tblInd w:w="-572" w:type="dxa"/>
        <w:tblLayout w:type="fixed"/>
        <w:tblCellMar>
          <w:top w:w="0" w:type="dxa"/>
          <w:left w:w="108" w:type="dxa"/>
          <w:bottom w:w="0" w:type="dxa"/>
          <w:right w:w="108" w:type="dxa"/>
        </w:tblCellMar>
      </w:tblPr>
      <w:tblGrid>
        <w:gridCol w:w="2268"/>
        <w:gridCol w:w="5103"/>
        <w:gridCol w:w="1276"/>
        <w:gridCol w:w="1276"/>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Код бюджетной классификаци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7 год</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 00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 531 6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 270 94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261 3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954 663,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16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750 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00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16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8 750 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01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60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800 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02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 9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021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2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5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022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8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023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03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9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2 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04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 5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01 0208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7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2 6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13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0 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14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6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10 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15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7 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 5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16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4 5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01 0217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3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18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312 тысяч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0 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3 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21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2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578 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1 0223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доходы физических лиц в части суммы налога, превышающей 650 тысяч рублей, относящейся к налоговой базе, указанной в пункте 6.2 статьи 210 Налогового кодекса Российской Федерации, превышающей 5 миллионов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2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6 8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8 351,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00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3 4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2 051,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3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8 4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7 664,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31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8 4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7 664,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4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4,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41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4,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5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8 6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7 819,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51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8 6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7 819,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6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8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606,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2261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8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606,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3 0300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Туристически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3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26 3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196 6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234 212,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1000 00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003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037 7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101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66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93 7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1011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66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93 7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102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37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4 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1021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37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4 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2000 02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05 02010 02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300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 4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 412,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301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 4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 412,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05 04000 02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7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1 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5 04010 02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взимаемый в связи с применением патентной системы налогообложения, зачисляемый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7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1 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680 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743 90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1000 00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9 9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1020 04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9 9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4000 02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Транспорт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8 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9 00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4011 02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Транспорт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 3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4012 02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Транспорт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 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 70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6000 00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57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515 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6030 00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16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74 1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6032 04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емельный налог с организаций, обладающих земельным участком,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16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74 1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6040 00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 9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6 06042 04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емельный налог с физических лиц, обладающих земельным участком,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 9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8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7 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8 19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8 0300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7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8 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8 0301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7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8 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8 0700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Государственная пошлина за государственную регистрацию, а также за совершение прочих юридически значим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08 0715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Государственная пошлина за выдачу разрешения на установку рекламной констр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270 2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316 277,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1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75 9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95 956,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000 0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82 6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97 3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010 0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7 6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42 3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012 04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327 6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42 3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070 0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5 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074 04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сдачи в аренду имущества, составляющего казну городских округов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5 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300 0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2,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1 05310 0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2,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312 04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2,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400 0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410 0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5410 04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9000 0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3 2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8 53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9040 0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3 2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8 53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1 09044 04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3 2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8 53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2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6 6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6 622,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2 01000 01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6 6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6 622,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2 01010 01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1 3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1 395,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2 01030 01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сбросы загрязняющих веществ в водные объе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5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567,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2 01040 01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размещение отходов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 6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 659,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2 01041 01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Плата за размещение отходов производ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8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814,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2 01042 01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а за размещение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8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844,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59 0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83 904,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1000 00 0000 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 2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 310,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1070 00 0000 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оказания информацион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1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194,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1074 04 0000 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оказания информационных услуг органами местного самоуправления городских округов, казенными учреждениям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1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194,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1990 00 0000 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 1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 116,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1994 04 0000 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доходы от оказания платных услуг (работ) получателями средств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32 1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 116,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2000 00 0000 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25 8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50 594,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2060 00 0000 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поступающие в порядке возмещения расходов, понесенных в связи с эксплуатацией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0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066,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3 02064 04 0000 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поступающие в порядке возмещения расходов, понесенных в связи с эксплуатацией имущества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0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066,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2990 00 0000 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21 7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46 528,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3 02994 04 0000 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доходы от компенсации затрат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21 7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46 528,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4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 3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4 02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3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4 02040 04 0000 4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3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4 02043 04 0000 4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3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4 06000 00 0000 4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4 06010 00 0000 4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продаж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4 06012 04 0000 4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0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4 4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5 576,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0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Кодексом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6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689,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21,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21,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017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027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035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1,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059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061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оскорб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063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0351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53 01 9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6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63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01063 01 0008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2,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63 01 0009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63 01 0023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63 01 0091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01063 01 0101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63 01 9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7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6,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73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6,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73 01 0017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штрафы за уничтожение или повреждение чуж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73 01 0019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73 01 0027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7,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73 01 9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7,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8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83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01083 01 0002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083 01 0028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01083 01 0037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1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13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13 01 9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3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33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33 01 0027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33 01 9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9,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51,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01143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51,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001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без государственной регистрации или без специального разрешения (лиценз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8,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002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2,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016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91,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017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к производству или обороту этилового спирта, алкогольной и спиртосодержаще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026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обращения с ломом и отходами цветных и черных металлов и их отчу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3,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037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я требований к установке и (или) эксплуатации рекламной констр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102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6,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171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0401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43 01 9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5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53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53 01 0005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01153 01 0006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9,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53 01 0012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6,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53 01 9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7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9,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73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9,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73 01 0007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73 01 0008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73 01 9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8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83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13,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13,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004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005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013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024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административных ограничений и невыполнение обязанностей, устанавливаемых при административном надзо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2,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028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029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0401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193 01 9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2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298,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2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298,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07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08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1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12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13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9,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21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7,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25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уклонение от исполнения административного наказ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3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003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обеспечения безопасности и антитеррористической защищенности объектов топливно-энергетического комплек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1203 01 9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6,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2000 02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законами субъектов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69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2010 02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7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798,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02010 02 0002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налагаемые административными комисс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7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798,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2020 02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92,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7000 0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 1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6 282,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7010 0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7010 04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7090 0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 0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6 167,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07090 04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 0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6 167,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000 0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в целях возмещения причиненного ущерба (убы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1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030 04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031 04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10032 04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1 16 10060 0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в целях возмещения убытков, причиненных уклонением от заключения муниципального контра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061 04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120 0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123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0123 01 0041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100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уплачиваемые в целях возмещения вр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106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уплачиваемые в целях возмещения вреда, причиняемого автомобильным дорог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6 11064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7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9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917,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7 05000 00 0000 1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9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917,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1 17 05040 04 0000 1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неналоговые доходы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9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917,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0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 007 2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 173 052,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 002 0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 167 788,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20000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956 5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115 231,3</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163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создание системы долговременного ухода за гражданами пожилого возраста и инвали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6 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 459,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163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создание системы долговременного ухода за гражданами пожилого возраста и инвали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6 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 459,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179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 0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 394,3</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179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 0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 394,3</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304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7 8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92 412,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30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7 8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92 412,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315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9 8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315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9 8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418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2 8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4 846,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418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2 8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4 846,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447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71 3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328 956,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447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71 3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328 956,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555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8 2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 214,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555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8 2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 214,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750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на реализацию мероприятий по модернизации школьных систем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3 0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5750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бюджетам городских округов на реализацию мероприятий по модернизации школьных систем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3 0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7 4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8 948,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субсидии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7 4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8 948,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троительство, реконструкция объектов инженерной защиты и берегоукрепительн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 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жемесячные выплаты стимулирующего характера работникам муниципальных библиотек, музеев и культурно-досугов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 0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 061,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иродоохранные мероприятия, реализуемые муниципальными образованиями (природоохранны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 9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999,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2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ресная социальная поддержка участников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7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796,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6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программ и мероприятий по работе с детьми и молодеж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82,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филактика безнадзорности и правонарушений несовершеннолет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29999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троительство, реконструкция и капитальный ремонт образовательных организаций (субсидии муниципальным образов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2 409,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00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743 9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750 513,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13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1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30013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16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201 3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207 553,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201 3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207 553,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723 6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723 666,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707 2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707 222,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582 5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587 834,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47 5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47 571,3</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34 0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34 937,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432 1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32 131,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ая поддержка и социальное обслуживание населения в части содержания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43 0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43 088,3</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отдельных полномочий в сфере организации регулярных перевозок пассажиров и багажа общественным тран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1 4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1 432,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8 2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8 230,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5 0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5 095,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ветеранов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8 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8 16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круглогодичного отдыха, оздоровления и занятости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6 2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6 22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по оплате проезда отдельными видами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5 5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5 593,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жильем социальных категорий граждан, установленных законодательством Кемеровской области - Кузб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6 1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6 132,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многодетных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 3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 311,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мероприятий при осуществлении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 5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 512,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ыплата социального пособия на погребение и возмещение расходов по гарантированному перечню услуг по погреб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 3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 346,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здание и функционирование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 3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 348,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образовательной деятельности образовательных организаций по адаптированным общеобразовательным программ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9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934,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ая поддержка работников образовательных организаций и участников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3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397,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бесплатного двухразового питания детям-инвалидам, не имеющим ограниченных возможностей здоровья, обучающимся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2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286,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 - одиннадцатых классах муниципальных общеобразовательных организаций, бесплатного одноразового горяче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8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851,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81,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здание и функционирование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42,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отдельных категорий многодетных матер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меры стимулирования работников муниципальных учреждений социального обслуживания в виде пособий и компенс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государственных полномочий Кемеровской области - Кузбасса по хранению, комплектованию, учету и использованию архивных документов, относящихся к собственности Кемеровской области - Кузб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ры социальной поддержки отдельных категорий работников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7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94 0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94 08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7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94 0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94 08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9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9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902,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0029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9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902,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5082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3 3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33 045,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5082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3 3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33 045,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5120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1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9,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5120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1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9,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5134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 87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5134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 87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5176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821,6</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35176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821,6</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0000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1 5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2 043,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5050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8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835,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5050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8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835,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5303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92 5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93 09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5303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292 5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93 090,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9999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7,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9999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межбюджетные трансферты, передаваемые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7,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2 49999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Укрепление материально-технической базы центра социальной адаптации населения, домов временного и ночного пребывания в муниципальных образованиях Кемеровской области - Кузб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7,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7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2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264,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2 07 04000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безвозмездные поступлени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2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264,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2 07 04050 04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безвозмездные поступлени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2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264,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6 538 9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 443 993,1</w:t>
            </w:r>
          </w:p>
        </w:tc>
      </w:tr>
    </w:tbl>
    <w:p>
      <w:pPr>
        <w:pStyle w:val="Normal"/>
        <w:rPr/>
      </w:pPr>
      <w:r>
        <w:rPr/>
      </w:r>
    </w:p>
    <w:p>
      <w:pPr>
        <w:pStyle w:val="Normal"/>
        <w:rPr/>
      </w:pPr>
      <w:r>
        <w:rPr/>
      </w:r>
    </w:p>
    <w:p>
      <w:pPr>
        <w:pStyle w:val="Normal"/>
        <w:rPr/>
      </w:pPr>
      <w:r>
        <w:rPr/>
      </w:r>
    </w:p>
    <w:p>
      <w:pPr>
        <w:pStyle w:val="Normal"/>
        <w:rPr/>
      </w:pPr>
      <w:r>
        <w:rPr/>
        <w:t>Председатель</w:t>
      </w:r>
    </w:p>
    <w:p>
      <w:pPr>
        <w:pStyle w:val="Normal"/>
        <w:rPr/>
      </w:pPr>
      <w:r>
        <w:rPr/>
        <w:t>Новокузнецкого городского</w:t>
      </w:r>
    </w:p>
    <w:p>
      <w:pPr>
        <w:pStyle w:val="Normal"/>
        <w:ind w:left="-567" w:firstLine="567"/>
        <w:rPr/>
      </w:pPr>
      <w:r>
        <w:rPr/>
        <w:t>Совета народных депутатов</w:t>
        <w:tab/>
        <w:tab/>
        <w:tab/>
        <w:tab/>
        <w:tab/>
        <w:tab/>
        <w:tab/>
        <w:t xml:space="preserve">          А. К. Шелковникова</w:t>
      </w:r>
      <w:r>
        <w:br w:type="page"/>
      </w:r>
    </w:p>
    <w:p>
      <w:pPr>
        <w:pStyle w:val="Normal"/>
        <w:jc w:val="right"/>
        <w:rPr/>
      </w:pPr>
      <w:r>
        <w:rPr/>
        <w:t>Приложение №3</w:t>
      </w:r>
    </w:p>
    <w:p>
      <w:pPr>
        <w:pStyle w:val="Normal"/>
        <w:ind w:left="5670" w:hanging="0"/>
        <w:jc w:val="right"/>
        <w:rPr/>
      </w:pPr>
      <w:r>
        <w:rPr/>
        <w:t>к решению Новокузнецкого</w:t>
      </w:r>
    </w:p>
    <w:p>
      <w:pPr>
        <w:pStyle w:val="Normal"/>
        <w:ind w:left="5670" w:hanging="0"/>
        <w:jc w:val="right"/>
        <w:rPr/>
      </w:pPr>
      <w:r>
        <w:rPr/>
        <w:t>городского Совета народных депутатов</w:t>
      </w:r>
    </w:p>
    <w:p>
      <w:pPr>
        <w:pStyle w:val="Normal"/>
        <w:jc w:val="right"/>
        <w:rPr/>
      </w:pPr>
      <w:r>
        <w:rPr/>
        <w:t xml:space="preserve">от .09.2025 № /  </w:t>
      </w:r>
    </w:p>
    <w:p>
      <w:pPr>
        <w:pStyle w:val="Normal"/>
        <w:jc w:val="right"/>
        <w:rPr/>
      </w:pPr>
      <w:r>
        <w:rPr/>
      </w:r>
    </w:p>
    <w:p>
      <w:pPr>
        <w:pStyle w:val="Normal"/>
        <w:jc w:val="right"/>
        <w:rPr/>
      </w:pPr>
      <w:r>
        <w:rPr/>
        <w:t>Приложение № 4</w:t>
      </w:r>
    </w:p>
    <w:p>
      <w:pPr>
        <w:pStyle w:val="Normal"/>
        <w:ind w:left="5580" w:hanging="0"/>
        <w:jc w:val="right"/>
        <w:rPr/>
      </w:pPr>
      <w:r>
        <w:rPr/>
        <w:t>к решению Новокузнецкого</w:t>
      </w:r>
    </w:p>
    <w:p>
      <w:pPr>
        <w:pStyle w:val="Normal"/>
        <w:ind w:left="5580" w:hanging="0"/>
        <w:jc w:val="right"/>
        <w:rPr/>
      </w:pPr>
      <w:r>
        <w:rPr/>
        <w:t>городского Совета народных депутатов</w:t>
      </w:r>
    </w:p>
    <w:p>
      <w:pPr>
        <w:pStyle w:val="Normal"/>
        <w:jc w:val="right"/>
        <w:rPr/>
      </w:pPr>
      <w:r>
        <w:rPr/>
        <w:t>от 24.12.2024 № 18/110</w:t>
      </w:r>
    </w:p>
    <w:p>
      <w:pPr>
        <w:pStyle w:val="Normal"/>
        <w:jc w:val="right"/>
        <w:rPr/>
      </w:pPr>
      <w:r>
        <w:rPr/>
      </w:r>
    </w:p>
    <w:p>
      <w:pPr>
        <w:pStyle w:val="Normal"/>
        <w:jc w:val="center"/>
        <w:rPr>
          <w:b/>
          <w:b/>
        </w:rPr>
      </w:pPr>
      <w:r>
        <w:rPr>
          <w:b/>
        </w:rPr>
        <w:t>Распределение бюджетных ассигнований бюджета Новокузнецкого городского округа по целевым статьям (муниципальным программам и непрограммным направлениям деятельности), группам и подгруппам видов классификации расходов бюджетов на 2025 год</w:t>
      </w:r>
    </w:p>
    <w:p>
      <w:pPr>
        <w:pStyle w:val="Normal"/>
        <w:jc w:val="right"/>
        <w:rPr/>
      </w:pPr>
      <w:r>
        <w:rPr/>
        <w:t>(тыс. руб.)</w:t>
      </w:r>
    </w:p>
    <w:tbl>
      <w:tblPr>
        <w:tblW w:w="10635" w:type="dxa"/>
        <w:jc w:val="left"/>
        <w:tblInd w:w="-856" w:type="dxa"/>
        <w:tblLayout w:type="fixed"/>
        <w:tblCellMar>
          <w:top w:w="0" w:type="dxa"/>
          <w:left w:w="108" w:type="dxa"/>
          <w:bottom w:w="0" w:type="dxa"/>
          <w:right w:w="108" w:type="dxa"/>
        </w:tblCellMar>
      </w:tblPr>
      <w:tblGrid>
        <w:gridCol w:w="4962"/>
        <w:gridCol w:w="709"/>
        <w:gridCol w:w="850"/>
        <w:gridCol w:w="709"/>
        <w:gridCol w:w="1276"/>
        <w:gridCol w:w="850"/>
        <w:gridCol w:w="1279"/>
      </w:tblGrid>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рогра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аправления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Вид расход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од</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Охрана окружающей среды и рациональное природопользование в граница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7 239,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рганизация и проведение на территории Новокузнецкого городского округа эколого-просветительских и эколого-практических мероприят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Комитета охраны окружающей среды и природных ресурсов администрации города Новокузнецка, направленной на снижение антропогенного воздействия на окружающую среду в граница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92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92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42,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1,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Ликвидация мест несанкционированного размещения от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 790,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 реализуемые муниципальными образованиями (природоохран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79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 790,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79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 790,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азработка проектно-сметной документации по ликвидации накопленного вреда окружающей среде (объект НВОС "Земельный участок с накопленными отходами коксохимпроизводства бывшего Западно-Сибирского металлургического комбината с кадастровым номером 42:30:0410066:204 Заводского района г.Новокузнецка (Кемеровская область - Кузбас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1,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 реализуемые муниципальными образованиями (природоохран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79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1,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79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1,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Основные направления развития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2 949,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Внесение изменений в документы территориального планирования и градостроительного зонирования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7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троительства,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7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7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азработка эскизов, изготовление баннеров и размещение социальной рекламы на рекламных конструкциях, включенных в схему размещения рекламных конструкций на территории Новокузнецкого городского округа, выдача разрешений на установку рекламных констру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троительства,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Контроль за выполнением условий договоров аренды, договоров безвозмездного пользования земельными участками и договоров на установку и эксплуатацию рекламных конструкций, договоров на размещение нестационарных торговых объектов, разрешений на использование земе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6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6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44,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Комитета градостроительства и земельных ресурсов администрации города Новокузнецка по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 358,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 066,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 05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27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3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184 72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4 998,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44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845,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98,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вывозу и утилизации твердых бытовых отходов с территории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572,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572,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46,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46,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ектирование, строительство, реконструкция автомобильных дорог общего пользования и искусственных дорожных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 09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 09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автомобильных дорог общего пользования и искусственных дорожных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62 729,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2 729,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техобслуживание средств организаци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999,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999,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дминистративно-хозяйственные расходы в рамках осуществления дорож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70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70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расходы за счет бюджетных ассигнований дорож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8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10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8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8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03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Благоустройство городских территорий, организация содержания, ремонта городского хозяйства Новокузнец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89 72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19 684,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апитальный ремонт, ремонт автомобильных дорог общего пользования и искусственных дорожных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 827,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 827,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автомобильных дорог общего пользования и искусственных дорожных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6 35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6 35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автомобильных дорог общего пользования (выполнение работ на объектах улично-дорожной сети по устранению повреждений, заделке выбоин, просадок, ликвидации колей и других дефе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 638,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 638,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расходы за счет бюджетных ассигнований дорож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8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862,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8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862,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Благоустройство и озеленение территории Новокузнецкого городского округа, содержание городских ле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 36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объектов озеле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7 97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7 97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городских ле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8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8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одержание и реконструкция сетей наруж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 672,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освещению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 957,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 957,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реконструкции, техническому перевооружению и содержанию объектов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 714,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 714,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чие мероприятия по благоустройству и организации содержания объектов благоустро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 164,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объектов коммунально-бытового назначения, технический ремонт и техобслуживание оборудования городских фонт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050,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050,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95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16,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1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12,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12,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расходы за счет бюджетных ассигнований дорож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8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642,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8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494,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8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гиональный проект "Региональная и местная дорожная сеть (Кемеровская область - Кузбасс)"  муниципальной программы Новокузнецкого городского округа "Комплексное благоустройство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2 94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2 94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2 94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гиональный проект "Общесистемные меры развития дорожного хозяйства" муниципальной программы Новокузнецкого городского округа "Комплексное благоустройство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902,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902,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902,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азвитие жилищно-коммунального хозяйства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884 818,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жилищно-коммунального хозяйства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69 426,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92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92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организаций, осуществляющих холодное водоснабжение и (или) водоотведение, реализацию сжиженного газа, возникающих при применении льготных цен (тарифов) (холодное водоснабж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56 872,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6 872,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организаций, осуществляющих холодное водоснабжение и (или) водоотведение, реализацию сжиженного газа, возникающих при применении льготных цен (тарифов) (водоотвед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 53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 53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 (отопл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Т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1 472,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Т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1 472,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 (горячее водоснабж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Т0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9 32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Т0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9 32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 (твердое топли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Т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29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Т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29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Разработка и актуализация схем коммунальной инфраструктуры и строительство, ремонт и реконструкция объектов инженерной инфраструктур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30 "Строительство водовода для подключения сетей водоснабжения микрорайона  "Притомский"  Орджоникидзевского района г. Новокузнецка к централизованной сети водоснабжения ООО "Водоканал" и тампонаж скважи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коммунального хозяйства по строительству и реконструкции объектов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Жилищное хозяйство и капитальный ремонт жилого фонд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 760,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нос аварийн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 31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сносу аварийных муниципальных объе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 31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 3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1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мероприятий по обследованию, капитальному ремонту многоквартирных домов, ремонт муниципальных помещ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5 394,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 обследованию и капитальному ремонту жиль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394,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394,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ализация полномочий органов местного самоуправления по содержанию, текущему и капитальному ремонту общего имущества многоквартирных домов, оплате коммунальных услуг, в том числе судебных решений, предъявленных к взысканию, в доле муниципальных жилых и встроенных не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 050,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ремонт общего имущества, предоставление коммунальных услуг в муниципальном жилом и встроенном нежилом фонд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790,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 940,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2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2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Обеспечение выплаты компенсации убытков (возмещение затрат), связанных с реализацией товаров (услуг) по государственным регулируемым ценам, организациям предоставляющим населению жилищно-коммунальные услуги, возникшие в результате установления мер социальной поддержки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765,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Основное мероприятие "Возмещение затрат организациям, предоставляющим населению услуги по содержанию общего имущества в многоквартирных домах аварийного жилищного фонда, неблагоустроенного жилищного фонда с выгребными ямами и вывозами нечистот"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4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возмещения затрат организациям, предоставляющим населению услуги по содержанию общего имущества в многоквартирных домах аварийного жилищного фонда, неблагоустроенного жилищного фонда с выгребными ямами и вывозом нечист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4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4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Основное мероприятие "Возмещение недополученных доходов, связанных с предоставлением меры социальной поддержки гражданам за содержание жилых помещений в маневренном жилищном фонде, а также в многоквартирных домах, зданиях, использовавшихся (использующихся) в качестве общежитий или служебных жилых помещений, переданных в ведение органа местного самоуправления Новокузнец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305,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выплаты субсидии на возмещение недополученных доходов, связанных с оказанием гражданам (нанимателям, собственникам) услуг по содержанию общего имущества многоквартирных домов, зданий, принадлежавших государственным или муниципальным предприятиям, учреждениям, а так же организациям частной формы собственности, и использовавшихся (- использующихся) в качестве общежитий или служебных жилых помещений, переданных в ведение органа местного самоуправления, маневренного жилищного фонда, в результате предоставления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305,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305,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Обеспечение реализации муниципальной программы "Развитие жилищно-коммунального хозяйства города Новокузнец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 58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Комитета ЖКХ администрации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 179,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 887,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53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5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МБУ "Дирекция ЖК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406,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учреждений жилищно-коммунального комплек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406,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406,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8 634,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Защита населения и территории от чрезвычайных ситуаций природного и техногенного характера, аварий и происшеств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5 08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готовка населения и организаций к действиям в чрезвычайной ситуации в мирное и военное врем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1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поисковых и аварийно-спас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 264,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 264,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пожарной безопасности и безопасности на водных объектах, предупреждение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готовка населения и организаций к действиям в чрезвычайной ситуации в мирное и военное врем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Основное мероприятие "Модернизация системы оповещения населения города, поддержание ее в постоянной готовности, реконструкция и развитие единой дежурно-диспетчерской службы, внедрение системы «11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19,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модернизация систем оповещения населения о чрезвычайных ситу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19,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19,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Основное мероприятие "Поддержка в постоянной готовности объектов инженерной защиты населения и территорий от чрезвычайных ситу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10 838,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ремонт стратегически и социально значимых объектов инженерной защиты гор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 00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 00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реконструкция объектов инженерной защиты и берегоукрепительных сооруж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83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83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79 481,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449,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49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449,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49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449,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иобретение жилых помещений либо возмещение выкупной стоимости за изымаемое жилое помещение в целях переселения граждан из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5 033,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зданий, сооружений и помещений в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5 033,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 134,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99,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9 32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 2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 2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0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1 11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0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1 11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едоставление жилых помещений  по договорам социального найма или единовременной денежной выплаты на строительство или приобретение жилого помещения социальным категориям граждан, состоящих на учете в качестве нуждающихся в жилых помещ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 172,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зданий, сооружений и помещений в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50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9 50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0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1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0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жильем социальных категорий граждан, установленных законодательством Кемеровской области-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6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27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6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27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следование территорий и предоставление социальных выплат гражданам, переселяемым из ветхого жилья, ставшего непригодным для проживания в результате ведения горных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17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грамм местного развития и обеспечение занятости для шахтерских городов и посел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15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17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15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17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устойчивого сокращения непригодного для проживания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78,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 978,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78,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ведение стоимостной оценки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ценка недвижимости, признание прав и регулирование отношений по муниципальной собственности, содержание и обслуживание муниципальной каз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азвитие культуры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12 07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311,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110,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461,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1,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478,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и сохранение объектов культурного наследия, находящихся в собственност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82,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82,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направленных на поддержку экономического и социального развития коренных малочисленных народов Севера, Сибири и Дальнего Востока, проживающих в Кемеровской области - Кузбассе (этнокультурные мероприятия с участием коренных малочисленных мероприятий народов, проживающих в Кемеровской области - Кузбасс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9,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направленных на поддержку экономического и социального развития коренных малочисленных народов Севера, Сибири и Дальнего Востока, проживающих в Кемеровской области - Кузбасс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0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0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Этнокультурное развитие наций и народностей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27,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3,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держка победителей регионального этапа Всероссийского конкурса "Лучшая муниципальная практика" в номинации "Укрепление межнационального мира и согласия, реализация иных мероприятий в сфере национальной политики на муниципальном уров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6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6,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6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6,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Культурно-историческое наследие и доступность информационного простран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8 381,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муниципальных музе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 261,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музеев и постоянных выстав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 261,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 261,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муниципальных библиот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 120,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библиот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 120,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 120,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Сохранение и развитие профессионального искусства и народного творче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4 109,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муниципальных культурно - досугов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4 109,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дворцов культуры, кинотеатров, клубов, досуговых центров, центров культуры и творч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4 109,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4 109,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Обеспечение деятельности по реализации муниципальной программы Новокузнецкого городского округа "Развитие культуры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 269,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Управления культуры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576,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474,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173,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41,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централизованных бухгалтерий, групп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099,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8 91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МБУ ЦБ культуры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514,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централизованных бухгалтерий, групп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514,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514,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Ежемесячные выплаты стимулирующего характера работникам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17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месячные выплаты стимулирующего характера работникам муниципальных библиотек, музеев и культурно-досугов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17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67,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31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Организация и развитие пассажирских перевозок и координация работы операторов связи на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184 89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Обслуживание населения города Новокузнецка пассажирским транспортом и осуществляющим перевозку по социальному заказ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75 340,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Выполнение социального заказа на перевозку пассажиров автомобильным транспор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1 81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проведение отдельных мероприятий по автомобильному транспорт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0 69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0 69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отдельных полномочий в сфере организации регулярных перевозок пассажиров и багажа общественным транспор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 11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640,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 47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Выполнение социального заказа на перевозку пассажиров электротранспор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3 52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проведение отдельных мероприятий по горэлектротранспорт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3 211,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3 211,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отдельных полномочий в сфере организации регулярных перевозок пассажиров и багажа общественным транспор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1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1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Обеспечение деятельности Управления по транспорту и связи администрации города Новокузнецка по созданию условий для организации и предоставления транспортных услуг и услуг связи населению Новокузнец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 55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Управления по транспорту и связи администрации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892,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528,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412,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5,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ценка недвижимости, признание прав и регулирование отношений по муниципальной собственности, содержание и обслуживание муниципальной каз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ациональная организация транспортного обслуживания с учетом пассажиропотока, а также совершенствование маршрутной с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 664,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организацию движения пассажирского тран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89 664,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 269,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18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Управление муниципальным имуществом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0 530,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КУМИ по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 104,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 10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58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2,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2,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формление технической и правовой документации на объекты муниципальной собственности в соответствии с действующим законодательством; проведение оценки имущества; принятие имущества в муниципальную собственность; урегулирование судебных споров в отношении объектов муниципальной собственности; выкуп нежилых помещений в многоквартирных домах, признанных аварийными; приобретение зданий, сооружений, помещений,земельных участков и объектов незавершенного строительства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7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ценка недвижимости, признание прав и регулирование отношений по муниципальной собственности, содержание и обслуживание муниципальной каз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6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8,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зданий, сооружений и помещений в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Выполнение полномочий учредителя, контроль и анализ результатов деятельности муниципальных предприятий и подведомственных учреждений; выполнение полномочий акционера в акционерных обществах и полномочий учредителя (участника) в организациях иных форм собственности, в уставных капиталах которых есть доля муниципальной собственност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51,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на выполнение полномочий учредителя муниципальных унитарных предприятий, полномочий акционера в акционерных обществах и учредителя (участника) в организациях иных форм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51,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4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иобретение движимого имущества (в том числе способом финансовой аренды (лизин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9 26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объектов движимого имущества в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26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26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43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троительства,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43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43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азвитие субъектов малого и среднего предпринимательства в городе Новокузнец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 2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опуляризация предпринима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мероприятий в рамках популяризации предпринема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Центра поддержки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9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АУ "Центр поддержки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9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9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еализация молодежной политики в городе Новокузнец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 332,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9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9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9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Интеграция молодежи Новокузнецкого городского округа в социально-экономическую деятельность"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656,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рганизация временной занятости несовершеннолетних граждан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656,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6,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6,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временных рабочих мест, трудоустройство несовершеннолетних граждан в учрежд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9,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778,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951,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грамм и мероприятий по работе с детьми и молодеж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Обеспечение деятельности по реализации муниципальной программы "Реализация молодежной политики в городе Новокузнец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8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МБУ ГМЦ «Социум» по выполнению муниципального зад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8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МБУ ГМЦ "Социу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8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8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азвитие физической культуры и массового спорта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05 24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спортивных сооружений, находящих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34,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реконструкция и капитальный ремонт объектов физической культуры и спорта (субсидии муниципальным образова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4,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4,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рганизация и проведение физкультурно- оздоровительных, спортивно-массовых мероприятий на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5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порта, физической культуры и ту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Комитета по физической культуре, спорту и туризму администрации города Новокузнецка по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640,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2 640,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22,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подведомственных физкультурно-спортивных учреждений по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1 44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учреждений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1 44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1 44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одержание муниципального бюджетного учреждения "Централизованная бухгалтерия Комитета по физической культуры спорта и туризма администрации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7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централизованных бухгалтерий, групп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7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7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 691 452,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 739,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 762,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65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Развитие и функционирование муниципальных организаций образования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470 885,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 646 212,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39 946,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2 66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 538,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65 778,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 320,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3,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06 266,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 62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85 469,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 792,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государственных гарантий реализации прав граждан на получение общедоступного и бесплатного начального общего, основного общего, среднего (полного) общего образования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7 262,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 - детских садов, школ начальных, неполных средних и сред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 074,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7 635,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 15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84,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24 743,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5 109,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14 371,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4 13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держка развития школьного инициативного бюджетирования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ектов инициативного бюджетирования "Твой Кузбасс - твоя инициати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3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06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3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06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образовательных организаций, осуществляющих деятельность по адаптированным программ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 248,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 - детских садов, школ начальных, неполных средних и сред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267,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918,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5,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интерна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04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918,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образовательной деятельности образовательных организаций по адаптированным общеобразовательным программ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934,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934,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82 488,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учрежден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82 488,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95 56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6 92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научно-методического сопровождения деятельности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084,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ого института повышения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084,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084,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973,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БУДО "ДООПЦ Крепы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973,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973,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азвитие единого образовательного пространства, повышение качества образовательных результатов; реализация мероприятий, направленных на поддержание имиджа и повышение престижа участников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звитие единого образовательного пространства, повышение качества образовательных результа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9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9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одержание МБУ «Централизованная бухгалтерия Комитета образования и науки администрации города Новокузнецка», МБУ «Комбинат питания», МАУ «Ремонтно-эксплуатацио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95 032,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централизованных бухгалтерий, групп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95 032,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5 529,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9 50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 86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учрежден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 86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761,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06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3,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1 68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71 68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45,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8 085,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15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040,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040,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4,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55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9,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 33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 33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S1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16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 549,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20,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гиональный проект "Педагоги и наставники (Кемеровская область-Кузбас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7 54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83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 11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71,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6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8,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26,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 810,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9 942,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28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 114,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547,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Социальные гарантии в сфере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 82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рганизация круглогодичного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728,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в рамках оздоровительной комп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2,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круглогодичного отдыха, оздоровления и занятости обучающихс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405,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54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538,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оциальная поддержка участников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 710,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двухразового питания детям-инвалидам, не имеющим ограниченных возможностей здоровья, обучающимс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286,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6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3,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работников образовательных организаций и участников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39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ипенд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2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17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3,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одиннадцатых классах муниципальных общеобразовательных организаций, бесплатного одноразового горячего пит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77,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3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а в соответствии с Решением НГСНД от 27.09.2022 №13/92 «О дополнительной мере социальной поддержки молодых специалистов муниципальных образовательных организаций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3,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питания детям участников специальной военной операции в соответствии с решением НГСНД от 29.11.2022 №17/127 "О дополнительных мерах социальной поддержки несовершеннолетних детей граждан Российской Федерации, принимающих участие в специальной военной оп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49,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2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3,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питания детям-сиротам и детям, оставшимся без попечения родителей, находящимся под опекой (попечительством), в приёмной семье и детям из малоимущих семей в соответствии с решением НГСНД от 09.01.2013 №12/200 "О мерах социальной поддержки отдельных категорий обучающихся в муниципальных общеобразовательных организациях, частном общеобразовательном учреждении "Православная гимназия во имя Святителя Луки Войно-Ясенецк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14,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8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2,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питания отдельным категориям обучающихся в соответствии с решением НГСНД от 30.03.2021 № 4/31 "О дополнительной мере социальной поддержки в виде обеспечения бесплатным питанием обучающихся в муниципальном казённом общеобразовательном учреждении "Санаторная школа-интернат № 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проезда обучающихся до места учёбы, проживающих в удалённых территориях в соответствии с решением НГСНД от 26.03.2019г. №3/24 "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0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дресная социальная поддержка участников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4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вухразовым бесплатным питанием обучающихся с ограниченными возможностями здоровь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07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питания обучающимся с ограниченными возможностями здоровья в соответствии с решением НГСНД от 09.01.2013г. №12/200 "О мерах социальной поддержки отдельных категорий обучающихся в муниципальных общеобразовательных организациях, частном общеобразовательном учреждении "Православная гимназия во имя Святителя Луки Войно-Ясенецк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07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52,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75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79,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гиональный проект "Многодетная семь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Я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31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многодетных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Я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31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Я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23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Я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71,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Защита прав детей-сирот и детей, оставшихся без попечения родителей, прав недееспособных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7 69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азвитие семейных форм устройств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1 514,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1 272,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 772,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8,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Ежемесячная выплата на каждого ребенка, переданного в приемную семью, на каждого ребенка, являющегося инвалидом, переданного в приемную семью, место жительства которой находится на территории Новокузнецкого городского округа согласно Решения Новокузнецкого городского Совета народных депутатов от 28.03.2023 №3/18 "О дополнительных мерах социальной поддержки по защите прав детей-сирот, детей, оставшихся без попечения родителей, переданных на воспитание в семьи усыновителей, опекунов (попечителей) и приемные семь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438,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33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диновременная выплата при передаче воспитанников организаций для детей-сирот и детей, оставшихся без попечения родителей, расположенных на территории Новокузнецкого городского округа, в возрасте от 14 до 18 лет на воспитание в семью (усыновлении, установлении попечительства (кроме передачи под предварительное попечительство), передаче в приемную семью) согласно Решения Новокузнецкого городского Совета народных депутатов от 28.03.2023 №3/18 "О дополнительных мерах социальной поддержки по защите прав детей-сирот, детей, оставшихся без попечения родителей, переданных на воспитание в семьи усыновителей, опекунов (попечителей) и приемные семь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месячная выплата на каждого ребенка, являющегося инвалидом, переданного на воспитание в семью опекуна (попечителя), место жительства которого находится на территории Новокузнецкого городского округа согласно Решения Новокузнецкого городского Совета народных депутатов от 28.03.2023 №3/18 "О дополнительных мерах социальной поддержки по защите прав детей-сирот, детей, оставшихся без попечения родителей, переданных на воспитание в семьи усыновителей, опекунов (попечителей) и приемные семь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Управления по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 180,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 095,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436,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23,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963 433,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1 255,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в рамках оздоровительной комп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 32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 32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58,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58,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дресная социальная поддержка участников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71,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71,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Повышение качества жизни отдельных категорий граждан, степени их социальной защищенно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7 198,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едоставление мер социальной поддержки отдельным категориям граждан по региональному законодательст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8 50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ветеранов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16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16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по оплате проезда отдельными видами тран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33 97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 97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ы социальной поддержки отдельных категорий работников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отдельных категорий семей в форме оснащения жилых помещений автономными дымовыми пожарными извещателями и (или) датчиками (извещателями) угарного газ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08,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08,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а социального пособия на погребение и возмещение расходов по гарантированному перечню услуг по погреб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34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9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Дополнительное 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 953,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 953,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 850,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казание адресной помощ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 06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27 января 2015 года № 1/8 "Об утверждении Положения об установлении пожизненной ренты на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5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902,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902,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14.09.2016 №12/177 "О наградах и поощрения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2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выплаты гражданам несоциаль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16,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ГСНД от 27 марта 2012 года № 2/47 "Об утверждении Порядка предоставления отдельным категориям граждан дополнительных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85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ГСНД от 26.02.13 №2/22 "О предоставлении меры социальной поддержки отдельным категориям граждан, проживающим в городе Новокузнецке и являющимся абонентами сети фиксированной телефонной связи независимо от типа абонентской ли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28.06.2017 г. № 7/68 "О дополнительной мере социальной поддержки граждан с хронической почечной недостаточностью, нуждающихся в прохождении процедуры амбулаторного гемодиализ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26.12.2017г. №12/118 "О мере социальной поддержки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5,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09.2020г. №12/80 "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03.2019г. №3/24 "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5,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22.04.2025 № 6/29 "О дополнительной мере социальной поддержки отдельных категорий  медицинских работников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26,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едоставление мер социальной поддержки семьям с деть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18,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отдельных категорий многодетных матер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9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оциальное обслуживание населения, предоставление мер социальной поддержки работникам муниципальных учреждений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3 46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учреждений социаль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089,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470,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7 39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6 655,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 741,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 222,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74,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меры стимулирования работников муниципальных учреждений социального обслуживания в виде пособий и компенс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крепление материально-технической базы центра социальной адаптации населения, домов временного и ночного пребывания в муниципальных образованиях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7 571,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937,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5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24 974,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гиональный проект "Федеральный проект" "Старшее поколение" (Кемеровская область-Кузбас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Я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29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системы долговременного ухода за гражданами пожилого возраста и инвали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Я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29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Я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29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Обеспечение деятельности Комитета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4 979,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одержание Комитета социальной защи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4 979,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и социальное обслуживание населения в части содержания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4 979,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 497,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30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Поддержка социально ориентированных некоммерческих организаций в городе Новокузнец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казание финансовой поддержки социально ориентированным НКО из бюджета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казание финансовой поддержки отдельным социально ориентирован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Управление муниципальными финансам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2 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птимизация расходов на 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 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 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 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Муниципальная программа Новокузнецкого городского округа "Формирование современной городской среды на территории Новокузнец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255 850,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Муниципальная программа Новокузнецкого городского округа "Формирование современной городской среды на территории Новокузнец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9,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9,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9,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тдельное мероприятие " 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 04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грамм формирования современной городской среды (общественные территор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5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 04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5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 04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Благоустройство дворовых территорий многоквартирных домов, расположенных на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Благоустройство дворовых территор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направленные на выполнение работ по благоустройству дворовых территорий за счет средств заинтересованных ли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Благоустройство общественных территорий, расположенных на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723,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Благоустройство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723,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56,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8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устройство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0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0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ектов инициативного бюджетирования "Твой Кузбасс - твоя инициати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3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 962,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3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62,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9 543,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Водоснабжение территории сектора индивидуальной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 05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коммунального хозяйства по строительству и реконструкции объектов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 05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 05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Газоснабжение территории сектора индивидуальной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1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1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13,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ежегодно проезда к местам накопления твердых коммунальных отходов и подвоза воды в секторе индивидуальной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44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автомобильных дорог общего пользования и искусственных дорожных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44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4 443,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рганизация и содержание мест накопления твёрдых коммунальных отходов сектора индивидуальной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9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9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9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наружного освещения улиц сектора индивидуальной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139,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освещению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04,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04,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реконструкции, техническому перевооружению и содержанию объектов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Доставка питьевой воды потребителям, проживающим на территории сектора индивидуальной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4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4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4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азвитие внутреннего и въездного туризма на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 3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Мероприятия в рамках туристического нал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3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объектов коммунально-бытового назначения, технический ремонт и техобслуживание оборудования городских фонт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5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5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42,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42,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порта, физической культуры и ту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0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0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Стимулирование развития жилищного строительства на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 062,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УКСа по реализации установле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96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96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86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87,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Выполнение проектно-изыскательских работ по объектам транспортной, инженерной и соци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95,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апстроительство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95,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95,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Укрепление общественного здоровья населения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паганда здорового образа жизни и информирование населения о мерах профилактики заболеваний, сохранения и укрепления своего здоровь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порта, физической культуры и ту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Профилактика терроризма, а также минимизация и (или) ликвидация последствий его прояв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 49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Установка и содержание системы видеокамер на улицах города, в местах массового пребывания люд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49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содержанию систем видеонаблюдения и видеофикс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49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49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епрограммное направление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017 46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17 46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09,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09,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5 032,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5 40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 62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2,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Председателя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64,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64,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депутатов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7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7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24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6 216,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3,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36,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ценка недвижимости, признание прав и регулирование отношений по муниципальной собственности, содержание и обслуживание муниципальной каз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стро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расходы по обслуживанию, эксплуатации и обеспечению сохранности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6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6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0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0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85,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85,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строительства, не отнесенные к другим целевым стат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реконструкции, техническому перевооружению и содержанию объектов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40,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40,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БУ "Архив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31,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31,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65,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29,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18,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связанные с исполнением судебных актов, не отнесенные к другим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73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73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на выполнение полномочий учредителя муниципальных унитарных предприятий, полномочий акционера в акционерных обществах и учредителя (участника) в организациях иных форм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 иным юридическим лиц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Председателя Комитета городского контроля и его заместите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87,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 987,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АУ " Новокузнецкое городское телерадиообъеди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172,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172,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БУ " Муниципальный жилищный цент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3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35,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14.09.2016 №12/177 "О наградах и поощрения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480,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9,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мии и гран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9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в сфере кинематографии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1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1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48,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4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5,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государственных полномочий Кемеровской области - Кузбасса по хранению, комплектованию, учету и использованию архивных документов, относящихся к собственности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 094 980,1</w:t>
            </w:r>
          </w:p>
        </w:tc>
      </w:tr>
    </w:tbl>
    <w:p>
      <w:pPr>
        <w:pStyle w:val="Normal"/>
        <w:rPr/>
      </w:pPr>
      <w:r>
        <w:rPr/>
      </w:r>
    </w:p>
    <w:p>
      <w:pPr>
        <w:pStyle w:val="Normal"/>
        <w:rPr/>
      </w:pPr>
      <w:r>
        <w:rPr/>
      </w:r>
    </w:p>
    <w:p>
      <w:pPr>
        <w:pStyle w:val="Normal"/>
        <w:rPr/>
      </w:pPr>
      <w:r>
        <w:rPr/>
        <w:t>Председатель</w:t>
      </w:r>
    </w:p>
    <w:p>
      <w:pPr>
        <w:pStyle w:val="Normal"/>
        <w:rPr/>
      </w:pPr>
      <w:r>
        <w:rPr/>
        <w:t>Новокузнецкого городского</w:t>
      </w:r>
    </w:p>
    <w:p>
      <w:pPr>
        <w:pStyle w:val="Normal"/>
        <w:rPr/>
      </w:pPr>
      <w:r>
        <w:rPr/>
        <w:t>Совета народных депутатов</w:t>
        <w:tab/>
        <w:tab/>
        <w:tab/>
        <w:tab/>
        <w:tab/>
        <w:tab/>
        <w:tab/>
        <w:t xml:space="preserve">          А. К. Шелковникова</w:t>
      </w:r>
      <w:r>
        <w:br w:type="page"/>
      </w:r>
    </w:p>
    <w:p>
      <w:pPr>
        <w:pStyle w:val="Style16"/>
        <w:ind w:left="5670" w:hanging="0"/>
        <w:jc w:val="right"/>
        <w:rPr/>
      </w:pPr>
      <w:r>
        <w:rPr/>
        <w:t>Приложение № 4</w:t>
      </w:r>
    </w:p>
    <w:p>
      <w:pPr>
        <w:pStyle w:val="Normal"/>
        <w:ind w:left="5670" w:hanging="0"/>
        <w:jc w:val="right"/>
        <w:rPr/>
      </w:pPr>
      <w:r>
        <w:rPr/>
        <w:t>к решению Новокузнецкого</w:t>
      </w:r>
    </w:p>
    <w:p>
      <w:pPr>
        <w:pStyle w:val="Normal"/>
        <w:ind w:left="5670" w:hanging="0"/>
        <w:jc w:val="right"/>
        <w:rPr/>
      </w:pPr>
      <w:r>
        <w:rPr/>
        <w:t>городского Совета народных депутатов</w:t>
      </w:r>
    </w:p>
    <w:p>
      <w:pPr>
        <w:pStyle w:val="Normal"/>
        <w:jc w:val="right"/>
        <w:rPr/>
      </w:pPr>
      <w:r>
        <w:rPr/>
        <w:t>от .09.2025 № /</w:t>
      </w:r>
    </w:p>
    <w:p>
      <w:pPr>
        <w:pStyle w:val="Normal"/>
        <w:jc w:val="right"/>
        <w:rPr/>
      </w:pPr>
      <w:r>
        <w:rPr/>
      </w:r>
    </w:p>
    <w:p>
      <w:pPr>
        <w:pStyle w:val="Normal"/>
        <w:jc w:val="right"/>
        <w:rPr/>
      </w:pPr>
      <w:r>
        <w:rPr/>
        <w:t>Приложение № 5</w:t>
      </w:r>
    </w:p>
    <w:p>
      <w:pPr>
        <w:pStyle w:val="Normal"/>
        <w:ind w:left="5580" w:hanging="0"/>
        <w:jc w:val="right"/>
        <w:rPr/>
      </w:pPr>
      <w:r>
        <w:rPr/>
        <w:t>к решению Новокузнецкого</w:t>
      </w:r>
    </w:p>
    <w:p>
      <w:pPr>
        <w:pStyle w:val="Normal"/>
        <w:ind w:left="5580" w:hanging="0"/>
        <w:jc w:val="right"/>
        <w:rPr/>
      </w:pPr>
      <w:r>
        <w:rPr/>
        <w:t>городского Совета народных депутатов</w:t>
      </w:r>
    </w:p>
    <w:p>
      <w:pPr>
        <w:pStyle w:val="Normal"/>
        <w:jc w:val="right"/>
        <w:rPr/>
      </w:pPr>
      <w:r>
        <w:rPr/>
        <w:t>от 24.12.2024 № 18/110</w:t>
      </w:r>
    </w:p>
    <w:p>
      <w:pPr>
        <w:pStyle w:val="Normal"/>
        <w:jc w:val="right"/>
        <w:rPr/>
      </w:pPr>
      <w:r>
        <w:rPr/>
      </w:r>
    </w:p>
    <w:p>
      <w:pPr>
        <w:pStyle w:val="Normal"/>
        <w:jc w:val="center"/>
        <w:rPr/>
      </w:pPr>
      <w:r>
        <w:rPr>
          <w:b/>
        </w:rPr>
        <w:t>Распределение бюджетных ассигнований бюджета Новокузнецкого городского округа по целевым статьям (муниципальным программам и непрограммным направлениям деятельности), группам и подгруппам видов классификации расходов бюджетов на плановый период 2026 и 2027 годов</w:t>
      </w:r>
    </w:p>
    <w:p>
      <w:pPr>
        <w:pStyle w:val="Normal"/>
        <w:jc w:val="center"/>
        <w:rPr>
          <w:b/>
          <w:b/>
        </w:rPr>
      </w:pPr>
      <w:r>
        <w:rPr>
          <w:b/>
        </w:rPr>
      </w:r>
    </w:p>
    <w:p>
      <w:pPr>
        <w:pStyle w:val="Normal"/>
        <w:jc w:val="right"/>
        <w:rPr/>
      </w:pPr>
      <w:r>
        <w:rPr/>
        <w:t xml:space="preserve"> </w:t>
      </w:r>
      <w:r>
        <w:rPr/>
        <w:t>(тыс. руб.)</w:t>
      </w:r>
    </w:p>
    <w:tbl>
      <w:tblPr>
        <w:tblW w:w="11057" w:type="dxa"/>
        <w:jc w:val="left"/>
        <w:tblInd w:w="-1139" w:type="dxa"/>
        <w:tblLayout w:type="fixed"/>
        <w:tblCellMar>
          <w:top w:w="0" w:type="dxa"/>
          <w:left w:w="108" w:type="dxa"/>
          <w:bottom w:w="0" w:type="dxa"/>
          <w:right w:w="108" w:type="dxa"/>
        </w:tblCellMar>
      </w:tblPr>
      <w:tblGrid>
        <w:gridCol w:w="4959"/>
        <w:gridCol w:w="709"/>
        <w:gridCol w:w="710"/>
        <w:gridCol w:w="709"/>
        <w:gridCol w:w="851"/>
        <w:gridCol w:w="567"/>
        <w:gridCol w:w="1276"/>
        <w:gridCol w:w="1276"/>
      </w:tblGrid>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грамм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правления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расх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7 год</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Охрана окружающей среды и рациональное природопользование в граница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 04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4 936,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Комитета охраны окружающей среды и природных ресурсов администрации города Новокузнецка, направленной на снижение антропогенного воздействия на окружающую среду в граница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93,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93,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7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92,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азработка проектно-сметной документации по ликвидации накопленного вреда окружающей среде (объект НВОС "Земельный участок с накопленными отходами коксохимпроизводства бывшего Западно-Сибирского металлургического комбината с кадастровым номером 42:30:0410066:204 Заводского района г.Новокузнецка (Кемеровская область - Кузбас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5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43,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 реализуемые муниципальными образованиями (природоохран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79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5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43,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79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5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43,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Основные направления развития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5 2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5 218,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Комитета градостроительства и земельных ресурсов администрации города Новокузнецка по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 2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 218,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 71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 716,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 7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 716,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1,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1,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019 97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322 089,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 1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44 153,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6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910,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7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910,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вывозу и утилизации твердых бытовых отходов с территории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автомобильных дорог общего пользования и искусственных дорожных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7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 656,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7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 656,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техобслуживание средств организаци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668,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668,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дминистративно-хозяйственные расходы в рамках осуществления дорож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11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117,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11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117,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расходы за счет бюджетных ассигнований дорож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8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8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Благоустройство городских территорий, организация содержания, ремонта городского хозяйства Новокузнец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18 86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77 936,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 87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 762,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автомобильных дорог общего пользования и искусственных дорожных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 30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 762,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 30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 762,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расходы за счет бюджетных ассигнований дорож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8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8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Благоустройство и озеленение территории Новокузнецкого городского округа, содержание городских ле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51 2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 9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объектов озеле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 9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 7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 9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 7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городских ле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одержание и реконструкция сетей наруж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 76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 314,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освещению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 3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 8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 3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 8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реконструкции, техническому перевооружению и содержанию объектов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 46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514,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 46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514,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очие мероприятия по благоустройству и организации содержания объектов благоустро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12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512,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объектов коммунально-бытового назначения, технический ремонт и техобслуживание оборудования городских фонт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 0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8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12,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8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12,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расходы за счет бюджетных ассигнований дорож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8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8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гиональный проект "Региональная и местная дорожная сеть (Кемеровская область - Кузбасс)"  муниципальной программы Новокузнецкого городского округа "Комплексное благоустройство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79 3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76 618,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79 3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 476 618,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79 3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76 618,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гиональный проект "Общесистемные меры развития дорожного хозяйства" муниципальной программы Новокузнецкого городского округа "Комплексное благоустройство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 5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 829,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 5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 829,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 5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 829,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азвитие жилищно-коммунального хозяйства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203 48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237 190,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жилищно-коммунального хозяйства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19 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50 272,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5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5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организаций, осуществляющих холодное водоснабжение и (или) водоотведение, реализацию сжиженного газа, возникающих при применении льготных цен (тарифов) (холодное водоснабж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3 94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 493,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3 94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 493,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организаций, осуществляющих холодное водоснабжение и (или) водоотведение, реализацию сжиженного газа, возникающих при применении льготных цен (тарифов) (водоотвед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 09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 444,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 09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 444,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 (отопл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Т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2 6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5 132,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Т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2 6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5 132,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 (горячее водоснабж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Т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9 76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1 488,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Т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9 76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1 488,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 (твердое топли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Т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15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214,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Т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15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214,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Жилищное хозяйство и капитальный ремонт жилого фонд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 3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 109,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нос аварийн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сносу аварийных муниципальных объе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ализация полномочий органов местного самоуправления по содержанию, текущему и капитальному ремонту общего имущества многоквартирных домов, оплате коммунальных услуг, в том числе судебных решений, предъявленных к взысканию, в доле муниципальных жилых и встроенных не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3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 109,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ремонт общего имущества, предоставление коммунальных услуг в муниципальном жилом и встроенном нежилом фонд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8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 0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8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 0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109,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109,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Обеспечение реализации муниципальной программы "Развитие жилищно-коммунального хозяйства города Новокузнец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 1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 808,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Комитета ЖКХ администрации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49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203,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20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203,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85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858,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МБУ "Дирекция ЖК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60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605,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учреждений жилищно-коммунального комплек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60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605,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60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605,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9 2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9 694,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Защита населения и территории от чрезвычайных ситуаций природного и техногенного характера, аварий и происшеств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1 58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 694,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готовка населения и организаций к действиям в чрезвычайной ситуации в мирное и военное врем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поисковых и аварийно-спас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 00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 694,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 00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 694,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Основное мероприятие "Модернизация системы оповещения населения города, поддержание ее в постоянной готовности, реконструкция и развитие единой дежурно-диспетчерской службы, внедрение системы «11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2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модернизация систем оповещения населения о чрезвычайных ситу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2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2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Основное мероприятие "Поддержка в постоянной готовности объектов инженерной защиты населения и территорий от чрезвычайных ситу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66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реконструкция объектов инженерной защиты и берегоукрепительных сооруж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66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66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3 77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5 192,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5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4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4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1 5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 275,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 23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 230,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 23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 230,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3 3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 045,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3 3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 045,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едоставление жилых помещений  по договорам социального найма или единовременной денежной выплаты на строительство или приобретение жилого помещения социальным категориям граждан, состоящих на учете в качестве нуждающихся в жилых помещ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22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917,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зданий, сооружений и помещений в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9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91,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9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91,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70,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70,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21,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21,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жильем социальных категорий граждан, установленных законодательством Кемеровской области-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1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132,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1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132,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азвитие культуры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98 80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98 590,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 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и сохранение объектов культурного наследия, находящихся в собственност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Культурно-историческое наследие и доступность информационного простран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 55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 832,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муниципальных музе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 4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 744,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музеев и постоянных выстав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 4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 744,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 4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 744,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муниципальных библиот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 07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 088,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библиот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 07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 088,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 07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 088,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Сохранение и развитие профессионального искусства и народного творче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6 8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6 802,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муниципальных культурно - досугов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6 8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6 802,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дворцов культуры, кинотеатров, клубов, досуговых центров, центров культуры и творч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6 8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6 802,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6 8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6 802,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Обеспечение деятельности по реализации муниципальной программы Новокузнецкого городского округа "Развитие культуры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 70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 705,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Управления культуры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63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635,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2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231,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2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231,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централизованных бухгалтерий, групп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40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404,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40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404,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МБУ ЦБ культуры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89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890,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централизованных бухгалтерий, групп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89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890,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89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890,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Ежемесячные выплаты стимулирующего характера работникам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17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1 178,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месячные выплаты стимулирующего характера работникам муниципальных библиотек, музеев и культурно-досугов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17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178,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6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67,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3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311,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Организация и развитие пассажирских перевозок и координация работы операторов связи на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568 0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3 062 095,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Обслуживание населения города Новокузнецка пассажирским транспортом и осуществляющим перевозку по социальному заказ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63 8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57 904,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Выполнение социального заказа на перевозку пассажиров автомобильным транспор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19 8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37 904,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проведение отдельных мероприятий по автомобильному транспорт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98 40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16 472,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98 40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16 472,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отдельных полномочий в сфере организации регулярных перевозок пассажиров и багажа общественным транспор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 4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 432,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 4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21 432,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Выполнение социального заказа на перевозку пассажиров электротранспор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4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проведение отдельных мероприятий по горэлектротранспорт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4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4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отдельных полномочий в сфере организации регулярных перевозок пассажиров и багажа общественным транспор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0 0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Обеспечение деятельности Управления по транспорту и связи администрации города Новокузнецка по созданию условий для организации и предоставления транспортных услуг и услуг связи населению Новокузнец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 19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 190,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Управления по транспорту и связи администрации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41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412,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41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412,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41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412,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ациональная организация транспортного обслуживания с учетом пассажиропотока, а также совершенствование маршрутной с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 77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 777,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организацию движения пассажирского тран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 77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 777,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 2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 777,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Управление муниципальным имуществом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2 7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1 484,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КУМИ по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6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046,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046,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046,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иобретение движимого имущества (в том числе способом финансовой аренды (лизин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2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585,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объектов движимого имущества в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2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585,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2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585,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5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52,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троительства,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9 85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52,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5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52,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азвитие субъектов малого и среднего предпринимательства в городе Новокузнец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 7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 743,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Центра поддержки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43,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АУ "Центр поддержки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43,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1 7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43,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еализация молодежной политики в городе Новокузнец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59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521,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Интеграция молодежи Новокузнецкого городского округа в социально-экономическую деятельность"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рганизация временной занятости несовершеннолетних граждан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грамм и мероприятий по работе с детьми и молодеж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S1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Обеспечение деятельности по реализации муниципальной программы "Реализация молодежной политики в городе Новокузнец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21,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МБУ ГМЦ «Социум» по выполнению муниципального зад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21,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МБУ ГМЦ "Социу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21,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 621,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азвитие физической культуры и массового спорта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77 4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77 407,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спортивных сооружений, находящих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 7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 853,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 7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 853,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 7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 853,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Комитета по физической культуре, спорту и туризму администрации города Новокузнецка по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95,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95,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95,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подведомственных физкультурно-спортивных учреждений по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1 15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 028,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учреждений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1 15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 028,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1 15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 028,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одержание муниципального бюджетного учреждения "Централизованная бухгалтерия Комитета по физической культуры спорта и туризма администрации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9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929,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централизованных бухгалтерий, групп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9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929,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9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929,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 603 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 460 127,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68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655,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68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655,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65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655,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Развитие и функционирование муниципальных организаций образования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392 58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249 602,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04 6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78 252,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 497 44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71 029,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 66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 669,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66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83 8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7 395,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 3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 304,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07 2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07 222,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 88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 880,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4,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94 13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94 137,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 77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 771,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государственных гарантий реализации прав граждан на получение общедоступного и бесплатного начального общего, основного общего, среднего (полного) общего образования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89 1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09 113,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 - детских садов, школ начальных, неполных средних и сред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 45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102,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 73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43,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1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59,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23 66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23 666,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9 79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9 790,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7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75,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53 32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53 326,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8 47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8 473,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реконструкция и капитальный ремонт образовательных организаций (субсидии муниципальным образова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S17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 344,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7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 344,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образовательных организаций, осуществляющих деятельность по адаптированным программ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59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597,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 - детских садов, школ начальных, неполных средних и сред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0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071,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7,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84,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89,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интерна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2,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2,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образовательной деятельности образовательных организаций по адаптированным общеобразовательным программ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93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934,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93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934,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46 77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46 777,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учрежден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46 77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46 777,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56 37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56 372,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 4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 405,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научно-методического сопровождения деятельности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8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849,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ого института повышения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8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849,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8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849,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47,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БУДО "ДООПЦ Крепы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47,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47,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одержание МБУ «Централизованная бухгалтерия Комитета образования и науки администрации города Новокузнецка», МБУ «Комбинат питания», МАУ «Ремонтно-эксплуатацио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63 99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4 060,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централизованных бухгалтерий, групп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63 99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4 060,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2 1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2 221,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1 83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1 838,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 7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 773,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учрежден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 7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 773,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69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694,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07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078,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7 80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 412,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7 80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 412,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19,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6 26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2 542,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91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250,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5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5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5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1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гиональный проект "Все лучшее детям (Кемеровская область-Кузбас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 7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модернизации школьных систем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 7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 7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гиональный проект "Педагоги и наставники (Кемеровская область-Кузбас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 46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 320,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83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835,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7,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0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05,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2,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04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394,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8,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4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411,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55,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 5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3 090,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2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280,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0 73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0 735,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Ю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5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075,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гиональный проект "Поддержка семь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Я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 5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Я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 5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Я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 5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Социальные гарантии в сфере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 86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 869,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рганизация круглогодичного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54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542,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в рамках оздоровительной комп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2,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круглогодичного отдыха, оздоровления и занятости обучающихс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2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220,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82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821,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39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398,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оциальная поддержка участников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54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546,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двухразового питания детям-инвалидам, не имеющим ограниченных возможностей здоровья, обучающимс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28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286,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24,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62,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работников образовательных организаций и участников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39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397,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ипенд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73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730,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одиннадцатых классах муниципальных общеобразовательных организаций, бесплатного одноразового горячего пит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51,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3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39,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11,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питания детям участников специальной военной операции в соответствии с решением НГСНД от 29.11.2022 №17/127 "О дополнительных мерах социальной поддержки несовершеннолетних детей граждан Российской Федерации, принимающих участие в специальной военной оп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5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53,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2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27,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питания детям-сиротам и детям, оставшимся без попечения родителей, находящимся под опекой (попечительством), в приёмной семье и детям из малоимущих семей в соответствии с решением НГСНД от 09.01.2013 №12/200 "О мерах социальной поддержки отдельных категорий обучающихся в муниципальных общеобразовательных организациях, частном общеобразовательном учреждении "Православная гимназия во имя Святителя Луки Войно-Ясенецк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1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196,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7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75,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6,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питания отдельным категориям обучающихся в соответствии с решением НГСНД от 30.03.2021 № 4/31 "О дополнительной мере социальной поддержки в виде обеспечения бесплатным питанием обучающихся в муниципальном казённом общеобразовательном учреждении "Санаторная школа-интернат № 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проезда обучающихся до места учёбы, проживающих в удалённых территориях в соответствии с решением НГСНД от 26.03.2019г. №3/24 "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5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04,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дресная социальная поддержка участников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96,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5,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вухразовым бесплатным питанием обучающихся с ограниченными возможностями здоровь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46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469,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питания обучающимся с ограниченными возможностями здоровья в соответствии с решением НГСНД от 09.01.2013г. №12/200 "О мерах социальной поддержки отдельных категорий обучающихся в муниципальных общеобразовательных организациях, частном общеобразовательном учреждении "Православная гимназия во имя Святителя Луки Войно-Ясенецк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46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469,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5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52,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2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231,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9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93,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гиональный проект "Многодетная семь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Я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3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311,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многодетных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Я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3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311,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Я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Я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85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852,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Я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11,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Защита прав детей-сирот и детей, оставшихся без попечения родителей, прав недееспособных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3 70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3 705,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азвитие семейных форм устройств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 35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 354,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4 08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4 080,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4 58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4 580,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0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7,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Ежемесячная выплата на каждого ребенка, переданного в приемную семью, на каждого ребенка, являющегося инвалидом, переданного в приемную семью, место жительства которой находится на территории Новокузнецкого городского округа согласно Решения Новокузнецкого городского Совета народных депутатов от 28.03.2023 №3/18 "О дополнительных мерах социальной поддержки по защите прав детей-сирот, детей, оставшихся без попечения родителей, переданных на воспитание в семьи усыновителей, опекунов (попечителей) и приемные семь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94,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29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293,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диновременная выплата при передаче воспитанников организаций для детей-сирот и детей, оставшихся без попечения родителей, расположенных на территории Новокузнецкого городского округа, в возрасте от 14 до 18 лет на воспитание в семью (усыновлении, установлении попечительства (кроме передачи под предварительное попечительство), передаче в приемную семью) согласно Решения Новокузнецкого городского Совета народных депутатов от 28.03.2023 №3/18 "О дополнительных мерах социальной поддержки по защите прав детей-сирот, детей, оставшихся без попечения родителей, переданных на воспитание в семьи усыновителей, опекунов (попечителей) и приемные семь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месячная выплата на каждого ребенка, являющегося инвалидом, переданного на воспитание в семью опекуна (попечителя), место жительства которого находится на территории Новокузнецкого городского округа согласно Решения Новокузнецкого городского Совета народных депутатов от 28.03.2023 №3/18 "О дополнительных мерах социальной поддержки по защите прав детей-сирот, детей, оставшихся без попечения родителей, переданных на воспитание в семьи усыновителей, опекунов (попечителей) и приемные семь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7,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3,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деятельности Управления по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 35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 350,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4,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4,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 0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 095,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4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436,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2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23,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496 0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484 734,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79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781,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в рамках оздоровительной комп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2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221,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2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221,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9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88,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9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88,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дресная социальная поддержка участников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7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71,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7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71,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Повышение качества жизни отдельных категорий граждан, степени их социальной защищенно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5 1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3 864,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едоставление мер социальной поддержки отдельным категориям граждан по региональному законодательст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 21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 213,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ветеранов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1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165,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1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165,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6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6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1,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1,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по оплате проезда отдельными видами тран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5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593,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5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593,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ы социальной поддержки отдельных категорий работников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а социального пособия на погребение и возмещение расходов по гарантированному перечню услуг по погреб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3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346,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96,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Дополнительное 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346,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346,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72,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87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173,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казание адресной помощ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 5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 324,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27 января 2015 года № 1/8 "Об утверждении Положения об установлении пожизненной ренты на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80,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64,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78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537,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78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537,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14.09.2016 №12/177 "О наградах и поощрения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6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99,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выплаты гражданам несоциаль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5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89,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ГСНД от 27 марта 2012 года № 2/47 "Об утверждении Порядка предоставления отдельным категориям граждан дополнительных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ГСНД от 26.02.13 №2/22 "О предоставлении меры социальной поддержки отдельным категориям граждан, проживающим в городе Новокузнецке и являющимся абонентами сети фиксированной телефонной связи независимо от типа абонентской ли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28.06.2017 г. № 7/68 "О дополнительной мере социальной поддержки граждан с хронической почечной недостаточностью, нуждающихся в прохождении процедуры амбулаторного гемодиализ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7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71,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56,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09.2020г. №12/80 "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03.2019г. №3/24 "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22.04.2025 № 6/29 "О дополнительной мере социальной поддержки отдельных категорий  медицинских работников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7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75,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6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илактика безнадзорности и правонарушений несовершеннолет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Предоставление мер социальной поддержки семьям с деть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4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48,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6,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отдельных категорий многодетных матер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2,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7,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оциальное обслуживание населения, предоставление мер социальной поддержки работникам муниципальных учреждений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0 37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0 371,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учреждений социаль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51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519,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8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81,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75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758,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2 1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2 131,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 36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 369,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74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748,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меры стимулирования работников муниципальных учреждений социального обслуживания в виде пособий и компенс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крепление материально-технической базы центра социальной адаптации населения, домов временного и ночного пребывания в муниципальных образованиях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7 57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7 571,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93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937,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22,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4 30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4 306,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гиональный проект "Федеральный проект" "Старшее поколение" (Кемеровская область-Кузбас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Я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 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459,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системы долговременного ухода за гражданами пожилого возраста и инвали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Я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 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459,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Я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 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459,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Обеспечение деятельности Комитета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3 08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3 088,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Содержание Комитета социальной защи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3 08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3 088,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и социальное обслуживание населения в части содержания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3 08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3 088,3</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 59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 597,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3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313,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Управление муниципальными финансам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25 2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35 074,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птимизация расходов на 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5 2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5 074,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5 2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5 074,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5 2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5 074,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Муниципальная программа Новокузнецкого городского округа "Формирование современной городской среды на территории Новокузнец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1 35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2 46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тдельное мероприятие " 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 35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2 46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грамм формирования современной городской среды (общественные территор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5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 35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2 46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5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 35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2 46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 0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ежегодно проезда к местам накопления твердых коммунальных отходов и подвоза воды в секторе индивидуальной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9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автомобильных дорог общего пользования и искусственных дорожных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9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Д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9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рганизация и содержание мест накопления твёрдых коммунальных отходов сектора индивидуальной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Доставка питьевой воды потребителям, проживающим на территории сектора индивидуальной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Стимулирование развития жилищного строительства на территории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 3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 128,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беспечение функционирования УКСа по реализации установле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12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128,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12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128,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12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127,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Оказание услуг по подключению (технологическому присоединению) объектов транспортной, инженерной и социальной инфраструктуры к сетям инженерно-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реконструкция и капитальный ремонт объектов социальной сферы и прочих объектов жизнеобеспе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униципальная программа Новокузнецкого городского округа "Профилактика терроризма, а также минимизация и (или) ликвидация последствий его прояв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66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Установка и содержание системы видеокамер на улицах города, в местах массового пребывания люд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6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содержанию систем видеонаблюдения и видеофикс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6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6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епрограммное направление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086 32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419 599,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86 32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19 599,4</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09,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09,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7 13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0 785,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2 29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7 781,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 83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 003,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Председателя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6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64,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6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64,6</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депутатов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4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43,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4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43,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выборов в представительные орган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78,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78,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расходы по обслуживанию, эксплуатации и обеспечению сохранности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18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63,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18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63,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БУ "Архив города Новокузнец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8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83,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8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83,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 4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 81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 4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 81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Председателя Комитета городского контроля и его заместите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8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87,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8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87,9</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АУ " Новокузнецкое городское телерадиообъеди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0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038,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0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038,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БУ " Муниципальный жилищный цент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9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97,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9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97,1</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14.09.2016 №12/177 "О наградах и поощрениях Новокузнец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509,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78,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мии и гран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9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931,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в сфере кинематографии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4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40,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3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3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2</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48,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43,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5,7</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государственных полномочий Кемеровской области - Кузбасса по хранению, комплектованию, учету и использованию архивных документов, относящихся к собственности Кемеровской области - Кузба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0</w:t>
            </w:r>
          </w:p>
        </w:tc>
      </w:tr>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0</w:t>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 538 98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 443 993,1</w:t>
            </w:r>
          </w:p>
        </w:tc>
      </w:tr>
    </w:tbl>
    <w:p>
      <w:pPr>
        <w:pStyle w:val="Normal"/>
        <w:rPr/>
      </w:pPr>
      <w:r>
        <w:rPr/>
      </w:r>
    </w:p>
    <w:p>
      <w:pPr>
        <w:pStyle w:val="Normal"/>
        <w:rPr/>
      </w:pPr>
      <w:r>
        <w:rPr/>
      </w:r>
    </w:p>
    <w:p>
      <w:pPr>
        <w:pStyle w:val="Normal"/>
        <w:rPr/>
      </w:pPr>
      <w:r>
        <w:rPr/>
        <w:t>Председатель</w:t>
      </w:r>
    </w:p>
    <w:p>
      <w:pPr>
        <w:pStyle w:val="Normal"/>
        <w:rPr/>
      </w:pPr>
      <w:r>
        <w:rPr/>
        <w:t>Новокузнецкого городского</w:t>
      </w:r>
    </w:p>
    <w:p>
      <w:pPr>
        <w:pStyle w:val="Normal"/>
        <w:rPr/>
      </w:pPr>
      <w:r>
        <w:rPr/>
        <w:t>Совета народных депутатов</w:t>
        <w:tab/>
        <w:tab/>
        <w:tab/>
        <w:tab/>
        <w:tab/>
        <w:tab/>
        <w:tab/>
        <w:t xml:space="preserve">          А. К. Шелковникова</w:t>
      </w:r>
    </w:p>
    <w:p>
      <w:pPr>
        <w:pStyle w:val="Normal"/>
        <w:jc w:val="right"/>
        <w:rPr/>
      </w:pPr>
      <w:r>
        <w:rPr/>
      </w:r>
      <w:r>
        <w:br w:type="page"/>
      </w:r>
    </w:p>
    <w:p>
      <w:pPr>
        <w:pStyle w:val="Normal"/>
        <w:jc w:val="right"/>
        <w:rPr/>
      </w:pPr>
      <w:r>
        <w:rPr/>
        <w:t>Приложение №5</w:t>
      </w:r>
    </w:p>
    <w:p>
      <w:pPr>
        <w:pStyle w:val="Normal"/>
        <w:ind w:left="5670" w:hanging="0"/>
        <w:jc w:val="right"/>
        <w:rPr/>
      </w:pPr>
      <w:r>
        <w:rPr/>
        <w:t>к решению Новокузнецкого</w:t>
      </w:r>
    </w:p>
    <w:p>
      <w:pPr>
        <w:pStyle w:val="Normal"/>
        <w:ind w:left="5670" w:hanging="0"/>
        <w:jc w:val="right"/>
        <w:rPr/>
      </w:pPr>
      <w:r>
        <w:rPr/>
        <w:t>городского Совета народных депутатов</w:t>
      </w:r>
    </w:p>
    <w:p>
      <w:pPr>
        <w:pStyle w:val="Normal"/>
        <w:jc w:val="right"/>
        <w:rPr/>
      </w:pPr>
      <w:r>
        <w:rPr/>
        <w:t xml:space="preserve">от .09.2025 № /  </w:t>
      </w:r>
    </w:p>
    <w:p>
      <w:pPr>
        <w:pStyle w:val="Normal"/>
        <w:jc w:val="right"/>
        <w:rPr/>
      </w:pPr>
      <w:r>
        <w:rPr/>
      </w:r>
    </w:p>
    <w:p>
      <w:pPr>
        <w:pStyle w:val="Normal"/>
        <w:jc w:val="right"/>
        <w:rPr/>
      </w:pPr>
      <w:r>
        <w:rPr/>
        <w:t>Приложение №6</w:t>
      </w:r>
    </w:p>
    <w:p>
      <w:pPr>
        <w:pStyle w:val="Normal"/>
        <w:ind w:left="5580" w:hanging="0"/>
        <w:jc w:val="right"/>
        <w:rPr/>
      </w:pPr>
      <w:r>
        <w:rPr/>
        <w:t>к решению Новокузнецкого</w:t>
      </w:r>
    </w:p>
    <w:p>
      <w:pPr>
        <w:pStyle w:val="Normal"/>
        <w:ind w:left="5580" w:hanging="0"/>
        <w:jc w:val="right"/>
        <w:rPr/>
      </w:pPr>
      <w:r>
        <w:rPr/>
        <w:t>городского Совета народных депутатов</w:t>
      </w:r>
    </w:p>
    <w:p>
      <w:pPr>
        <w:pStyle w:val="Normal"/>
        <w:jc w:val="right"/>
        <w:rPr/>
      </w:pPr>
      <w:r>
        <w:rPr/>
        <w:t>от 24.12.2024 № 18/110</w:t>
      </w:r>
    </w:p>
    <w:p>
      <w:pPr>
        <w:pStyle w:val="Normal"/>
        <w:jc w:val="right"/>
        <w:rPr/>
      </w:pPr>
      <w:r>
        <w:rPr/>
      </w:r>
    </w:p>
    <w:p>
      <w:pPr>
        <w:pStyle w:val="Normal"/>
        <w:jc w:val="center"/>
        <w:rPr>
          <w:b/>
          <w:b/>
        </w:rPr>
      </w:pPr>
      <w:r>
        <w:rPr>
          <w:b/>
        </w:rPr>
        <w:t>Распределение бюджетных ассигнований бюджета Новокузнецкого городского округа по разделам, подразделам классификации расходов бюджетов на 2025 год</w:t>
      </w:r>
    </w:p>
    <w:p>
      <w:pPr>
        <w:pStyle w:val="Normal"/>
        <w:jc w:val="right"/>
        <w:rPr/>
      </w:pPr>
      <w:r>
        <w:rPr/>
        <w:t>(тыс. руб.)</w:t>
      </w:r>
    </w:p>
    <w:tbl>
      <w:tblPr>
        <w:tblW w:w="10065" w:type="dxa"/>
        <w:jc w:val="left"/>
        <w:tblInd w:w="-714" w:type="dxa"/>
        <w:tblLayout w:type="fixed"/>
        <w:tblCellMar>
          <w:top w:w="0" w:type="dxa"/>
          <w:left w:w="108" w:type="dxa"/>
          <w:bottom w:w="0" w:type="dxa"/>
          <w:right w:w="108" w:type="dxa"/>
        </w:tblCellMar>
      </w:tblPr>
      <w:tblGrid>
        <w:gridCol w:w="6805"/>
        <w:gridCol w:w="850"/>
        <w:gridCol w:w="709"/>
        <w:gridCol w:w="1701"/>
      </w:tblGrid>
      <w:tr>
        <w:trPr>
          <w:trHeight w:val="102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од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006 905,2</w:t>
            </w:r>
          </w:p>
        </w:tc>
      </w:tr>
      <w:tr>
        <w:trPr>
          <w:trHeight w:val="51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09,1</w:t>
            </w:r>
          </w:p>
        </w:tc>
      </w:tr>
      <w:tr>
        <w:trPr>
          <w:trHeight w:val="76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984,5</w:t>
            </w:r>
          </w:p>
        </w:tc>
      </w:tr>
      <w:tr>
        <w:trPr>
          <w:trHeight w:val="76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4 247,5</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дебная систе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7</w:t>
            </w:r>
          </w:p>
        </w:tc>
      </w:tr>
      <w:tr>
        <w:trPr>
          <w:trHeight w:val="451"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 233,8</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36,3</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 912,3</w:t>
            </w:r>
          </w:p>
        </w:tc>
      </w:tr>
      <w:tr>
        <w:trPr>
          <w:trHeight w:val="51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47 774,0</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ажданск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587,0</w:t>
            </w:r>
          </w:p>
        </w:tc>
      </w:tr>
      <w:tr>
        <w:trPr>
          <w:trHeight w:val="51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2 289,7</w:t>
            </w:r>
          </w:p>
        </w:tc>
      </w:tr>
      <w:tr>
        <w:trPr>
          <w:trHeight w:val="51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897,3</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009 721,1</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ран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84 848,0</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71 822,4</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3 050,7</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319 657,7</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2 703,9</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40 619,0</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4 920,3</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 414,6</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 320,0</w:t>
            </w:r>
          </w:p>
        </w:tc>
      </w:tr>
      <w:tr>
        <w:trPr>
          <w:trHeight w:val="51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объектов растительного и животного мира и среды их обит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храны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 020,0</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 710 872,9</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13 982,9</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69 085,5</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1 076,7</w:t>
            </w:r>
          </w:p>
        </w:tc>
      </w:tr>
      <w:tr>
        <w:trPr>
          <w:trHeight w:val="229"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050,5</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лодеж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729,7</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8 947,7</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15 819,9</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2 731,2</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 088,7</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799 751,1</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 953,4</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служива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4 050,2</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8 822,3</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6 440,3</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3 485,0</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08 068,5</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4 415,9</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34,6</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418,1</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 689,6</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елевидение и радиовещ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672,7</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ериодическая печать и издатель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редств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16,9</w:t>
            </w:r>
          </w:p>
        </w:tc>
      </w:tr>
      <w:tr>
        <w:trPr>
          <w:trHeight w:val="51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СЛУЖИВАНИЕ ГОСУДАРСТВЕННО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2 400,0</w:t>
            </w:r>
          </w:p>
        </w:tc>
      </w:tr>
      <w:tr>
        <w:trPr>
          <w:trHeight w:val="234"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государственного (муниципального)  внутреннего  дол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 400,0</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 094 980,1</w:t>
            </w:r>
          </w:p>
        </w:tc>
      </w:tr>
    </w:tbl>
    <w:p>
      <w:pPr>
        <w:pStyle w:val="Normal"/>
        <w:rPr/>
      </w:pPr>
      <w:r>
        <w:rPr/>
      </w:r>
    </w:p>
    <w:p>
      <w:pPr>
        <w:pStyle w:val="Normal"/>
        <w:rPr/>
      </w:pPr>
      <w:r>
        <w:rPr/>
      </w:r>
    </w:p>
    <w:p>
      <w:pPr>
        <w:pStyle w:val="Normal"/>
        <w:rPr/>
      </w:pPr>
      <w:r>
        <w:rPr/>
      </w:r>
    </w:p>
    <w:p>
      <w:pPr>
        <w:pStyle w:val="Normal"/>
        <w:rPr/>
      </w:pPr>
      <w:r>
        <w:rPr/>
        <w:t>Председатель</w:t>
      </w:r>
    </w:p>
    <w:p>
      <w:pPr>
        <w:pStyle w:val="Normal"/>
        <w:rPr/>
      </w:pPr>
      <w:r>
        <w:rPr/>
        <w:t>Новокузнецкого городского</w:t>
      </w:r>
    </w:p>
    <w:p>
      <w:pPr>
        <w:pStyle w:val="Normal"/>
        <w:rPr/>
      </w:pPr>
      <w:r>
        <w:rPr/>
        <w:t>Совета народных депутатов</w:t>
        <w:tab/>
        <w:tab/>
        <w:tab/>
        <w:tab/>
        <w:tab/>
        <w:tab/>
        <w:tab/>
        <w:t xml:space="preserve">          А. К. Шелковникова</w:t>
      </w:r>
      <w:r>
        <w:br w:type="page"/>
      </w:r>
    </w:p>
    <w:p>
      <w:pPr>
        <w:pStyle w:val="Normal"/>
        <w:jc w:val="right"/>
        <w:rPr/>
      </w:pPr>
      <w:r>
        <w:rPr/>
        <w:t>Приложение №6</w:t>
      </w:r>
    </w:p>
    <w:p>
      <w:pPr>
        <w:pStyle w:val="Normal"/>
        <w:ind w:left="5670" w:hanging="0"/>
        <w:jc w:val="right"/>
        <w:rPr/>
      </w:pPr>
      <w:r>
        <w:rPr/>
        <w:t>к решению Новокузнецкого</w:t>
      </w:r>
    </w:p>
    <w:p>
      <w:pPr>
        <w:pStyle w:val="Normal"/>
        <w:ind w:left="5670" w:hanging="0"/>
        <w:jc w:val="right"/>
        <w:rPr/>
      </w:pPr>
      <w:r>
        <w:rPr/>
        <w:t>городского Совета народных депутатов</w:t>
      </w:r>
    </w:p>
    <w:p>
      <w:pPr>
        <w:pStyle w:val="Normal"/>
        <w:jc w:val="right"/>
        <w:rPr/>
      </w:pPr>
      <w:r>
        <w:rPr/>
        <w:t xml:space="preserve">от .09.2025 №  /  </w:t>
      </w:r>
    </w:p>
    <w:p>
      <w:pPr>
        <w:pStyle w:val="Normal"/>
        <w:jc w:val="right"/>
        <w:rPr/>
      </w:pPr>
      <w:r>
        <w:rPr/>
      </w:r>
    </w:p>
    <w:p>
      <w:pPr>
        <w:pStyle w:val="Normal"/>
        <w:jc w:val="right"/>
        <w:rPr/>
      </w:pPr>
      <w:r>
        <w:rPr/>
        <w:t>Приложение № 7</w:t>
      </w:r>
    </w:p>
    <w:p>
      <w:pPr>
        <w:pStyle w:val="Normal"/>
        <w:ind w:left="5580" w:hanging="0"/>
        <w:jc w:val="right"/>
        <w:rPr/>
      </w:pPr>
      <w:r>
        <w:rPr/>
        <w:t>к решению Новокузнецкого</w:t>
      </w:r>
    </w:p>
    <w:p>
      <w:pPr>
        <w:pStyle w:val="Normal"/>
        <w:ind w:left="5580" w:hanging="0"/>
        <w:jc w:val="right"/>
        <w:rPr/>
      </w:pPr>
      <w:r>
        <w:rPr/>
        <w:t>городского Совета народных депутатов</w:t>
      </w:r>
    </w:p>
    <w:p>
      <w:pPr>
        <w:pStyle w:val="Normal"/>
        <w:jc w:val="right"/>
        <w:rPr/>
      </w:pPr>
      <w:r>
        <w:rPr/>
        <w:t>от 24.12.2024 № 18/110</w:t>
      </w:r>
    </w:p>
    <w:p>
      <w:pPr>
        <w:pStyle w:val="Normal"/>
        <w:jc w:val="right"/>
        <w:rPr/>
      </w:pPr>
      <w:r>
        <w:rPr/>
      </w:r>
    </w:p>
    <w:p>
      <w:pPr>
        <w:pStyle w:val="Normal"/>
        <w:jc w:val="center"/>
        <w:rPr>
          <w:b/>
          <w:b/>
        </w:rPr>
      </w:pPr>
      <w:r>
        <w:rPr>
          <w:b/>
        </w:rPr>
        <w:t>Распределение бюджетных ассигнований бюджета Новокузнецкого городского округа по разделам, подразделам классификации расходов бюджетов на плановый период 2026 и 2027 годов</w:t>
      </w:r>
    </w:p>
    <w:p>
      <w:pPr>
        <w:pStyle w:val="Normal"/>
        <w:jc w:val="right"/>
        <w:rPr>
          <w:b/>
          <w:b/>
        </w:rPr>
      </w:pPr>
      <w:r>
        <w:rPr>
          <w:b/>
        </w:rPr>
      </w:r>
    </w:p>
    <w:p>
      <w:pPr>
        <w:pStyle w:val="Normal"/>
        <w:jc w:val="right"/>
        <w:rPr/>
      </w:pPr>
      <w:r>
        <w:rPr/>
        <w:t>(тыс. руб.)</w:t>
      </w:r>
    </w:p>
    <w:tbl>
      <w:tblPr>
        <w:tblW w:w="10349" w:type="dxa"/>
        <w:jc w:val="left"/>
        <w:tblInd w:w="-856" w:type="dxa"/>
        <w:tblLayout w:type="fixed"/>
        <w:tblCellMar>
          <w:top w:w="0" w:type="dxa"/>
          <w:left w:w="108" w:type="dxa"/>
          <w:bottom w:w="0" w:type="dxa"/>
          <w:right w:w="108" w:type="dxa"/>
        </w:tblCellMar>
      </w:tblPr>
      <w:tblGrid>
        <w:gridCol w:w="5954"/>
        <w:gridCol w:w="851"/>
        <w:gridCol w:w="850"/>
        <w:gridCol w:w="1418"/>
        <w:gridCol w:w="1276"/>
      </w:tblGrid>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56 44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31 374,7</w:t>
            </w:r>
          </w:p>
        </w:tc>
      </w:tr>
      <w:tr>
        <w:trPr>
          <w:trHeight w:val="56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09,1</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14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146,5</w:t>
            </w:r>
          </w:p>
        </w:tc>
      </w:tr>
      <w:tr>
        <w:trPr>
          <w:trHeight w:val="787"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1 16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8 545,9</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дебная систе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3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2</w:t>
            </w:r>
          </w:p>
        </w:tc>
      </w:tr>
      <w:tr>
        <w:trPr>
          <w:trHeight w:val="57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 4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839,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проведения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78,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3 8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 077,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0 94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9 694,4</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ажданская обор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35,4</w:t>
            </w:r>
          </w:p>
        </w:tc>
      </w:tr>
      <w:tr>
        <w:trPr>
          <w:trHeight w:val="52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 28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 959,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6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397 60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 138 057,8</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ранспор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68 0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62 095,4</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02 6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81 652,5</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 9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 309,9</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772 36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810 884,4</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1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35 57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32 572,7</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9 77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8 186,5</w:t>
            </w:r>
          </w:p>
        </w:tc>
      </w:tr>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 84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 125,2</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ХРАНА ОКРУЖАЮЩЕЙ СРЕ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 04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 936,3</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храны окружающей сре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04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936,3</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 586 48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 443 397,5</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71 08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78 171,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86 5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46 390,7</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21 5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21 550,3</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48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486,3</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лодежная поли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9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21,7</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56 23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46 277,5</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98 80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98 590,6</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7 28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7 064,1</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культуры, кинематограф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 52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 526,5</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289 75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279 888,3</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346,6</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служивание на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0 06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0 068,5</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 39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 859,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7 53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7 262,3</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1 74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5 352,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81 60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77 407,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1 15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 028,8</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ассовый спор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 93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 853,1</w:t>
            </w:r>
          </w:p>
        </w:tc>
      </w:tr>
      <w:tr>
        <w:trPr>
          <w:trHeight w:val="23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52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525,1</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СРЕДСТВА МАССОВОЙ ИНФОРМ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 2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 878,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елевидение и радиовещ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0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038,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ериодическая печать и издатель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0,0</w:t>
            </w:r>
          </w:p>
        </w:tc>
      </w:tr>
      <w:tr>
        <w:trPr>
          <w:trHeight w:val="32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редств массовой информ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40,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25 2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35 074,0</w:t>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государственного (муниципального)  внутренне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5 2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5 074,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Условно утверждаемы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3 4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63 81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словно утверждаемы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 4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 81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т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 538 98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 443 993,1</w:t>
            </w:r>
          </w:p>
        </w:tc>
      </w:tr>
    </w:tbl>
    <w:p>
      <w:pPr>
        <w:pStyle w:val="Normal"/>
        <w:rPr/>
      </w:pPr>
      <w:r>
        <w:rPr/>
      </w:r>
    </w:p>
    <w:p>
      <w:pPr>
        <w:pStyle w:val="Normal"/>
        <w:rPr/>
      </w:pPr>
      <w:r>
        <w:rPr/>
      </w:r>
    </w:p>
    <w:p>
      <w:pPr>
        <w:pStyle w:val="Normal"/>
        <w:rPr/>
      </w:pPr>
      <w:r>
        <w:rPr/>
        <w:t>Председатель</w:t>
      </w:r>
    </w:p>
    <w:p>
      <w:pPr>
        <w:pStyle w:val="Normal"/>
        <w:rPr/>
      </w:pPr>
      <w:r>
        <w:rPr/>
        <w:t>Новокузнецкого городского</w:t>
      </w:r>
    </w:p>
    <w:p>
      <w:pPr>
        <w:pStyle w:val="Normal"/>
        <w:rPr/>
      </w:pPr>
      <w:r>
        <w:rPr/>
        <w:t>Совета народных депутатов</w:t>
        <w:tab/>
        <w:tab/>
        <w:tab/>
        <w:tab/>
        <w:tab/>
        <w:tab/>
        <w:tab/>
        <w:t xml:space="preserve">          А. К. Шелковникова</w:t>
      </w:r>
      <w:r>
        <w:br w:type="page"/>
      </w:r>
    </w:p>
    <w:p>
      <w:pPr>
        <w:pStyle w:val="Normal"/>
        <w:rPr/>
      </w:pPr>
      <w:r>
        <w:rPr/>
      </w:r>
    </w:p>
    <w:p>
      <w:pPr>
        <w:pStyle w:val="Normal"/>
        <w:jc w:val="right"/>
        <w:rPr/>
      </w:pPr>
      <w:r>
        <w:rPr/>
        <w:t>Приложение № 7</w:t>
      </w:r>
    </w:p>
    <w:p>
      <w:pPr>
        <w:pStyle w:val="Normal"/>
        <w:ind w:left="5670" w:hanging="0"/>
        <w:jc w:val="right"/>
        <w:rPr/>
      </w:pPr>
      <w:r>
        <w:rPr/>
        <w:t>к решению Новокузнецкого</w:t>
      </w:r>
    </w:p>
    <w:p>
      <w:pPr>
        <w:pStyle w:val="Normal"/>
        <w:ind w:left="5670" w:hanging="0"/>
        <w:jc w:val="right"/>
        <w:rPr/>
      </w:pPr>
      <w:r>
        <w:rPr/>
        <w:t>городского Совета народных депутатов</w:t>
      </w:r>
    </w:p>
    <w:p>
      <w:pPr>
        <w:pStyle w:val="Normal"/>
        <w:jc w:val="right"/>
        <w:rPr/>
      </w:pPr>
      <w:r>
        <w:rPr/>
        <w:t>от .09.2025 № /</w:t>
      </w:r>
    </w:p>
    <w:p>
      <w:pPr>
        <w:pStyle w:val="Normal"/>
        <w:jc w:val="right"/>
        <w:rPr/>
      </w:pPr>
      <w:r>
        <w:rPr/>
      </w:r>
    </w:p>
    <w:p>
      <w:pPr>
        <w:pStyle w:val="Normal"/>
        <w:jc w:val="right"/>
        <w:rPr/>
      </w:pPr>
      <w:r>
        <w:rPr/>
        <w:t>Приложение № 8</w:t>
      </w:r>
    </w:p>
    <w:p>
      <w:pPr>
        <w:pStyle w:val="Normal"/>
        <w:ind w:left="5580" w:hanging="0"/>
        <w:jc w:val="right"/>
        <w:rPr/>
      </w:pPr>
      <w:r>
        <w:rPr/>
        <w:t>к решению Новокузнецкого</w:t>
      </w:r>
    </w:p>
    <w:p>
      <w:pPr>
        <w:pStyle w:val="Normal"/>
        <w:ind w:left="5580" w:hanging="0"/>
        <w:jc w:val="right"/>
        <w:rPr/>
      </w:pPr>
      <w:r>
        <w:rPr/>
        <w:t>городского Совета народных депутатов</w:t>
      </w:r>
    </w:p>
    <w:p>
      <w:pPr>
        <w:pStyle w:val="Normal"/>
        <w:jc w:val="right"/>
        <w:rPr/>
      </w:pPr>
      <w:r>
        <w:rPr/>
        <w:t>от 24.12.2024 № 18/110</w:t>
      </w:r>
    </w:p>
    <w:p>
      <w:pPr>
        <w:pStyle w:val="Normal"/>
        <w:jc w:val="right"/>
        <w:rPr/>
      </w:pPr>
      <w:r>
        <w:rPr/>
      </w:r>
    </w:p>
    <w:p>
      <w:pPr>
        <w:pStyle w:val="Normal"/>
        <w:jc w:val="center"/>
        <w:rPr>
          <w:b/>
          <w:b/>
          <w:bCs/>
        </w:rPr>
      </w:pPr>
      <w:r>
        <w:rPr>
          <w:b/>
        </w:rPr>
        <w:t xml:space="preserve">Ведомственная структура расходов </w:t>
      </w:r>
      <w:r>
        <w:rPr>
          <w:b/>
          <w:bCs/>
        </w:rPr>
        <w:t xml:space="preserve">бюджета </w:t>
      </w:r>
      <w:r>
        <w:rPr>
          <w:b/>
        </w:rPr>
        <w:t xml:space="preserve">Новокузнецкого городского округа </w:t>
      </w:r>
      <w:r>
        <w:rPr>
          <w:b/>
          <w:bCs/>
        </w:rPr>
        <w:t>на 2025 год</w:t>
      </w:r>
    </w:p>
    <w:p>
      <w:pPr>
        <w:pStyle w:val="Normal"/>
        <w:jc w:val="center"/>
        <w:rPr>
          <w:b/>
          <w:b/>
          <w:bCs/>
        </w:rPr>
      </w:pPr>
      <w:r>
        <w:rPr>
          <w:b/>
          <w:bCs/>
        </w:rPr>
      </w:r>
    </w:p>
    <w:p>
      <w:pPr>
        <w:pStyle w:val="Normal"/>
        <w:jc w:val="right"/>
        <w:rPr/>
      </w:pPr>
      <w:r>
        <w:rPr/>
        <w:t>(тыс. руб.)</w:t>
      </w:r>
    </w:p>
    <w:tbl>
      <w:tblPr>
        <w:tblW w:w="10491" w:type="dxa"/>
        <w:jc w:val="left"/>
        <w:tblInd w:w="-998" w:type="dxa"/>
        <w:tblLayout w:type="fixed"/>
        <w:tblCellMar>
          <w:top w:w="0" w:type="dxa"/>
          <w:left w:w="108" w:type="dxa"/>
          <w:bottom w:w="0" w:type="dxa"/>
          <w:right w:w="108" w:type="dxa"/>
        </w:tblCellMar>
      </w:tblPr>
      <w:tblGrid>
        <w:gridCol w:w="5383"/>
        <w:gridCol w:w="8"/>
        <w:gridCol w:w="560"/>
        <w:gridCol w:w="560"/>
        <w:gridCol w:w="560"/>
        <w:gridCol w:w="1293"/>
        <w:gridCol w:w="709"/>
        <w:gridCol w:w="1418"/>
      </w:tblGrid>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Ведом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аздел</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bCs/>
                <w:color w:val="000000"/>
              </w:rPr>
            </w:pPr>
            <w:r>
              <w:rPr>
                <w:b/>
                <w:bCs/>
                <w:color w:val="000000"/>
              </w:rPr>
              <w:t>Подразде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левая стат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Вид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36 658,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2 011,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09,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09,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Главы муниципа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09,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09,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2 214,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2 214,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 404,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 145,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 246,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1,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60,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60,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комиссий по делам несовершеннолетних и защите их пра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1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48,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1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43,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1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5,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дебная систем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36,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36,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36,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сред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36,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270,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270,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6,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6,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47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47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связанные с исполнением судебных актов, не отнесенные к другим направлениям расход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14.09.2016 №12/177 "О наградах и поощрениях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5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мии и грант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 223,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ажданская оборон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349,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99,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поисковых и аварийно-спасате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35,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35,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модернизация систем оповещения населения о чрезвычайных ситуац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310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63,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310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63,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4 379,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9 684,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поисковых и аварийно-спасате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5 529,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5 529,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готовка населения и организаций к действиям в чрезвычайной ситуации в мирное и военное врем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2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2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модернизация систем оповещения населения о чрезвычайных ситуац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310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956,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310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956,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ремонт стратегически и социально значимых объектов инженерной защиты горо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511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 005,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511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 005,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94,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43,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03,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связанные с исполнением судебных актов, не отнесенные к другим направлениям расход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49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Профилактика терроризма, а также минимизация и (или) ликвидация последствий его проявл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49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содержанию систем видеонаблюдения и видеофикс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0021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49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0021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49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269,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269,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 имуществом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433,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троительства, архитектуры и градостроитель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10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433,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10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433,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35,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9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9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связанные с исполнением судебных актов, не отнесенные к другим направлениям расход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0,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0,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5 458,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7 174,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 643,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зданий, сооружений и помещений в муниципальную собственность</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2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1 665,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2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6 766,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2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99,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1067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78,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1067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78,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0,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связанные с исполнением судебных актов, не отнесенные к другим направлениям расход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139,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139,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связанные с исполнением судебных актов, не отнесенные к другим направлениям расход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19,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19,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104,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104,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связанные с исполнением судебных актов, не отнесенные к другим направлениям расход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824,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824,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40,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40,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ценка недвижимости, признание прав и регулирование отношений по муниципальной собственности, содержание и обслуживание муниципальной казн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1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21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связанные с исполнением судебных актов, не отнесенные к другим направлениям расход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2,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2,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ОКРУЖАЮЩЕЙ СРЕ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78,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храны окружающей сре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78,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храна окружающей среды и рациональное природопользование в границах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1,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 реализуемые муниципальными образованиями (природоохран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4S079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1,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4S079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21,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56,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связанные с исполнением судебных актов, не отнесенные к другим направлениям расход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81,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81,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02,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школьное образова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2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2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2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2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е образова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2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2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2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2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 499,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насе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503,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177,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грамм местного развития и обеспечение занятости для шахтерских городов и поселк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6L1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177,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6L1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177,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08,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отдельных категорий семей в форме оснащения жилых помещений автономными дымовыми пожарными извещателями и (или) датчиками (извещателями) угарного газ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1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08,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1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08,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оциальной полити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семьи и дет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449,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449,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жильем молодых сем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1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449,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1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449,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546,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Поддержка социально ориентированных некоммерческих организаций в городе Новокузнецк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казание финансовой поддержки отдельным социально ориентированным некоммерческим организац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01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01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546,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546,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546,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РЕДСТВА МАССОВОЙ ИНФОРМ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16,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редств массовой информ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16,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16,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в сфере кинематографии и средств массовой информ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16,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16,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ГОСУДАРСТВЕННОГО И МУНИЦИПАЛЬНОГО ДОЛ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государственного (муниципального)  внутреннего  дол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и финансами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центные платежи по муниципальному долгу</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61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муниципального дол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61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ЦЕНТРАЛЬНОГО РАЙОНА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3 962,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 267,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 267,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 267,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 981,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535,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21,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3,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3,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административных комисс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3,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3,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3,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3,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3,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53,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53,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7,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расходы за счет бюджетных ассигнований дорожного фон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9Д8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7,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9Д8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7,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26,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автомобильных дорог общего пользования и искусственных дорожных сооружений на ни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9Д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26,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9Д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26,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85,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44,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43,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43,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43,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1,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Муниципальная программа Новокузнецкого городского округа "Формирование современной городской среды на территории Новокузнецкого городского округа"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1,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1,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1,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лодежная полит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62,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62,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62,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62,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62,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ЖИЛИЩНО-КОММУНАЛЬНОГО ХОЗЯЙСТВА АДМИНИСТРАЦИИ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982 485,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8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8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8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готовка населения и организаций к действиям в чрезвычайной ситуации в мирное и военное врем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8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8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Муниципальная программа Новокузнецкого городского округа "Формирование современной городской среды на территории Новокузнецкого городского округа"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направленные на выполнение работ по благоустройству дворовых территорий за счет средств заинтересованных лиц</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0111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0111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77 233,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 260,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жилищно-коммунального хозяйства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 266,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сносу аварийных муниципальных объ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11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 316,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11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 3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11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16,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 обследованию и капитальному ремонту жиль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21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394,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21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394,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ремонт общего имущества, предоставление коммунальных услуг в муниципальном жилом и встроенном нежилом фонд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31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790,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31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5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31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40,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возмещения затрат организациям, предоставляющим населению услуги по содержанию общего имущества в многоквартирных домах аварийного жилищного фонда, неблагоустроенного жилищного фонда с выгребными ямами и вывозом нечисто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30611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46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30611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46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выплаты субсидии на возмещение недополученных доходов, связанных с оказанием гражданам (нанимателям, собственникам) услуг по содержанию общего имущества многоквартирных домов, зданий, принадлежавших государственным или муниципальным предприятиям, учреждениям, а так же организациям частной формы собственности, и использовавшихся (- использующихся) в качестве общежитий или служебных жилых помещений, переданных в ведение органа местного самоуправления, маневренного жилищного фонда, в результате предоставления мер социальной поддерж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30711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305,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30711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305,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4,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4,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96 906,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жилищно-коммунального хозяйства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19 606,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82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82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организаций, осуществляющих холодное водоснабжение и (или) водоотведение, реализацию сжиженного газа, возникающих при применении льготных цен (тарифов) (холодное водоснабже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725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6 872,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725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6 872,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организаций, осуществляющих холодное водоснабжение и (или) водоотведение, реализацию сжиженного газа, возникающих при применении льготных цен (тарифов) (водоотведе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725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 536,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725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 536,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 (отопле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9Т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1 472,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9Т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1 472,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 (горячее водоснабже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9Т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9 323,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9Т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9 323,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 (твердое топли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9Т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296,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9Т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296,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коммунального хозяйства по строительству и реконструкции объектов коммунальной инфраструк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1301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8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1301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8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ремонт общего имущества, предоставление коммунальных услуг в муниципальном жилом и встроенном нежилом фонд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31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 0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31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 0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 010,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коммунального хозяйства по строительству и реконструкции объектов коммунальной инфраструк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21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 055,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21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 055,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3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13,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3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13,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11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41,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11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41,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184,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139,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освещению территории муниципа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610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04,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610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04,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реконструкции, техническому перевооружению и содержанию объектов уличного освещ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61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61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реконструкции, техническому перевооружению и содержанию объектов уличного освещ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 881,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жилищно-коммунального хозяйства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 929,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3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26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3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26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 870,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534,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36,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1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1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учреждений жилищно-коммунального комплекс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210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406,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210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406,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2,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2,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жилищно-коммунального хозяйства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ПО УПРАВЛЕНИЮ МУНИЦИПАЛЬНЫМ ИМУЩЕСТВОМ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86 057,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 253,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 253,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ценка недвижимости, признание прав и регулирование отношений по муниципальной собственности, содержание и обслуживание муниципальной казн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12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12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 имуществом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 060,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 102,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587,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1,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1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2,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1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2,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ценка недвижимости, признание прав и регулирование отношений по муниципальной собственности, содержание и обслуживание муниципальной казн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4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63,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4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4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8,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на выполнение полномочий учредителя муниципальных унитарных предприятий, полномочий акционера в акционерных обществах и учредителя (участника) в организациях иных форм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51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51,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51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51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49,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объектов движимого имущества в муниципальную собственность</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91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41,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91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41,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85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БУ "Архив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31,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31,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9,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9,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на выполнение полномочий учредителя муниципальных унитарных предприятий, полномочий акционера в акционерных обществах и учредителя (участника) в организациях иных форм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 иным юридическим лиц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государственных полномочий Кемеровской области - Кузбасса по хранению, комплектованию, учету и использованию архивных документов, относящихся к собственности Кемеровской области - Кузбасс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 681,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 681,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 имуществом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426,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объектов движимого имущества в муниципальную собственность</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91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426,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91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426,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убъектов малого и среднего предпринимательства в городе Новокузнецк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25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мероприятий в рамках популяризации предпринемательской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811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811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АУ "Центр поддержки предприниматель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1011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95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1011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95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714,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978,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368,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зданий, сооружений и помещений в муниципальную собственность</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2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368,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2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368,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 имуществом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1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зданий, сооружений и помещений в муниципальную собственность</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4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1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4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1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35,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35,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БУ " Муниципальный жилищный центр"</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35,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35,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ОКРУЖАЮЩЕЙ СРЕ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храны окружающей сре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6 211,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насе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884,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884,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зданий, сооружений и помещений в муниципальную собственность</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5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13,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5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13,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жильем социальных категорий граждан, установленных законодательством Кемеровской области-Кузбасс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571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271,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571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271,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семьи и дет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9 326,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9 326,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471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 21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471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 21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4R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1 116,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4R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1 116,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РЕДСТВА МАССОВОЙ ИНФОРМ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172,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елевидение и радиовеща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672,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672,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АУ " Новокузнецкое городское телерадиообъедине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672,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672,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ериодическая печать и издатель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АУ " Новокузнецкое городское телерадиообъедине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ГРАДОСТРОИТЕЛЬСТВА И АРХИТЕКТУРЫ АДМИНИСТРАЦИИ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2 949,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 358,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 358,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сновные направления развития территории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 358,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4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 066,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4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 058,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4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277,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4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31,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4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4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590,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590,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сновные направления развития территории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590,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троительства, архитектуры и градостроитель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01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72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01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72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троительства, архитектуры и градостроитель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03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03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землеустройству и землепользова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11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69,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11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11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44,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11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ОРДЖОНИКИДЗЕВСКОГО РАЙОНА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7 354,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 052,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 052,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 052,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 538,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379,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43,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2,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2,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административных комисс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88,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88,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88,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88,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88,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792,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792,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расходы за счет бюджетных ассигнований дорожного фон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9Д8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9Д8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912,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автомобильных дорог общего пользования и искусственных дорожных сооружений на ни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9Д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912,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9Д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912,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07,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358,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21,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21,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21,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37,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37,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37,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9,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Муниципальная программа Новокузнецкого городского округа "Формирование современной городской среды на территории Новокузнецкого городского округа"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9,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9,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9,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ОКРУЖАЮЩЕЙ СРЕ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203,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храны окружающей сре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203,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храна окружающей среды и рациональное природопользование в границах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203,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 реализуемые муниципальными образованиями (природоохран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3S079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203,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3S079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203,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2,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лодежная полит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0,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0,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0,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0,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77,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77,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77,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77,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77,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ОБРАЗОВАНИЯ И НАУКИ АДМИНИСТРАЦИИ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 298 073,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171 079,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школьное образова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09 967,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09 967,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детских дошколь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1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39 946,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1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2 665,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1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 538,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1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65 778,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1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 320,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1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3,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71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06 195,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71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 625,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71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8,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71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85 469,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71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 792,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7S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156,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7S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7S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11,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7S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9,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 669,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19,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 449,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е образова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65 765,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678,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временных рабочих мест, трудоустройство несовершеннолетних граждан в учрежден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678,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9,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67,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31,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52 086,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 - детских садов, школ начальных, неполных средних и средни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 074,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7 635,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 154,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84,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7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24 713,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7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5 109,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7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9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7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14 371,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7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4 137,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держка развития школьного инициативного бюджетирования в сфере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S2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7,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S2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7,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ектов инициативного бюджетирования "Твой Кузбасс - твоя инициати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S3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067,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S3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067,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 - детских садов, школ начальных, неполных средних и средни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267,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7,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918,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5,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5,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интерна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046,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918,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образовательной деятельности образовательных организаций по адаптированным общеобразовательным программ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71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934,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71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934,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звитие единого образовательного пространства, повышение качества образовательных результа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8S1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8S1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3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1 687,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3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45,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3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8 085,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3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157,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7S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13,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7S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9,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7S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74,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951,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46,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004,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65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835,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65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7,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65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71,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65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7,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651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6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651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8,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651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26,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651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10,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6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9 942,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6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280,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6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 114,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6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547,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полнительное образование дет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0 390,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0 390,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учреждений дополните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41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1 801,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41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4 87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41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6 926,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учреждений дополните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121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 866,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121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761,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121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061,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121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3,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7S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70,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7S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70,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185,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185,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71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71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7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71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ого института повышения квалифик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61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084,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61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084,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71 770,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71 770,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 762,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655,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5,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7,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7,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БУДО "ДООПЦ Крепыш"</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710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973,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710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973,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централизованных бухгалтерий, групп хозяйственного обслужи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101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95 032,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101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5 529,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101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9 503,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круглогодичного отдыха, оздоровления и занятости обучающихс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71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25,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71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71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48,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71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4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71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 900,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насе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067,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067,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работников образовательных организаций и участников образовательного процесс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97,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ипенд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22,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74,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3,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а в соответствии с Решением НГСНД от 27.09.2022 №13/92 «О дополнительной мере социальной поддержки молодых специалистов муниципальных образовательных организаций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3,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4,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проезда обучающихся до места учёбы, проживающих в удалённых территориях в соответствии с решением НГСНД от 26.03.2019г. №3/24 "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5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04,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дресная социальная поддержка участников образовательного процесс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S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S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S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46,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S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семьи и дет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 833,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 531,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двухразового питания детям-инвалидам, не имеющим ограниченных возможностей здоровья, обучающимся в муниципальных общеобразовательных организац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286,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63,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3,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одиннадцатых классах муниципальных общеобразовательных организаций, бесплатного одноразового горячего пит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77,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35,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1,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питания детям участников специальной военной операции в соответствии с решением НГСНД от 29.11.2022 №17/127 "О дополнительных мерах социальной поддержки несовершеннолетних детей граждан Российской Федерации, принимающих участие в специальной военной оп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49,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25,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3,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питания детям-сиротам и детям, оставшимся без попечения родителей, находящимся под опекой (попечительством), в приёмной семье и детям из малоимущих семей в соответствии с решением НГСНД от 09.01.2013 №12/200 "О мерах социальной поддержки отдельных категорий обучающихся в муниципальных общеобразовательных организациях, частном общеобразовательном учреждении "Православная гимназия во имя Святителя Луки Войно-Ясенецког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14,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86,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2,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питания отдельным категориям обучающихся в соответствии с решением НГСНД от 30.03.2021 № 4/31 "О дополнительной мере социальной поддержки в виде обеспечения бесплатным питанием обучающихся в муниципальном казённом общеобразовательном учреждении "Санаторная школа-интернат № 8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питания обучающимся с ограниченными возможностями здоровья в соответствии с решением НГСНД от 09.01.2013г. №12/200 "О мерах социальной поддержки отдельных категорий обучающихся в муниципальных общеобразовательных организациях, частном общеобразовательном учреждении "Православная гимназия во имя Святителя Луки Войно-Ясенецког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585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077,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585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52,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585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753,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585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79,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585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многодетных сем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Я27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311,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Я27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239,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Я27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71,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2,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71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2,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71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71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97,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Управление культуры и молодежной политики администрации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03 87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06,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06,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внутреннего и въездного туризма на территории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06,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порта, физической культуры и туризм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04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06,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04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06,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3 029,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полнительное образование дет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 686,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 686,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учреждений дополните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41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 686,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41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 686,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лодежная полит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343,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343,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для детей и молодеж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1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9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1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9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временных рабочих мест, трудоустройство несовершеннолетних граждан в учрежден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67,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67,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грамм и мероприятий по работе с детьми и молодежь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S1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S1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МБУ ГМЦ "Социу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0211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85,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0211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85,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8 358,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5 270,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1 426,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649,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1,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478,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и сохранение объектов культурного наследия, находящихся в собственности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82,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82,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направленных на поддержку экономического и социального развития коренных малочисленных народов Севера, Сибири и Дальнего Востока, проживающих в Кемеровской области - Кузбассе (этнокультурные мероприятия с участием коренных малочисленных мероприятий народов, проживающих в Кемеровской области - Кузбасс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71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9,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71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3,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71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6,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Этнокультурное развитие наций и народностей Кемеровской области - Кузбасс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S0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27,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S0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4,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S0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3,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держка победителей регионального этапа Всероссийского конкурса "Лучшая муниципальная практика" в номинации "Укрепление межнационального мира и согласия, реализация иных мероприятий в сфере национальной политики на муниципальном уровн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S0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6,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S0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6,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музеев и постоянных выставок</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0110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 261,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0110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 261,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библиотек</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0210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 120,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0210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 120,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дворцов культуры, кинотеатров, клубов, досуговых центров, центров культуры и творче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20110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4 109,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20110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4 109,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месячные выплаты стимулирующего характера работникам муниципальных библиотек, музеев и культурно-досугов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3S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178,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3S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67,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3S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311,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43,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временных рабочих мест, трудоустройство несовершеннолетних граждан в учрежден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43,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9,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63,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культуры, кинематограф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 088,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 088,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474,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173,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41,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централизованных бухгалтерий, групп хозяйственного обслужи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11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099,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11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917,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11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централизованных бухгалтерий, групп хозяйственного обслужи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21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514,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21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514,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13,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насе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13,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направленных на поддержку экономического и социального развития коренных малочисленных народов Севера, Сибири и Дальнего Востока, проживающих в Кемеровской области - Кузбассе (медицинское обслужива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71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71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1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1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работников образовательных организаций и участников образовательного процесс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ы социальной поддержки отдельных категорий работников куль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ПО ФИЗИЧЕСКОЙ КУЛЬТУРЕ, СПОРТУ И ТУРИЗМУ АДМИНИСТРАЦИИ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98 144,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ЧЕСКАЯ КУЛЬТУРА И СПОР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8 064,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ческая культур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4 415,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5,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временных рабочих мест, трудоустройство несовершеннолетних граждан в учрежден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5,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5,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физической культуры и массового спорта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1 596,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порта, физической культуры и туризм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2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2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2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учреждений спортивной подготов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51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1 444,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51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1 444,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3,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3,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3,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крепление общественного здоровья населения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порта, физической культуры и туризм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02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02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ассовый спор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физической культуры и массового спорта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здравоохранения, спорта и физической культуры, туризм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1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1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11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физической культуры и спорт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418,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физической культуры и массового спорта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418,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3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640,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3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22,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3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3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централизованных бухгалтерий, групп хозяйственного обслужи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81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77,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81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77,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СОЦИАЛЬНОЙ ЗАЩИТЫ АДМИНИСТРАЦИИ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005 133,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8,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ажданская оборон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8,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8,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готовка населения и организаций к действиям в чрезвычайной ситуации в мирное и военное врем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8,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8,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 423,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4,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4,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учреждений социального обслуживания насе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1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9,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1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9,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и социальное обслуживание населения в части содержания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 028,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702,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в рамках оздоровительной компан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1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2,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1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1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круглогодичного отдыха, оздоровления и занятости обучающихс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71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380,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71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92,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71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387,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 326,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в рамках оздоровительной компан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1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 326,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1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 326,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33 471,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енсионное обеспече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 953,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 953,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51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 953,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51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3,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510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 850,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служивание насе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4 050,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4,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временных рабочих мест, трудоустройство несовершеннолетних граждан в учреждения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4,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4,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3 125,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учреждений социального обслуживания насе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1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860,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1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470,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1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165,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1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1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6 544,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 741,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 111,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74,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меры стимулирования работников муниципальных учреждений социального обслуживания в виде пособий и компенс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крепление материально-технической базы центра социальной адаптации населения, домов временного и ночного пребывания в муниципальных образованиях Кемеровской области - Кузбасс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3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7 571,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3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937,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3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51,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3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3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4 974,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3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насе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9 753,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288,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зданий, сооружений и помещений в муниципальную собственность</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5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888,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5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888,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551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00,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551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00,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1 465,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оциальной полити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58,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58,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дресная социальная поддержка участников образовательного процесс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S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71,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S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71,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ветеранов тру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16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16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реабилитированных лиц и лиц, признанных пострадавшими от политических репресс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6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6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отдельных категорий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1,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1,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по оплате проезда отдельными видами транспорт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 972,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 972,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а социального пособия на погребение и возмещение расходов по гарантированному перечню услуг по погреб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8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346,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8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8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96,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8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27 января 2015 года № 1/8 "Об утверждении Положения об установлении пожизненной ренты на территории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10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4,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10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10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59,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оциальной полити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902,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902,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14.09.2016 №12/177 "О наградах и поощрениях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11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23,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11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выплаты гражданам несоциального характер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11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16,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ГСНД от 27 марта 2012 года № 2/47 "Об утверждении Порядка предоставления отдельным категориям граждан дополнительных мер социальной поддерж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ГСНД от 26.02.13 №2/22 "О предоставлении меры социальной поддержки отдельным категориям граждан, проживающим в городе Новокузнецке и являющимся абонентами сети фиксированной телефонной связи независимо от типа абонентской лин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28.06.2017 г. № 7/68 "О дополнительной мере социальной поддержки граждан с хронической почечной недостаточностью, нуждающихся в прохождении процедуры амбулаторного гемодиализ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35,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2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26.12.2017г. №12/118 "О мере социальной поддержки молодым специалистам медицинских организаций государственной системы здравоохранения Кемеровской области, расположенных на территории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5,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2,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09.2020г. №12/80 "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03.2019г. №3/24 "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5,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22.04.2025 № 6/29 "О дополнительной мере социальной поддержки отдельных категорий  медицинских работников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26,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3,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отдельных категорий многодетных матер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7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7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семьи и дет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оциальной полити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 398,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 223,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системы долговременного ухода за гражданами пожилого возраста и инвалида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Я451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299,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Я451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299,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и социальное обслуживание населения в части содержания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4 924,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 497,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249,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75,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9,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9,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45,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45,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КУЙБЫШЕВСКОГО РАЙОНА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7 602,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917,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917,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917,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305,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 931,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14,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9,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5,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5,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административных комисс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56,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56,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56,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56,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56,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154,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154,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07,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расходы за счет бюджетных ассигнований дорожного фон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9Д8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07,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9Д8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07,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46,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автомобильных дорог общего пользования и искусственных дорожных сооружений на ни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9Д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46,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9Д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46,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306,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43,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6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6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6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83,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83,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83,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62,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Муниципальная программа Новокузнецкого городского округа "Формирование современной городской среды на территории Новокузнецкого городского округа"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62,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ектов инициативного бюджетирования "Твой Кузбасс - твоя инициати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2S3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62,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2S3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62,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ОКРУЖАЮЩЕЙ СРЕ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61,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храны окружающей сре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61,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храна окружающей среды и рациональное природопользование в границах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61,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 реализуемые муниципальными образованиями (природоохран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3S079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61,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3S079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61,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3,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лодежная полит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4,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4,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4,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4,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4,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НОВОИЛЬИНСКОГО РАЙОНА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9 926,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 468,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 468,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 468,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 422,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842,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77,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административных комисс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35,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33,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33,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33,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33,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02,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02,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расходы по обслуживанию, эксплуатации и обеспечению сохранности объекто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02,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02,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4,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4,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7,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расходы за счет бюджетных ассигнований дорожного фон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9Д8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7,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9Д8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7,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автомобильных дорог общего пользования и искусственных дорожных сооружений на ни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9Д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9Д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569,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3,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3,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3,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3,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58,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58,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расходы по обслуживанию, эксплуатации и обеспечению сохранности объектов муниципальной собствен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58,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58,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8,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8,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8,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8,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лодежная полит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13,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13,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13,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13,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13,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УПРАВЛЕНИЕ КАПИТАЛЬНОГО СТРОИТЕЛЬСТВА АДМИНИСТРАЦИИ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 918,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833,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833,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833,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реконструкция объектов инженерной защиты и берегоукрепительных сооруж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5S0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833,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5S0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833,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 200,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 200,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 200,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ектирование, строительство, реконструкция автомобильных дорог общего пользования и искусственных дорожных сооружений на ни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9Д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 095,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9Д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 095,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расходы за счет бюджетных ассигнований дорожного фон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9Д8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105,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9Д8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9Д8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039,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999,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Стимулирование развития жилищного строительства на территории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966,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966,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867,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87,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строитель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785,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строительства, не отнесенные к другим целевым стать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761,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Муниципальная программа Новокузнецкого городского округа "Формирование современной городской среды на территории Новокузнецкого городского округа"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761,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2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56,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2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2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86,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устройство общественных территор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2S1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0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2S1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0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95,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школьное образова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95,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Стимулирование развития жилищного строительства на территории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95,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апстроительство в области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21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95,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21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95,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ЧЕСКАЯ КУЛЬТУРА И СПОР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4,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ассовый спор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4,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физической культуры и массового спорта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4,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реконструкция и капитальный ремонт объектов физической культуры и спорта (субсидии муниципальным образова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1S1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4,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1S1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4,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ОХРАНЫ ОКРУЖАЮЩЕЙ СРЕДЫ И ПРИРОДНЫХ РЕСУРСОВ АДМИНИСТРАЦИИ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2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 227,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ОКРУЖАЮЩЕЙ СРЕ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227,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объектов растительного и животного мира и среды их обит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храна окружающей среды и рациональное природопользование в границах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1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1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храны окружающей сре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927,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храна окружающей среды и рациональное природопользование в границах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927,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2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927,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2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42,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2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1,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2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нтрольно-счетная палата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2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 675,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675,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675,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675,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395,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252,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2,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Председателя Комитета городского контроля и его заместител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87,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87,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ОВОКУЗНЕЦКИЙ ГОРОДСКОЙ СОВЕТ НАРОДНЫХ ДЕПУТА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2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 114,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01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984,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984,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492,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140,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51,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Председателя представительного органа муниципа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64,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64,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депутатов представительного органа муниципа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77,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77,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30,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30,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14.09.2016 №12/177 "О наградах и поощрениях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30,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9,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мии и грант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91,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КУЗНЕЦКОГО РАЙОНА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4 326,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605,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605,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605,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228,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294,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6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административных комисс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3,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3,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3,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3,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3,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26,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26,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0,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расходы за счет бюджетных ассигнований дорожного фон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9Д8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0,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9Д8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0,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76,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автомобильных дорог общего пользования и искусственных дорожных сооружений на ни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9Д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76,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9Д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76,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06,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8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43,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43,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43,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41,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41,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41,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1,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Муниципальная программа Новокузнецкого городского округа "Формирование современной городской среды на территории Новокузнецкого городского округа"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1,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1,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1,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ОКРУЖАЮЩЕЙ СРЕ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426,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храны окружающей сре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426,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храна окружающей среды и рациональное природопользование в границах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426,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 реализуемые муниципальными образованиями (природоохран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3S079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426,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3S079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426,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4,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лодежная полит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23,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23,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23,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23,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23,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УПРАВЛЕНИЕ ДОРОЖНО-КОММУНАЛЬНОГО ХОЗЯЙСТВА И БЛАГОУСТРОЙСТВА АДМИНИСТРАЦИИ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314 098,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28,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28,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28,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28,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28,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31 344,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 740,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5 740,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автомобильных дорог общего пользования и искусственных дорожных сооружений на ни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9Д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2 729,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9Д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2 729,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техобслуживание средств организации дорожного движ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9Д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999,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9Д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999,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дминистративно-хозяйственные расходы в рамках осуществления дорожной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9Д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703,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9Д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703,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апитальный ремонт, ремонт автомобильных дорог общего пользования и искусственных дорожных сооружений на ни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9Д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 827,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9Д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 827,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автомобильных дорог общего пользования и искусственных дорожных сооружений на ни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9Д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6 355,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9Д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6 355,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автомобильных дорог общего пользования (выполнение работ на объектах улично-дорожной сети по устранению повреждений, заделке выбоин, просадок, ликвидации колей и других дефе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9Д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 638,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9Д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 638,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расходы за счет бюджетных ассигнований дорожного фон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9Д8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642,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9Д8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494,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9Д8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И854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2 941,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И854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2 941,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И954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902,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И954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902,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03,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внутреннего и въездного туризма на территории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93,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объектов коммунально-бытового назначения, технический ремонт и техобслуживание оборудования городских фонт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0410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50,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0410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50,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04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42,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04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42,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1 451,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572,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572,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вывозу и утилизации твердых бытовых отходов с территории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572,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572,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6 129,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2 555,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объектов озелен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210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7 977,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210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7 977,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городских лес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21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8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21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8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2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2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освещению территории муниципального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310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 957,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310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 957,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реконструкции, техническому перевооружению и содержанию объектов уличного освещ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31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 714,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31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 714,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объектов коммунально-бытового назначения, технический ремонт и техобслуживание оборудования городских фонт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10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050,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10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050,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958,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16,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17,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мероприятий при осуществлении деятельности по обращению с животными без владельце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7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12,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7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12,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Муниципальная программа Новокузнецкого городского округа "Формирование современной городской среды на территории Новокузнецкого городского округа"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 042,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грамм формирования современной городской среды (общественные территор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И4555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 042,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И4555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 042,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1,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1,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1,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748,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748,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402,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845,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54,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46,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46,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УПРАВЛЕНИЕ ПО ТРАНСПОРТУ И СВЯЗИ АДМИНИСТРАЦИИ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185 561,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84 848,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ранспор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84 848,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рганизация и развитие пассажирских перевозок и координация работы операторов связи на территории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84 848,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проведение отдельных мероприятий по автомобильному транспорту</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11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0 697,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11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0 697,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отдельных полномочий в сфере организации регулярных перевозок пассажиров и багажа общественным транспорто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171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 118,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171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640,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171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 477,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проведение отдельных мероприятий по горэлектротранспорту</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21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3 211,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21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3 211,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отдельных полномочий в сфере организации регулярных перевозок пассажиров и багажа общественным транспорто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271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14,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271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14,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478,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412,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5,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ценка недвижимости, признание прав и регулирование отношений по муниципальной собственности, содержание и обслуживание муниципальной казн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1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4,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1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4,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организацию движения пассажирского транспорт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2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 664,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2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 269,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2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187,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2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2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3,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рганизация и развитие пассажирских перевозок и координация работы операторов связи на территории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ЗАВОДСКОГО РАЙОНА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9 113,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723,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723,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723,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378,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754,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12,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административных комисс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51,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51,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51,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51,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51,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9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расходы за счет бюджетных ассигнований дорожного фонд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9Д8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9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9Д8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9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2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автомобильных дорог общего пользования и искусственных дорожных сооружений на ни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9Д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2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9Д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2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39,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32,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81,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81,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81,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07,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Муниципальная программа Новокузнецкого городского округа "Формирование современной городской среды на территории Новокузнецкого городского округа"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97,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97,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97,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по обязательствам государства, не отнесенные к другим целевым статья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ОКРУЖАЮЩЕЙ СРЕ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98,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храны окружающей сре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98,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храна окружающей среды и рациональное природопользование в границах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98,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 реализуемые муниципальными образованиями (природоохранные мероприят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3S079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98,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3S079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98,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6,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лодежная полит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УПРАВЛЕНИЕ ОПЕКИ И ПОПЕЧИТЕЛЬСТВА АДМИНИСТРАЦИИ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3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7 724,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 180,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прав детей-сирот и детей, оставшихся без попечения родителей, прав недееспособных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7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7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бразова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 148,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прав детей-сирот и детей, оставшихся без попечения родителей, прав недееспособных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 148,2</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4,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4,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7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 063,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7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436,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7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91,4</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7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7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1 544,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семьи и детств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1 514,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прав детей-сирот и детей, оставшихся без попечения родителей, прав недееспособных граждан"</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1 514,1</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1 272,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 772,7</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0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1,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8,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Ежемесячная выплата на каждого ребенка, переданного в приемную семью, на каждого ребенка, являющегося инвалидом, переданного в приемную семью, место жительства которой находится на территории Новокузнецкого городского округа согласно Решения Новокузнецкого городского Совета народных депутатов от 28.03.2023 №3/18 "О дополнительных мерах социальной поддержки по защите прав детей-сирот, детей, оставшихся без попечения родителей, переданных на воспитание в семьи усыновителей, опекунов (попечителей) и приемные семьи"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438,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9</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339,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диновременная выплата при передаче воспитанников организаций для детей-сирот и детей, оставшихся без попечения родителей, расположенных на территории Новокузнецкого городского округа, в возрасте от 14 до 18 лет на воспитание в семью (усыновлении, установлении попечительства (кроме передачи под предварительное попечительство), передаче в приемную семью) согласно Решения Новокузнецкого городского Совета народных депутатов от 28.03.2023 №3/18 "О дополнительных мерах социальной поддержки по защите прав детей-сирот, детей, оставшихся без попечения родителей, переданных на воспитание в семьи усыновителей, опекунов (попечителей) и приемные семь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месячная выплата на каждого ребенка, являющегося инвалидом, переданного на воспитание в семью опекуна (попечителя), место жительства которого находится на территории Новокузнецкого городского округа согласно Решения Новокузнецкого городского Совета народных депутатов от 28.03.2023 №3/18 "О дополнительных мерах социальной поддержки по защите прав детей-сирот, детей, оставшихся без попечения родителей, переданных на воспитание в семьи усыновителей, опекунов (попечителей) и приемные семь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7,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ФИНАНСОВОЕ УПРАВЛЕНИЕ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2 998,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 558,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 558,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 558,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 558,5</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 130,3</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20,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ГОСУДАРСТВЕННОГО И МУНИЦИПАЛЬНОГО ДОЛ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 3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государственного (муниципального)  внутреннего  дол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 3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и финансами Новокузнецкого городского окру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 3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центные платежи по муниципальному долгу</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61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 3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муниципального дол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61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 300,0</w:t>
            </w:r>
          </w:p>
        </w:tc>
      </w:tr>
      <w:tr>
        <w:trPr>
          <w:trHeight w:val="23" w:hRule="atLeast"/>
        </w:trPr>
        <w:tc>
          <w:tcPr>
            <w:tcW w:w="5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тог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 094 980,1</w:t>
            </w:r>
          </w:p>
        </w:tc>
      </w:tr>
    </w:tbl>
    <w:p>
      <w:pPr>
        <w:pStyle w:val="Normal"/>
        <w:rPr/>
      </w:pPr>
      <w:r>
        <w:rPr/>
      </w:r>
    </w:p>
    <w:p>
      <w:pPr>
        <w:pStyle w:val="Normal"/>
        <w:rPr/>
      </w:pPr>
      <w:r>
        <w:rPr/>
      </w:r>
    </w:p>
    <w:p>
      <w:pPr>
        <w:pStyle w:val="Normal"/>
        <w:rPr/>
      </w:pPr>
      <w:r>
        <w:rPr/>
        <w:t>Председатель</w:t>
      </w:r>
    </w:p>
    <w:p>
      <w:pPr>
        <w:pStyle w:val="Normal"/>
        <w:rPr/>
      </w:pPr>
      <w:r>
        <w:rPr/>
        <w:t>Новокузнецкого городского</w:t>
      </w:r>
    </w:p>
    <w:p>
      <w:pPr>
        <w:pStyle w:val="Normal"/>
        <w:rPr/>
      </w:pPr>
      <w:r>
        <w:rPr/>
        <w:t>Совета народных депутатов</w:t>
        <w:tab/>
        <w:tab/>
        <w:tab/>
        <w:tab/>
        <w:tab/>
        <w:tab/>
        <w:tab/>
        <w:t xml:space="preserve">          А. К. Шелковникова</w:t>
      </w:r>
      <w:r>
        <w:br w:type="page"/>
      </w:r>
    </w:p>
    <w:p>
      <w:pPr>
        <w:pStyle w:val="Normal"/>
        <w:jc w:val="right"/>
        <w:rPr/>
      </w:pPr>
      <w:r>
        <w:rPr/>
        <w:t>Приложение № 8</w:t>
      </w:r>
    </w:p>
    <w:p>
      <w:pPr>
        <w:pStyle w:val="Normal"/>
        <w:ind w:left="5670" w:hanging="0"/>
        <w:jc w:val="right"/>
        <w:rPr/>
      </w:pPr>
      <w:r>
        <w:rPr/>
        <w:t>к решению Новокузнецкого</w:t>
      </w:r>
    </w:p>
    <w:p>
      <w:pPr>
        <w:pStyle w:val="Normal"/>
        <w:ind w:left="5670" w:hanging="0"/>
        <w:jc w:val="right"/>
        <w:rPr/>
      </w:pPr>
      <w:r>
        <w:rPr/>
        <w:t>городского Совета народных депутатов</w:t>
      </w:r>
    </w:p>
    <w:p>
      <w:pPr>
        <w:pStyle w:val="Normal"/>
        <w:jc w:val="right"/>
        <w:rPr/>
      </w:pPr>
      <w:r>
        <w:rPr/>
        <w:t>от .09.2025 № /</w:t>
      </w:r>
    </w:p>
    <w:p>
      <w:pPr>
        <w:pStyle w:val="Normal"/>
        <w:jc w:val="right"/>
        <w:rPr/>
      </w:pPr>
      <w:r>
        <w:rPr/>
      </w:r>
    </w:p>
    <w:p>
      <w:pPr>
        <w:pStyle w:val="Normal"/>
        <w:jc w:val="right"/>
        <w:rPr/>
      </w:pPr>
      <w:r>
        <w:rPr/>
        <w:t>Приложение № 9</w:t>
      </w:r>
    </w:p>
    <w:p>
      <w:pPr>
        <w:pStyle w:val="Normal"/>
        <w:ind w:left="5580" w:hanging="0"/>
        <w:jc w:val="right"/>
        <w:rPr/>
      </w:pPr>
      <w:r>
        <w:rPr/>
        <w:t>к решению Новокузнецкого</w:t>
      </w:r>
    </w:p>
    <w:p>
      <w:pPr>
        <w:pStyle w:val="Normal"/>
        <w:ind w:left="5580" w:hanging="0"/>
        <w:jc w:val="right"/>
        <w:rPr/>
      </w:pPr>
      <w:r>
        <w:rPr/>
        <w:t>городского Совета народных депутатов</w:t>
      </w:r>
    </w:p>
    <w:p>
      <w:pPr>
        <w:pStyle w:val="Normal"/>
        <w:jc w:val="right"/>
        <w:rPr/>
      </w:pPr>
      <w:r>
        <w:rPr/>
        <w:t>от 24.12.2024 № 18/110</w:t>
      </w:r>
    </w:p>
    <w:p>
      <w:pPr>
        <w:pStyle w:val="Normal"/>
        <w:jc w:val="right"/>
        <w:rPr/>
      </w:pPr>
      <w:r>
        <w:rPr/>
      </w:r>
    </w:p>
    <w:p>
      <w:pPr>
        <w:pStyle w:val="Normal"/>
        <w:jc w:val="center"/>
        <w:rPr>
          <w:b/>
          <w:b/>
        </w:rPr>
      </w:pPr>
      <w:r>
        <w:rPr>
          <w:b/>
        </w:rPr>
        <w:t xml:space="preserve">Ведомственная структура расходов </w:t>
      </w:r>
      <w:r>
        <w:rPr>
          <w:b/>
          <w:bCs/>
        </w:rPr>
        <w:t xml:space="preserve">бюджета </w:t>
      </w:r>
      <w:r>
        <w:rPr>
          <w:b/>
        </w:rPr>
        <w:t xml:space="preserve">Новокузнецкого городского округа </w:t>
      </w:r>
    </w:p>
    <w:p>
      <w:pPr>
        <w:pStyle w:val="Normal"/>
        <w:jc w:val="center"/>
        <w:rPr>
          <w:b/>
          <w:b/>
        </w:rPr>
      </w:pPr>
      <w:r>
        <w:rPr>
          <w:b/>
          <w:bCs/>
        </w:rPr>
        <w:t>на плановый период 2026 и 2027 годов</w:t>
      </w:r>
    </w:p>
    <w:p>
      <w:pPr>
        <w:pStyle w:val="Normal"/>
        <w:jc w:val="right"/>
        <w:rPr/>
      </w:pPr>
      <w:r>
        <w:rPr/>
        <w:t>(тыс. руб.)</w:t>
      </w:r>
    </w:p>
    <w:tbl>
      <w:tblPr>
        <w:tblW w:w="10916" w:type="dxa"/>
        <w:jc w:val="left"/>
        <w:tblInd w:w="-998" w:type="dxa"/>
        <w:tblLayout w:type="fixed"/>
        <w:tblCellMar>
          <w:top w:w="0" w:type="dxa"/>
          <w:left w:w="108" w:type="dxa"/>
          <w:bottom w:w="0" w:type="dxa"/>
          <w:right w:w="108" w:type="dxa"/>
        </w:tblCellMar>
      </w:tblPr>
      <w:tblGrid>
        <w:gridCol w:w="4393"/>
        <w:gridCol w:w="710"/>
        <w:gridCol w:w="567"/>
        <w:gridCol w:w="709"/>
        <w:gridCol w:w="1418"/>
        <w:gridCol w:w="567"/>
        <w:gridCol w:w="1276"/>
        <w:gridCol w:w="1276"/>
      </w:tblGrid>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едом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левая стат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7 год</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50 03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269 716,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 05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0 502,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09,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09,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Главы муниципального образ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09,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09,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9 0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9 697,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9 0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9 697,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7 46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 096,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 95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5 096,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 5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5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52,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5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52,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комиссий по делам несовершеннолетних и защите их пра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19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48,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19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4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19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5,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дебная систем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3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3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3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3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проведения выборов и референдум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7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7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выборов в представительные органы муниципального образ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7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пециальные расхо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7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й фонд Администрации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сред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6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38,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6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38,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14.09.2016 №12/177 "О наградах и поощрениях Новокузнецкого городского окру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6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38,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38,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мии и гран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 69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 694,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ажданская оборо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35,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35,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поисковых и аварийно-спасатель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3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35,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3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35,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модернизация систем оповещения населения о чрезвычайных ситуация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310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310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3 03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 959,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3 03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 959,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поисковых и аварийно-спасатель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 2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 959,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 2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 959,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модернизация систем оповещения населения о чрезвычайных ситуация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310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310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6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Профилактика терроризма, а также минимизация и (или) ликвидация последствий его проявл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6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содержанию систем видеонаблюдения и видеофикс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00210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6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00210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6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5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52,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5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52,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 имуществом Новокузнецкого городского окру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5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52,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троительства, архитектуры и градостроитель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101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5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52,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101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5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52,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ОКРУЖАЮЩЕЙ СРЕ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5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43,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храны окружающей сре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5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43,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храна окружающей среды и рациональное природопользование в границах Новокузнецкого городского окру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5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43,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 реализуемые муниципальными образованиями (природоохранные мероприят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4S079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5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43,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4S079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5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43,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семьи и дет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жильем молодых семе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1L4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1L4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РЕДСТВА МАССОВОЙ ИНФОРМ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4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редств массовой информ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4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4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в сфере кинематографии и средств массовой информ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4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4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ГОСУДАРСТВЕННОГО И МУНИЦИПАЛЬНОГО ДОЛ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7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государственного (муниципального)  внутреннего  дол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7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и финансами Новокузнецкого городского окру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7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центные платежи по муниципальному долгу</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610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7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муниципального дол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610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7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словно утверждаемые расхо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 4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 81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словно утверждаемые расхо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 4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 81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 4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 81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словно утвержденные расхо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 4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 81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пециальные расхо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 4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 81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ЦЕНТРАЛЬНОГО РАЙОНА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3 5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3 53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 1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 43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 1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 43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 1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 43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74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 080,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67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 079,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административных комисс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автомобильных дорог общего пользования и искусственных дорожных сооружений на ни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9Д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9Д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5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ЖИЛИЩНО-КОММУНАЛЬНОГО ХОЗЯЙСТВА АДМИНИСТРАЦИИ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211 2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237 190,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готовка населения и организаций к действиям в чрезвычайной ситуации в мирное и военное врем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110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06 6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37 190,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жилищно-коммунального хозяйства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сносу аварийных муниципальных объект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110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110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ремонт общего имущества, предоставление коммунальных услуг в муниципальном жилом и встроенном нежилом фонд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3104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3104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33 57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92 772,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жилищно-коммунального хозяйства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30 38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92 772,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организаций, осуществляющих холодное водоснабжение и (или) водоотведение, реализацию сжиженного газа, возникающих при применении льготных цен (тарифов) (холодное водоснабже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725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3 94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 493,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725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3 94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 493,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организаций, осуществляющих холодное водоснабжение и (или) водоотведение, реализацию сжиженного газа, возникающих при применении льготных цен (тарифов) (водоотведе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725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 09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 444,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725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 09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 444,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 (отопле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9Т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2 6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5 132,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9Т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2 6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5 132,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 (горячее водоснабже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9Т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9 76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1 48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9Т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9 76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1 48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реализацию твердого топлива, возникающих при применении льготных цен (тарифов) (твердое топли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9Т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15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21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9Т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15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21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ремонт общего имущества, предоставление коммунальных услуг в муниципальном жилом и встроенном нежилом фонд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3104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8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3104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8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11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11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жилищно-коммунального хозяй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 1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 41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жилищно-коммунального хозяйства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 1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 41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3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109,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3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109,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20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203,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85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858,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1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1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учреждений жилищно-коммунального комплекс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210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60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605,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40210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60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605,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ПО УПРАВЛЕНИЮ МУНИЦИПАЛЬНЫМ ИМУЩЕСТВОМ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7 4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55 92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9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35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9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35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 имуществом Новокузнецкого городского окру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6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046,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046,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046,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1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1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0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03,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БУ "Архив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8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83,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8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83,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государственных полномочий Кемеровской области - Кузбасса по хранению, комплектованию, учету и использованию архивных документов, относящихся к собственности Кемеровской области - Кузбасс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98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329,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98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329,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 имуществом Новокузнецкого городского окру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2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585,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объектов движимого имущества в муниципальную собственность</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9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2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585,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9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2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585,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убъектов малого и среднего предпринимательства в городе Новокузнецк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43,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АУ "Центр поддержки предприниматель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1011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43,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1011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43,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9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97,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жилищно-коммунального хозяй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9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97,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9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97,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БУ " Муниципальный жилищный центр"</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9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97,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9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97,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7 67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7 408,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на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1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132,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1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132,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жильем социальных категорий граждан, установленных законодательством Кемеровской области-Кузбасс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571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1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132,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571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1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132,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семьи и дет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1 5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 275,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1 5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 275,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471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 23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 230,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471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 23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 230,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4R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3 3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 045,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4R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3 3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 045,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РЕДСТВА МАССОВОЙ ИНФОРМ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0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03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елевидение и радиовещ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0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03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0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03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АУ " Новокузнецкое городское телерадиообъедине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0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03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0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03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ериодическая печать и издатель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АУ " Новокузнецкое городское телерадиообъедине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ГРАДОСТРОИТЕЛЬСТВА И АРХИТЕКТУРЫ АДМИНИСТРАЦИИ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5 2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5 21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 2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 21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 2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 21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сновные направления развития территории Новокузнецкого городского окру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 2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 21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4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 71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 716,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4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 7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 716,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4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4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1,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14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1,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ОРДЖОНИКИДЗЕВСКОГО РАЙОНА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 6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 61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3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31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3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31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3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31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2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26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18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259,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административных комисс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ОБРАЗОВАНИЯ И НАУКИ АДМИНИСТРАЦИИ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 199 36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 056 351,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083 6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940 623,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школьное образ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71 08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78 171,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71 08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78 171,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детских дошколь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10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97 44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71 029,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10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 66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 669,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10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 66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10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83 8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7 395,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10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 3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 30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7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07 14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07 141,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7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 88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 880,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7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7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94 13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94 137,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7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 77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 771,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Я15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 5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Я15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 5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е образ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86 5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46 390,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86 5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46 390,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 - детских садов, школ начальных, неполных средних и средни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1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 45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102,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1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 73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4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1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1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359,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71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23 6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23 613,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71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9 79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9 790,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71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22,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71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53 32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53 326,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71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8 47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8 473,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реконструкция и капитальный ремонт образовательных организаций (субсидии муниципальным образова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S17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 344,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S17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 344,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 - детских садов, школ начальных, неполных средних и средни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0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071,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7,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8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выплаты населению</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89,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школ-интернат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107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образовательной деятельности образовательных организаций по адаптированным общеобразовательным программа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71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93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934,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371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93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934,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3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7 80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 412,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3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19,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3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6 26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2 542,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3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91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250,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7S1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5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7S1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5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8S1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по модернизации школьных систем образ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457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 7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457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 7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65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83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835,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65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7,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65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0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05,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65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2,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6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04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394,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6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8,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6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4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411,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6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55,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6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 5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3 090,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6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2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280,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6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0 73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0 735,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Ю6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5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075,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полнительное образование дете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2 5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2 500,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2 5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2 500,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учреждений дополнительного образ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410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7 72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7 727,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410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7 32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7 322,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410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 4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 405,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учреждений дополнительного образ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1210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 7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 77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1210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69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694,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1210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07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078,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98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983,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98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983,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7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17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71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71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ого института повышения квалифик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610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8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849,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610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8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849,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браз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40 5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0 578,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40 5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30 578,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68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655,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65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655,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МБУДО "ДООПЦ Крепыш"</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710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47,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710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47,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централизованных бухгалтерий, групп хозяйственного обслужи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10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63 99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54 060,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10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2 1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2 221,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10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1 83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1 838,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круглогодичного отдыха, оздоровления и занятости обучающихс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71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15,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71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15,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 72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 728,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на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04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043,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04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043,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работников образовательных организаций и участников образовательного процесс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9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97,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ипенд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73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730,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проезда обучающихся до места учёбы, проживающих в удалённых территориях в соответствии с решением НГСНД от 26.03.2019г. №3/24 "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5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0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дресная социальная поддержка участников образовательного процесс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S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S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S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96,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S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5,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семьи и дет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 6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 685,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 78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 783,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двухразового питания детям-инвалидам, не имеющим ограниченных возможностей здоровья, обучающимся в муниципальных общеобразовательных организация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28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286,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24,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62,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одиннадцатых классах муниципальных общеобразовательных организаций, бесплатного одноразового горячего пит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51,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3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39,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11,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питания детям участников специальной военной операции в соответствии с решением НГСНД от 29.11.2022 №17/127 "О дополнительных мерах социальной поддержки несовершеннолетних детей граждан Российской Федерации, принимающих участие в специальной военной опе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5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53,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2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27,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питания детям-сиротам и детям, оставшимся без попечения родителей, находящимся под опекой (попечительством), в приёмной семье и детям из малоимущих семей в соответствии с решением НГСНД от 09.01.2013 №12/200 "О мерах социальной поддержки отдельных категорий обучающихся в муниципальных общеобразовательных организациях, частном общеобразовательном учреждении "Православная гимназия во имя Святителя Луки Войно-Ясенецког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1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196,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7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75,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6,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питания отдельным категориям обучающихся в соответствии с решением НГСНД от 30.03.2021 № 4/31 "О дополнительной мере социальной поддержки в виде обеспечения бесплатным питанием обучающихся в муниципальном казённом общеобразовательном учреждении "Санаторная школа-интернат № 8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85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5,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бесплатного питания обучающимся с ограниченными возможностями здоровья в соответствии с решением НГСНД от 09.01.2013г. №12/200 "О мерах социальной поддержки отдельных категорий обучающихся в муниципальных общеобразовательных организациях, частном общеобразовательном учреждении "Православная гимназия во имя Святителя Луки Войно-Ясенецког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585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46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469,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585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5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52,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585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2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231,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585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9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93,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585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многодетных семе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Я27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3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311,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Я27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Я27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85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852,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Я27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11,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71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71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71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97,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Управление культуры и молодежной политики администрации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85 7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85 430,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 6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 571,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полнительное образование дете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 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 050,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 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 050,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учреждений дополнительного образ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410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 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 050,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4107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 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 050,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олодежная полит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9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21,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9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21,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для детей и молодеж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10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10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грамм и мероприятий по работе с детьми и молодежью</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S1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1S1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МБУ ГМЦ "Социу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021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21,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021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21,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6 55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6 340,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5 03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4 814,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5 03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4 814,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и сохранение объектов культурного наследия, находящихся в собственности Новокузнецкого городского окру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музеев и постоянных выставок</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0110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 4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 744,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0110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 4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 744,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библиотек</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0210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 07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 088,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0210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 07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 088,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дворцов культуры, кинотеатров, клубов, досуговых центров, центров культуры и творче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20110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6 8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6 802,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20110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6 8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6 802,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месячные выплаты стимулирующего характера работникам муниципальных библиотек, музеев и культурно-досугов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3S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17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178,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3S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6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67,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3S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3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311,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культуры, кинематограф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 52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 526,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 52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 526,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2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231,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2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231,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централизованных бухгалтерий, групп хозяйственного обслужи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1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40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404,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1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40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404,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централизованных бухгалтерий, групп хозяйственного обслужи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2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89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890,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302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89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890,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17,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на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17,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работников образовательных организаций и участников образовательного процесс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37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ы социальной поддержки отдельных категорий работников культур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ПО ФИЗИЧЕСКОЙ КУЛЬТУРЕ, СПОРТУ И ТУРИЗМУ АДМИНИСТРАЦИИ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77 4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77 407,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ЧЕСКАЯ КУЛЬТУРА И СПОР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7 4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7 407,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ческая культу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1 15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 028,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физической культуры и массового спорта Новокузнецкого городского окру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1 15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 028,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учреждений спортивной подготовк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510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1 15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 028,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510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1 15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 028,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ассовый спор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 7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 853,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физической культуры и массового спорта Новокузнецкого городского окру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 7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 853,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здравоохранения, спорта и физической культуры, туризм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11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 7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 853,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11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 7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 853,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физической культуры и спорт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52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525,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физической культуры и массового спорта Новокузнецкого городского окру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52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525,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3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95,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3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95,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подведомственных централизованных бухгалтерий, групп хозяйственного обслужи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8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9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929,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8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9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929,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СОЦИАЛЬНОЙ ЗАЩИТЫ АДМИНИСТРАЦИИ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531 32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531 730,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8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851,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ессиональная подготовка, переподготовка и повышение квалифик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учреждений социального обслуживания на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и социальное обслуживание населения в части содержания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браз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3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348,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12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127,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в рамках оздоровительной компан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1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2,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1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1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круглогодичного отдыха, оздоровления и занятости обучающихс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71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8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805,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71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0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06,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171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39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398,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2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221,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в рамках оздоровительной компан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1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2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221,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автоном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1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2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221,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82 47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82 878,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енсионное обеспече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346,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346,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51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346,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51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72,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51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87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173,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служивание на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0 06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0 068,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0 06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0 068,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учреждений социального обслуживания на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25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256,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8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681,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49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495,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муниципальные учрежд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2 09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2 091,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 36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 369,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70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 708,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меры стимулирования работников муниципальных учреждений социального обслуживания в виде пособий и компенс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крепление материально-технической базы центра социальной адаптации населения, домов временного и ночного пребывания в муниципальных образованиях Кемеровской области - Кузбасс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3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7 57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7 571,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3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93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937,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3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2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3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4 30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4 306,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973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насе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 7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 164,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9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784,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зданий, сооружений и помещений в муниципальную собственность</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51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9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91,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51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9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91,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551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70,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551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70,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551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21,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00551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21,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 61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 380,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оциальной политик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9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88,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9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88,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дресная социальная поддержка участников образовательного процесс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S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7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71,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S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7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71,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ветеранов труд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1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165,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1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165,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реабилитированных лиц и лиц, признанных пострадавшими от политических репресс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6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6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отдельных категорий граждан</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1,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1,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по оплате проезда отдельными видами транспорт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5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593,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7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5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593,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а социального пособия на погребение и возмещение расходов по гарантированному перечню услуг по погребению</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8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3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346,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8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8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96,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18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27 января 2015 года № 1/8 "Об утверждении Положения об установлении пожизненной ренты на территории Новокузнецкого городского окру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10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80,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10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10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6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оциальной политик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78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537,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78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537,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14.09.2016 №12/177 "О наградах и поощрениях Новокузнецкого городского окру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11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6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99,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11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выплаты гражданам несоциального характе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11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5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89,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ГСНД от 27 марта 2012 года № 2/47 "Об утверждении Порядка предоставления отдельным категориям граждан дополнительных мер социальной поддержк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ГСНД от 26.02.13 №2/22 "О предоставлении меры социальной поддержки отдельным категориям граждан, проживающим в городе Новокузнецке и являющимся абонентами сети фиксированной телефонной связи независимо от типа абонентской лин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28.06.2017 г. № 7/68 "О дополнительной мере социальной поддержки граждан с хронической почечной недостаточностью, нуждающихся в прохождении процедуры амбулаторного гемодиализ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7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71,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56,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09.2020г. №12/80 "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03.2019г. №3/24 "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22.04.2025 № 6/29 "О дополнительной мере социальной поддержки отдельных категорий  медицинских работников медицинских организаций государственной системы здравоохранения Кемеровской области-Кузбасса, расположенных на территории Новокузнецкого городского окру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7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75,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85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6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филактика безнадзорности и правонарушений несовершеннолетни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S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7S2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отдельных категорий многодетных матере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7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7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семьи и дет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6,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6,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области социальной политик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6,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08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социальной политик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1 74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5 35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9 73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3 347,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системы долговременного ухода за гражданами пожилого возраста и инвалида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Я451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 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459,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Я451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 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 459,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ддержка и социальное обслуживание населения в части содержания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 88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 888,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 59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 597,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13,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сполнение судебных акт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01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4,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4,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4,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КУЙБЫШЕВСКОГО РАЙОНА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9 3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9 31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8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81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8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81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8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81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7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766,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6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765,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административных комисс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НОВОИЛЬИНСКОГО РАЙОНА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 0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 07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57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57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57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22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525,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 22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 525,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2,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2,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административных комисс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расходы по обслуживанию, эксплуатации и обеспечению сохранности объектов муниципальной собствен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УПРАВЛЕНИЕ КАПИТАЛЬНОГО СТРОИТЕЛЬСТВА АДМИНИСТРАЦИИ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6 32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 12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БЕЗОПАСНОСТЬ И ПРАВООХРАНИТЕЛЬНАЯ ДЕЯТЕЛЬНОСТЬ</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66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66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66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реконструкция объектов инженерной защиты и берегоукрепительных сооруж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5S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66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5S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66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4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12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расходы за счет бюджетных ассигнований дорожного фонд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9Д8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ные инвестиц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9Д8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национальной экономик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12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12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Стимулирование развития жилищного строительства на территории Новокузнецкого городского окру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12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12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12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12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12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127,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ЧЕСКАЯ КУЛЬТУРА И СПОР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ассовый спор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Стимулирование развития жилищного строительства на территории Новокузнецкого городского окру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реконструкция и капитальный ремонт объектов социальной сферы и прочих объектов жизнеобеспеч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410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410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МИТЕТ ОХРАНЫ ОКРУЖАЮЩЕЙ СРЕДЫ И ПРИРОДНЫХ РЕСУРСОВ АДМИНИСТРАЦИИ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4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49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ОКРУЖАЮЩЕЙ СРЕ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9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храны окружающей сре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9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храна окружающей среды и рациональное природопользование в границах Новокузнецкого городского окру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9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2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93,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2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7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92,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2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02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Контрольно-счетная палата Новокузнецкого городского окру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 2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 291,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2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291,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2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291,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2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291,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3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303,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27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302,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Председателя Комитета городского контроля и его заместител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8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87,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8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87,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ОВОКУЗНЕЦКИЙ ГОРОДСКОЙ СОВЕТ НАРОДНЫХ ДЕПУТАТ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 6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 617,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6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617,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14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146,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14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146,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08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088,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08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087,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Председателя представительного органа муниципального образ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6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64,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6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64,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депутатов представительного органа муниципального образ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4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43,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4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43,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7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70,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7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70,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Решением Новокузнецкого городского Совета народных депутатов от 14.09.2016 №12/177 "О наградах и поощрениях Новокузнецкого городского окру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7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70,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9,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мии и гран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1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31,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КУЗНЕЦКОГО РАЙОНА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 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 01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54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66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54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66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54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66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32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363,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2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363,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7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52,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7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52,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административных комисс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1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1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расходы за счет бюджетных ассигнований дорожного фонд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9Д8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9Д8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автомобильных дорог общего пользования и искусственных дорожных сооружений на ни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9Д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49Д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УПРАВЛЕНИЕ ДОРОЖНО-КОММУНАЛЬНОГО ХОЗЯЙСТВА И БЛАГОУСТРОЙСТВА АДМИНИСТРАЦИИ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250 4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544 549,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97 0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81 652,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рожное хозяйство (дорожные фон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97 0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81 652,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97 0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81 652,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автомобильных дорог общего пользования и искусственных дорожных сооружений на ни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9Д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7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 656,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9Д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7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 656,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и техобслуживание средств организации дорожного движ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9Д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668,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9Д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668,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дминистративно-хозяйственные расходы в рамках осуществления дорожной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9Д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11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117,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9Д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11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117,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автомобильных дорог общего пользования и искусственных дорожных сооружений на ни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9Д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 30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 762,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19Д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 30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 762,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расходы за счет бюджетных ассигнований дорожного фонд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9Д8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9Д8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И854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79 3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76 618,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И854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79 3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76 618,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И954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 5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 829,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И954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 5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 829,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3 42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2 896,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вывозу и утилизации твердых бытовых отходов с территории городского окру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8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лагоустройст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8 47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8 186,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7 1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5 726,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объектов озелен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210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 9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 7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210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 9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 7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городских лес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210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210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родоохранные мероприят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210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210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освещению территории муниципального образ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310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 3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 8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310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 3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 8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реконструкции, техническому перевооружению и содержанию объектов уличного освещ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310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 46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51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310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 46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514,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текущего содержания объектов коммунально-бытового назначения, технический ремонт и техобслуживание оборудования городских фонтан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10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10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благоустройству городского окру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10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10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мероприятий при осуществлении деятельности по обращению с животными без владельце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708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12,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8708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12,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Муниципальная программа Новокузнецкого городского округа "Формирование современной городской среды на территории Новокузнецкого городского округа"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 35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2 46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программ формирования современной городской среды (общественные территори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И4555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 35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2 46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И4555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 35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2 46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жилищно-коммунального хозяй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4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910,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4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910,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6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910,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7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910,1</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чие мероприятия в области жилищно-коммунального хозяйства, не отнесенные к другим целевым статья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00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УПРАВЛЕНИЕ ПО ТРАНСПОРТУ И СВЯЗИ АДМИНИСТРАЦИИ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568 0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062 095,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68 0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62 095,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Транспор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68 0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62 095,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рганизация и развитие пассажирских перевозок и координация работы операторов связи на территории Новокузнецкого городского окру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68 0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62 095,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проведение отдельных мероприятий по автомобильному транспорту</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11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98 40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16 472,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11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98 40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16 472,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отдельных полномочий в сфере организации регулярных перевозок пассажиров и багажа общественным транспорто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171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 4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 432,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171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171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 4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 432,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проведение отдельных мероприятий по горэлектротранспорту</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21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4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21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4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отдельных полномочий в сфере организации регулярных перевозок пассажиров и багажа общественным транспорто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271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271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41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412,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41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412,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организацию движения пассажирского транспорт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 77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 777,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казенных учрежден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 2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 777,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2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АДМИНИСТРАЦИЯ ЗАВОДСКОГО РАЙОНА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4 5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4 557,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0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057,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0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057,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0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057,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75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754,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75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754,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функционирование административных комисси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79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 КИНЕМАТОГРАФ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ульту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в сфере культур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108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УПРАВЛЕНИЕ ОПЕКИ И ПОПЕЧИТЕЛЬСТВА АДМИНИСТРАЦИИ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3 70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3 705,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 35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 350,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е вопросы в области образ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 35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 350,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прав детей-сирот и детей, оставшихся без попечения родителей, прав недееспособных граждан"</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 35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 350,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ы в соответствии с Постановлением Новокузнецкого городского Совета народных депутатов от 06.11.2007 №8/151 "О поощрениях муниципальных служащих Новокузнецкого городского окру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4,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54,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72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 0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 095,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72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4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436,5</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72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2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23,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72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плата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372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 35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 354,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семьи и дет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 35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 354,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прав детей-сирот и детей, оставшихся без попечения родителей, прав недееспособных граждан"</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 35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 354,9</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0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4 08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4 080,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0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0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4 58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4 580,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ые выплаты гражданам, кроме публичных нормативных социальных выпла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0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0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0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0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0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7,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Ежемесячная выплата на каждого ребенка, переданного в приемную семью, на каждого ребенка, являющегося инвалидом, переданного в приемную семью, место жительства которой находится на территории Новокузнецкого городского округа согласно Решения Новокузнецкого городского Совета народных депутатов от 28.03.2023 №3/18 "О дополнительных мерах социальной поддержки по защите прав детей-сирот, детей, оставшихся без попечения родителей, переданных на воспитание в семьи усыновителей, опекунов (попечителей) и приемные семьи"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94,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4</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29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293,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диновременная выплата при передаче воспитанников организаций для детей-сирот и детей, оставшихся без попечения родителей, расположенных на территории Новокузнецкого городского округа, в возрасте от 14 до 18 лет на воспитание в семью (усыновлении, установлении попечительства (кроме передачи под предварительное попечительство), передаче в приемную семью) согласно Решения Новокузнецкого городского Совета народных депутатов от 28.03.2023 №3/18 "О дополнительных мерах социальной поддержки по защите прав детей-сирот, детей, оставшихся без попечения родителей, переданных на воспитание в семьи усыновителей, опекунов (попечителей) и приемные семь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месячная выплата на каждого ребенка, являющегося инвалидом, переданного на воспитание в семью опекуна (попечителя), место жительства которого находится на территории Новокузнецкого городского округа согласно Решения Новокузнецкого городского Совета народных депутатов от 28.03.2023 №3/18 "О дополнительных мерах социальной поддержки по защите прав детей-сирот, детей, оставшихся без попечения родителей, переданных на воспитание в семьи усыновителей, опекунов (попечителей) и приемные семь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7,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убличные нормативные социальные выплаты граждана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185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3,2</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ФИНАНСОВОЕ УПРАВЛЕНИЕ ГОРОДА НОВОКУЗНЕЦК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45 1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52 04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1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54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1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54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епрограммное направление деятельност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1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54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держание центрального аппарата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1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548,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19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547,3</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ГОСУДАРСТВЕННОГО И МУНИЦИПАЛЬНОГО ДОЛ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2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2 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государственного (муниципального)  внутреннего  дол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2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2 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и финансами Новокузнецкого городского окру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2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2 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центные платежи по муниципальному долгу</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610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2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2 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муниципального долг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610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2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2 500,0</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тог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 538 98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 443 993,1</w:t>
            </w:r>
          </w:p>
        </w:tc>
      </w:tr>
    </w:tbl>
    <w:p>
      <w:pPr>
        <w:pStyle w:val="Normal"/>
        <w:rPr/>
      </w:pPr>
      <w:r>
        <w:rPr/>
      </w:r>
    </w:p>
    <w:p>
      <w:pPr>
        <w:pStyle w:val="Normal"/>
        <w:rPr/>
      </w:pPr>
      <w:r>
        <w:rPr/>
      </w:r>
    </w:p>
    <w:p>
      <w:pPr>
        <w:pStyle w:val="Normal"/>
        <w:rPr/>
      </w:pPr>
      <w:r>
        <w:rPr/>
        <w:t>Председатель</w:t>
      </w:r>
    </w:p>
    <w:p>
      <w:pPr>
        <w:pStyle w:val="Normal"/>
        <w:rPr/>
      </w:pPr>
      <w:r>
        <w:rPr/>
        <w:t>Новокузнецкого городского</w:t>
      </w:r>
    </w:p>
    <w:p>
      <w:pPr>
        <w:pStyle w:val="Normal"/>
        <w:rPr/>
      </w:pPr>
      <w:r>
        <w:rPr/>
        <w:t>Совета народных депутатов</w:t>
        <w:tab/>
        <w:tab/>
        <w:tab/>
        <w:tab/>
        <w:tab/>
        <w:tab/>
        <w:tab/>
        <w:t xml:space="preserve">          А. К. Шелковникова</w:t>
      </w:r>
      <w:r>
        <w:br w:type="page"/>
      </w:r>
    </w:p>
    <w:p>
      <w:pPr>
        <w:pStyle w:val="Normal"/>
        <w:jc w:val="right"/>
        <w:rPr/>
      </w:pPr>
      <w:r>
        <w:rPr/>
        <w:t>Приложение № 9</w:t>
      </w:r>
    </w:p>
    <w:p>
      <w:pPr>
        <w:pStyle w:val="Normal"/>
        <w:ind w:left="5670" w:hanging="0"/>
        <w:jc w:val="right"/>
        <w:rPr/>
      </w:pPr>
      <w:r>
        <w:rPr/>
        <w:t>к решению Новокузнецкого</w:t>
      </w:r>
    </w:p>
    <w:p>
      <w:pPr>
        <w:pStyle w:val="Normal"/>
        <w:ind w:left="5670" w:hanging="0"/>
        <w:jc w:val="right"/>
        <w:rPr/>
      </w:pPr>
      <w:r>
        <w:rPr/>
        <w:t>городского Совета народных депутатов</w:t>
      </w:r>
    </w:p>
    <w:p>
      <w:pPr>
        <w:pStyle w:val="Normal"/>
        <w:jc w:val="right"/>
        <w:rPr/>
      </w:pPr>
      <w:r>
        <w:rPr/>
        <w:t xml:space="preserve">от .10.2025 № /  </w:t>
      </w:r>
    </w:p>
    <w:p>
      <w:pPr>
        <w:pStyle w:val="Normal"/>
        <w:jc w:val="right"/>
        <w:rPr>
          <w:sz w:val="12"/>
          <w:szCs w:val="12"/>
        </w:rPr>
      </w:pPr>
      <w:r>
        <w:rPr>
          <w:sz w:val="12"/>
          <w:szCs w:val="12"/>
        </w:rPr>
      </w:r>
    </w:p>
    <w:p>
      <w:pPr>
        <w:pStyle w:val="Normal"/>
        <w:jc w:val="right"/>
        <w:rPr/>
      </w:pPr>
      <w:r>
        <w:rPr/>
        <w:t>Приложение № 10</w:t>
      </w:r>
    </w:p>
    <w:p>
      <w:pPr>
        <w:pStyle w:val="Normal"/>
        <w:ind w:left="5580" w:hanging="0"/>
        <w:jc w:val="right"/>
        <w:rPr/>
      </w:pPr>
      <w:r>
        <w:rPr/>
        <w:t>к решению Новокузнецкого</w:t>
      </w:r>
    </w:p>
    <w:p>
      <w:pPr>
        <w:pStyle w:val="Normal"/>
        <w:ind w:left="5580" w:hanging="0"/>
        <w:jc w:val="right"/>
        <w:rPr/>
      </w:pPr>
      <w:r>
        <w:rPr/>
        <w:t>городского Совета народных депутатов</w:t>
      </w:r>
    </w:p>
    <w:p>
      <w:pPr>
        <w:pStyle w:val="Normal"/>
        <w:jc w:val="right"/>
        <w:rPr/>
      </w:pPr>
      <w:r>
        <w:rPr/>
        <w:t>от 24.12.2024 № 18/110</w:t>
      </w:r>
    </w:p>
    <w:p>
      <w:pPr>
        <w:pStyle w:val="Normal"/>
        <w:jc w:val="center"/>
        <w:rPr>
          <w:b/>
          <w:b/>
          <w:bCs/>
          <w:caps/>
          <w:sz w:val="12"/>
          <w:szCs w:val="12"/>
        </w:rPr>
      </w:pPr>
      <w:r>
        <w:rPr>
          <w:b/>
          <w:bCs/>
          <w:caps/>
          <w:sz w:val="12"/>
          <w:szCs w:val="12"/>
        </w:rPr>
      </w:r>
    </w:p>
    <w:p>
      <w:pPr>
        <w:pStyle w:val="Normal"/>
        <w:jc w:val="center"/>
        <w:rPr>
          <w:b/>
          <w:b/>
          <w:vertAlign w:val="subscript"/>
        </w:rPr>
      </w:pPr>
      <w:r>
        <w:rPr>
          <w:b/>
          <w:bCs/>
          <w:caps/>
        </w:rPr>
        <w:t>и</w:t>
      </w:r>
      <w:r>
        <w:rPr>
          <w:b/>
          <w:bCs/>
        </w:rPr>
        <w:t xml:space="preserve">сточники финансирования дефицита бюджета Новокузнецкого городского округа </w:t>
      </w:r>
      <w:r>
        <w:rPr>
          <w:b/>
        </w:rPr>
        <w:t>на 2025 год</w:t>
      </w:r>
    </w:p>
    <w:p>
      <w:pPr>
        <w:pStyle w:val="Style16"/>
        <w:ind w:left="0" w:hanging="0"/>
        <w:jc w:val="right"/>
        <w:rPr>
          <w:b/>
          <w:b/>
        </w:rPr>
      </w:pPr>
      <w:r>
        <w:rPr>
          <w:b/>
        </w:rPr>
        <w:t>(тыс. руб.)</w:t>
      </w:r>
    </w:p>
    <w:tbl>
      <w:tblPr>
        <w:tblW w:w="9781" w:type="dxa"/>
        <w:jc w:val="left"/>
        <w:tblInd w:w="-147" w:type="dxa"/>
        <w:tblLayout w:type="fixed"/>
        <w:tblCellMar>
          <w:top w:w="0" w:type="dxa"/>
          <w:left w:w="108" w:type="dxa"/>
          <w:bottom w:w="0" w:type="dxa"/>
          <w:right w:w="108" w:type="dxa"/>
        </w:tblCellMar>
      </w:tblPr>
      <w:tblGrid>
        <w:gridCol w:w="2694"/>
        <w:gridCol w:w="5669"/>
        <w:gridCol w:w="1418"/>
      </w:tblGrid>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Код бюджетной классифика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rHeight w:val="4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 01 02 00 00 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228 915,7</w:t>
            </w:r>
          </w:p>
        </w:tc>
      </w:tr>
      <w:tr>
        <w:trPr>
          <w:trHeight w:val="4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 01 02 00 00 04 0000 710</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ение городскими округами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 023 261,5</w:t>
            </w:r>
          </w:p>
        </w:tc>
      </w:tr>
      <w:tr>
        <w:trPr>
          <w:trHeight w:val="4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 01 02 00 00 04 0000 810</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городскими округами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2 794 345,8</w:t>
            </w:r>
          </w:p>
        </w:tc>
      </w:tr>
      <w:tr>
        <w:trPr>
          <w:trHeight w:val="2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 01 03 00 00 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е кредиты из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342 515,7</w:t>
            </w:r>
          </w:p>
        </w:tc>
      </w:tr>
      <w:tr>
        <w:trPr>
          <w:trHeight w:val="2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 01 03 01 00 04 0001 710</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ение кредитов из других бюджетов бюджетной системы Российской Федерации бюджетами городских округов в валюте Российской Федерации (бюджетный кредит на частичное покрытие дефицита бюджет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8 000,0</w:t>
            </w:r>
          </w:p>
        </w:tc>
      </w:tr>
      <w:tr>
        <w:trPr>
          <w:trHeight w:val="2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 01 03 01 00 04 0002 710</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ение кредитов из других бюджетов бюджетной системы Российской Федерации бюджетами городских округов в валюте Российской Федерации (бюджетный кредит на покрытие временного кассового разрыва, возникающего при исполнении бюджет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 000,0</w:t>
            </w:r>
          </w:p>
        </w:tc>
      </w:tr>
      <w:tr>
        <w:trPr>
          <w:trHeight w:val="2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000 </w:t>
            </w:r>
            <w:r>
              <w:rPr>
                <w:lang w:val="en-US"/>
              </w:rPr>
              <w:t>0</w:t>
            </w:r>
            <w:r>
              <w:rPr/>
              <w:t>1</w:t>
            </w:r>
            <w:r>
              <w:rPr>
                <w:lang w:val="en-US"/>
              </w:rPr>
              <w:t xml:space="preserve"> 0</w:t>
            </w:r>
            <w:r>
              <w:rPr/>
              <w:t>3</w:t>
            </w:r>
            <w:r>
              <w:rPr>
                <w:lang w:val="en-US"/>
              </w:rPr>
              <w:t xml:space="preserve"> 0</w:t>
            </w:r>
            <w:r>
              <w:rPr/>
              <w:t>1</w:t>
            </w:r>
            <w:r>
              <w:rPr>
                <w:lang w:val="en-US"/>
              </w:rPr>
              <w:t xml:space="preserve"> 00 0</w:t>
            </w:r>
            <w:r>
              <w:rPr/>
              <w:t>4</w:t>
            </w:r>
            <w:r>
              <w:rPr>
                <w:lang w:val="en-US"/>
              </w:rPr>
              <w:t xml:space="preserve"> 000</w:t>
            </w:r>
            <w:r>
              <w:rPr/>
              <w:t>1 810</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бюджетами городских округов кредитов из других бюджетов бюджетной системы Российской Федерации в валюте Российской Федерации (бюджетный кредит на частичное покрытие дефицита бюджет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970 515,7</w:t>
            </w:r>
          </w:p>
        </w:tc>
      </w:tr>
      <w:tr>
        <w:trPr>
          <w:trHeight w:val="2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000 </w:t>
            </w:r>
            <w:r>
              <w:rPr>
                <w:lang w:val="en-US"/>
              </w:rPr>
              <w:t>0</w:t>
            </w:r>
            <w:r>
              <w:rPr/>
              <w:t>1</w:t>
            </w:r>
            <w:r>
              <w:rPr>
                <w:lang w:val="en-US"/>
              </w:rPr>
              <w:t xml:space="preserve"> 0</w:t>
            </w:r>
            <w:r>
              <w:rPr/>
              <w:t>3</w:t>
            </w:r>
            <w:r>
              <w:rPr>
                <w:lang w:val="en-US"/>
              </w:rPr>
              <w:t xml:space="preserve"> 0</w:t>
            </w:r>
            <w:r>
              <w:rPr/>
              <w:t>1</w:t>
            </w:r>
            <w:r>
              <w:rPr>
                <w:lang w:val="en-US"/>
              </w:rPr>
              <w:t xml:space="preserve"> 00 0</w:t>
            </w:r>
            <w:r>
              <w:rPr/>
              <w:t>4</w:t>
            </w:r>
            <w:r>
              <w:rPr>
                <w:lang w:val="en-US"/>
              </w:rPr>
              <w:t xml:space="preserve"> 000</w:t>
            </w:r>
            <w:r>
              <w:rPr/>
              <w:t>2 810</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бюджетами городских округов кредитов из других бюджетов бюджетной системы Российской Федерации в валюте Российской Федерации (бюджетный кредит на покрытие временного кассового разрыва, возникающего при исполнении бюджет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300 000,0</w:t>
            </w:r>
          </w:p>
        </w:tc>
      </w:tr>
      <w:tr>
        <w:trPr>
          <w:trHeight w:val="1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 01 03 01 00 04 2900 810</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гашение бюджетами городских округов кредитов из других бюджетов бюджетной системы Российской Федерации в валюте Российской Федерации </w:t>
            </w:r>
            <w:r>
              <w:rPr>
                <w:bCs/>
              </w:rPr>
              <w:t>(бюджетные кредиты, предоставленные для погашения долговых обязатель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 000,0</w:t>
            </w:r>
          </w:p>
        </w:tc>
      </w:tr>
      <w:tr>
        <w:trPr>
          <w:trHeight w:val="1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bCs/>
              </w:rPr>
              <w:t>886 400,0</w:t>
            </w:r>
          </w:p>
        </w:tc>
      </w:tr>
    </w:tbl>
    <w:p>
      <w:pPr>
        <w:pStyle w:val="Normal"/>
        <w:rPr/>
      </w:pPr>
      <w:r>
        <w:rPr/>
      </w:r>
    </w:p>
    <w:p>
      <w:pPr>
        <w:pStyle w:val="Normal"/>
        <w:rPr/>
      </w:pPr>
      <w:r>
        <w:rPr/>
        <w:t xml:space="preserve">Председатель Новокузнецкого </w:t>
      </w:r>
    </w:p>
    <w:p>
      <w:pPr>
        <w:pStyle w:val="Normal"/>
        <w:jc w:val="right"/>
        <w:rPr/>
      </w:pPr>
      <w:r>
        <w:rPr/>
        <w:t>городского Совета народных депутатов</w:t>
        <w:tab/>
        <w:tab/>
        <w:tab/>
        <w:tab/>
        <w:tab/>
        <w:tab/>
        <w:t xml:space="preserve">          А. К. Шелковникова</w:t>
      </w:r>
      <w:r>
        <w:br w:type="page"/>
      </w:r>
    </w:p>
    <w:p>
      <w:pPr>
        <w:pStyle w:val="Normal"/>
        <w:jc w:val="right"/>
        <w:rPr/>
      </w:pPr>
      <w:r>
        <w:rPr/>
        <w:t xml:space="preserve"> </w:t>
      </w:r>
      <w:r>
        <w:rPr/>
        <w:t>Приложение № 10</w:t>
      </w:r>
    </w:p>
    <w:p>
      <w:pPr>
        <w:pStyle w:val="Normal"/>
        <w:ind w:left="5670" w:hanging="0"/>
        <w:jc w:val="right"/>
        <w:rPr/>
      </w:pPr>
      <w:r>
        <w:rPr/>
        <w:t>к решению Новокузнецкого</w:t>
      </w:r>
    </w:p>
    <w:p>
      <w:pPr>
        <w:pStyle w:val="Normal"/>
        <w:ind w:left="5670" w:hanging="0"/>
        <w:jc w:val="right"/>
        <w:rPr/>
      </w:pPr>
      <w:r>
        <w:rPr/>
        <w:t>городского Совета народных депутатов</w:t>
      </w:r>
    </w:p>
    <w:p>
      <w:pPr>
        <w:pStyle w:val="Normal"/>
        <w:jc w:val="right"/>
        <w:rPr/>
      </w:pPr>
      <w:r>
        <w:rPr/>
        <w:t>от .10.2025 № /</w:t>
      </w:r>
    </w:p>
    <w:p>
      <w:pPr>
        <w:pStyle w:val="Normal"/>
        <w:jc w:val="right"/>
        <w:rPr/>
      </w:pPr>
      <w:r>
        <w:rPr/>
      </w:r>
    </w:p>
    <w:p>
      <w:pPr>
        <w:pStyle w:val="Normal"/>
        <w:jc w:val="right"/>
        <w:rPr/>
      </w:pPr>
      <w:r>
        <w:rPr/>
        <w:t>Приложение № 11</w:t>
      </w:r>
    </w:p>
    <w:p>
      <w:pPr>
        <w:pStyle w:val="Normal"/>
        <w:ind w:left="5580" w:hanging="0"/>
        <w:jc w:val="right"/>
        <w:rPr/>
      </w:pPr>
      <w:r>
        <w:rPr/>
        <w:t>к решению Новокузнецкого</w:t>
      </w:r>
    </w:p>
    <w:p>
      <w:pPr>
        <w:pStyle w:val="Normal"/>
        <w:ind w:left="5580" w:hanging="0"/>
        <w:jc w:val="right"/>
        <w:rPr/>
      </w:pPr>
      <w:r>
        <w:rPr/>
        <w:t>городского Совета народных депутатов</w:t>
      </w:r>
    </w:p>
    <w:p>
      <w:pPr>
        <w:pStyle w:val="Normal"/>
        <w:jc w:val="right"/>
        <w:rPr/>
      </w:pPr>
      <w:r>
        <w:rPr/>
        <w:t>от 24.12.2024 № 18/110</w:t>
      </w:r>
    </w:p>
    <w:p>
      <w:pPr>
        <w:pStyle w:val="Normal"/>
        <w:jc w:val="right"/>
        <w:rPr/>
      </w:pPr>
      <w:r>
        <w:rPr/>
      </w:r>
    </w:p>
    <w:p>
      <w:pPr>
        <w:pStyle w:val="Normal"/>
        <w:jc w:val="center"/>
        <w:rPr/>
      </w:pPr>
      <w:r>
        <w:rPr>
          <w:b/>
          <w:bCs/>
          <w:caps/>
        </w:rPr>
        <w:t>и</w:t>
      </w:r>
      <w:r>
        <w:rPr>
          <w:b/>
          <w:bCs/>
        </w:rPr>
        <w:t xml:space="preserve">сточники финансирования дефицита бюджета Новокузнецкого городского округа </w:t>
      </w:r>
      <w:r>
        <w:rPr>
          <w:b/>
        </w:rPr>
        <w:t>на плановый период 2026 и 2027 годов</w:t>
      </w:r>
    </w:p>
    <w:p>
      <w:pPr>
        <w:pStyle w:val="Normal"/>
        <w:jc w:val="right"/>
        <w:rPr/>
      </w:pPr>
      <w:r>
        <w:rPr/>
        <w:t xml:space="preserve">   </w:t>
      </w:r>
      <w:r>
        <w:rPr/>
        <w:t>(тыс. руб.)</w:t>
      </w:r>
    </w:p>
    <w:tbl>
      <w:tblPr>
        <w:tblW w:w="10065" w:type="dxa"/>
        <w:jc w:val="left"/>
        <w:tblInd w:w="-147" w:type="dxa"/>
        <w:tblLayout w:type="fixed"/>
        <w:tblCellMar>
          <w:top w:w="0" w:type="dxa"/>
          <w:left w:w="108" w:type="dxa"/>
          <w:bottom w:w="0" w:type="dxa"/>
          <w:right w:w="108" w:type="dxa"/>
        </w:tblCellMar>
      </w:tblPr>
      <w:tblGrid>
        <w:gridCol w:w="2694"/>
        <w:gridCol w:w="4536"/>
        <w:gridCol w:w="1417"/>
        <w:gridCol w:w="1418"/>
      </w:tblGrid>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Код бюджетной классифик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 год</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 01 02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едиты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17 0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9 515,7</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 01 02 00 00 04 0000 7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ение городскими округами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640 2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 172 777,2</w:t>
            </w:r>
          </w:p>
        </w:tc>
      </w:tr>
      <w:tr>
        <w:trPr>
          <w:trHeight w:val="4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000 </w:t>
            </w:r>
            <w:r>
              <w:rPr>
                <w:lang w:val="en-US"/>
              </w:rPr>
              <w:t>0</w:t>
            </w:r>
            <w:r>
              <w:rPr/>
              <w:t>1</w:t>
            </w:r>
            <w:r>
              <w:rPr>
                <w:lang w:val="en-US"/>
              </w:rPr>
              <w:t xml:space="preserve"> 0</w:t>
            </w:r>
            <w:r>
              <w:rPr/>
              <w:t>2</w:t>
            </w:r>
            <w:r>
              <w:rPr>
                <w:lang w:val="en-US"/>
              </w:rPr>
              <w:t xml:space="preserve"> 0</w:t>
            </w:r>
            <w:r>
              <w:rPr/>
              <w:t>0</w:t>
            </w:r>
            <w:r>
              <w:rPr>
                <w:lang w:val="en-US"/>
              </w:rPr>
              <w:t xml:space="preserve"> 00 0</w:t>
            </w:r>
            <w:r>
              <w:rPr/>
              <w:t>4</w:t>
            </w:r>
            <w:r>
              <w:rPr>
                <w:lang w:val="en-US"/>
              </w:rPr>
              <w:t xml:space="preserve"> 0000 </w:t>
            </w:r>
            <w:r>
              <w:rPr/>
              <w:t>8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городскими округами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1 923 2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3 623 261,5</w:t>
            </w:r>
          </w:p>
        </w:tc>
      </w:tr>
      <w:tr>
        <w:trPr>
          <w:trHeight w:val="4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 01 03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е кредиты из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717 0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549 515,7</w:t>
            </w:r>
          </w:p>
        </w:tc>
      </w:tr>
      <w:tr>
        <w:trPr>
          <w:trHeight w:val="2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 01 03 01 00 04 0003 7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ение кредитов из других бюджетов бюджетной системы Российской Федерации бюджетами городских округов в валюте Российской Федерации (бюджетные кредиты, предоставленные за счет средств бюджета на пополнение остатка средств на едином счете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 000,0</w:t>
            </w:r>
          </w:p>
        </w:tc>
      </w:tr>
      <w:tr>
        <w:trPr>
          <w:trHeight w:val="2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000 </w:t>
            </w:r>
            <w:r>
              <w:rPr>
                <w:lang w:val="en-US"/>
              </w:rPr>
              <w:t>0</w:t>
            </w:r>
            <w:r>
              <w:rPr/>
              <w:t>1</w:t>
            </w:r>
            <w:r>
              <w:rPr>
                <w:lang w:val="en-US"/>
              </w:rPr>
              <w:t xml:space="preserve"> 0</w:t>
            </w:r>
            <w:r>
              <w:rPr/>
              <w:t>3</w:t>
            </w:r>
            <w:r>
              <w:rPr>
                <w:lang w:val="en-US"/>
              </w:rPr>
              <w:t xml:space="preserve"> 0</w:t>
            </w:r>
            <w:r>
              <w:rPr/>
              <w:t>1</w:t>
            </w:r>
            <w:r>
              <w:rPr>
                <w:lang w:val="en-US"/>
              </w:rPr>
              <w:t xml:space="preserve"> 00 0</w:t>
            </w:r>
            <w:r>
              <w:rPr/>
              <w:t>4</w:t>
            </w:r>
            <w:r>
              <w:rPr>
                <w:lang w:val="en-US"/>
              </w:rPr>
              <w:t xml:space="preserve"> 000</w:t>
            </w:r>
            <w:r>
              <w:rPr/>
              <w:t>1 8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бюджетами городских округов кредитов из других бюджетов бюджетной системы Российской Федерации в валюте Российской Федерации (бюджетный кредит на частичное покрытие дефицита бюджет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617 0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449 515,7</w:t>
            </w:r>
          </w:p>
        </w:tc>
      </w:tr>
      <w:tr>
        <w:trPr>
          <w:trHeight w:val="1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000 </w:t>
            </w:r>
            <w:r>
              <w:rPr>
                <w:lang w:val="en-US"/>
              </w:rPr>
              <w:t>0</w:t>
            </w:r>
            <w:r>
              <w:rPr/>
              <w:t>1</w:t>
            </w:r>
            <w:r>
              <w:rPr>
                <w:lang w:val="en-US"/>
              </w:rPr>
              <w:t xml:space="preserve"> 0</w:t>
            </w:r>
            <w:r>
              <w:rPr/>
              <w:t>3</w:t>
            </w:r>
            <w:r>
              <w:rPr>
                <w:lang w:val="en-US"/>
              </w:rPr>
              <w:t xml:space="preserve"> 0</w:t>
            </w:r>
            <w:r>
              <w:rPr/>
              <w:t>1</w:t>
            </w:r>
            <w:r>
              <w:rPr>
                <w:lang w:val="en-US"/>
              </w:rPr>
              <w:t xml:space="preserve"> 00 0</w:t>
            </w:r>
            <w:r>
              <w:rPr/>
              <w:t>4</w:t>
            </w:r>
            <w:r>
              <w:rPr>
                <w:lang w:val="en-US"/>
              </w:rPr>
              <w:t xml:space="preserve"> 00</w:t>
            </w:r>
            <w:r>
              <w:rPr/>
              <w:t>03 8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бюджетами городских округов кредитов из других бюджетов бюджетной системы Российской Федерации в валюте Российской Федерации (бюджетные кредиты, предоставленные за счет средств бюджета на пополнение остатка средств на едином счете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10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100 000,0</w:t>
            </w:r>
          </w:p>
        </w:tc>
      </w:tr>
      <w:tr>
        <w:trPr>
          <w:trHeight w:val="1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 01 03 01 00 04 2900 8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гашение бюджетами городских округов кредитов из других бюджетов бюджетной системы Российской Федерации в валюте Российской Федерации </w:t>
            </w:r>
            <w:r>
              <w:rPr>
                <w:bCs/>
              </w:rPr>
              <w:t>(бюджетные кредиты, предоставленные для погашения долговых обяза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 000,0</w:t>
            </w:r>
          </w:p>
        </w:tc>
      </w:tr>
      <w:tr>
        <w:trPr>
          <w:trHeight w:val="1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0</w:t>
            </w:r>
          </w:p>
        </w:tc>
      </w:tr>
    </w:tbl>
    <w:p>
      <w:pPr>
        <w:pStyle w:val="Normal"/>
        <w:rPr/>
      </w:pPr>
      <w:r>
        <w:rPr/>
      </w:r>
    </w:p>
    <w:p>
      <w:pPr>
        <w:pStyle w:val="Normal"/>
        <w:rPr/>
      </w:pPr>
      <w:r>
        <w:rPr/>
      </w:r>
    </w:p>
    <w:p>
      <w:pPr>
        <w:pStyle w:val="Normal"/>
        <w:rPr/>
      </w:pPr>
      <w:r>
        <w:rPr/>
        <w:t>Председатель</w:t>
      </w:r>
    </w:p>
    <w:p>
      <w:pPr>
        <w:pStyle w:val="Normal"/>
        <w:rPr/>
      </w:pPr>
      <w:r>
        <w:rPr/>
        <w:t>Новокузнецкого городского</w:t>
      </w:r>
    </w:p>
    <w:p>
      <w:pPr>
        <w:sectPr>
          <w:footerReference w:type="default" r:id="rId3"/>
          <w:type w:val="nextPage"/>
          <w:pgSz w:w="11906" w:h="16838"/>
          <w:pgMar w:left="1701" w:right="851" w:gutter="0" w:header="0" w:top="1134" w:footer="502" w:bottom="1134"/>
          <w:pgNumType w:fmt="decimal"/>
          <w:formProt w:val="false"/>
          <w:textDirection w:val="lrTb"/>
          <w:docGrid w:type="default" w:linePitch="360" w:charSpace="0"/>
        </w:sectPr>
        <w:pStyle w:val="Normal"/>
        <w:rPr/>
      </w:pPr>
      <w:r>
        <w:rPr/>
        <w:t>Совета народных депутатов                                                                                                         А.К. Шелковникова</w:t>
      </w:r>
    </w:p>
    <w:p>
      <w:pPr>
        <w:pStyle w:val="Normal"/>
        <w:jc w:val="right"/>
        <w:rPr/>
      </w:pPr>
      <w:r>
        <w:rPr/>
        <w:t>Приложение № 11</w:t>
      </w:r>
    </w:p>
    <w:p>
      <w:pPr>
        <w:pStyle w:val="Normal"/>
        <w:ind w:left="5670" w:hanging="0"/>
        <w:jc w:val="right"/>
        <w:rPr/>
      </w:pPr>
      <w:r>
        <w:rPr/>
        <w:t>к решению Новокузнецкого</w:t>
      </w:r>
    </w:p>
    <w:p>
      <w:pPr>
        <w:pStyle w:val="Normal"/>
        <w:ind w:left="5670" w:hanging="0"/>
        <w:jc w:val="right"/>
        <w:rPr/>
      </w:pPr>
      <w:r>
        <w:rPr/>
        <w:t>городского Совета народных депутатов</w:t>
      </w:r>
    </w:p>
    <w:p>
      <w:pPr>
        <w:pStyle w:val="Normal"/>
        <w:jc w:val="right"/>
        <w:rPr/>
      </w:pPr>
      <w:r>
        <w:rPr/>
        <w:t xml:space="preserve">от .10.2025 № /  </w:t>
      </w:r>
    </w:p>
    <w:p>
      <w:pPr>
        <w:pStyle w:val="Normal"/>
        <w:jc w:val="right"/>
        <w:rPr>
          <w:sz w:val="16"/>
          <w:szCs w:val="16"/>
        </w:rPr>
      </w:pPr>
      <w:r>
        <w:rPr>
          <w:sz w:val="16"/>
          <w:szCs w:val="16"/>
        </w:rPr>
      </w:r>
    </w:p>
    <w:p>
      <w:pPr>
        <w:pStyle w:val="Normal"/>
        <w:jc w:val="right"/>
        <w:rPr/>
      </w:pPr>
      <w:r>
        <w:rPr/>
        <w:t>Приложение № 12</w:t>
      </w:r>
    </w:p>
    <w:p>
      <w:pPr>
        <w:pStyle w:val="Normal"/>
        <w:ind w:left="5580" w:hanging="0"/>
        <w:jc w:val="right"/>
        <w:rPr/>
      </w:pPr>
      <w:r>
        <w:rPr/>
        <w:t>к решению Новокузнецкого</w:t>
      </w:r>
    </w:p>
    <w:p>
      <w:pPr>
        <w:pStyle w:val="Normal"/>
        <w:ind w:left="5580" w:hanging="0"/>
        <w:jc w:val="right"/>
        <w:rPr/>
      </w:pPr>
      <w:r>
        <w:rPr/>
        <w:t>городского Совета народных депутатов</w:t>
      </w:r>
    </w:p>
    <w:p>
      <w:pPr>
        <w:pStyle w:val="Normal"/>
        <w:jc w:val="right"/>
        <w:rPr/>
      </w:pPr>
      <w:r>
        <w:rPr/>
        <w:t>от 24.12.2024 № 18/110</w:t>
      </w:r>
    </w:p>
    <w:p>
      <w:pPr>
        <w:pStyle w:val="ConsPlusTitle"/>
        <w:jc w:val="center"/>
        <w:rPr>
          <w:rFonts w:ascii="Times New Roman" w:hAnsi="Times New Roman" w:cs="Times New Roman"/>
          <w:sz w:val="20"/>
        </w:rPr>
      </w:pPr>
      <w:r>
        <w:rPr>
          <w:rFonts w:cs="Times New Roman" w:ascii="Times New Roman" w:hAnsi="Times New Roman"/>
          <w:sz w:val="20"/>
        </w:rPr>
        <w:t>Программа</w:t>
      </w:r>
    </w:p>
    <w:p>
      <w:pPr>
        <w:pStyle w:val="ConsPlusTitle"/>
        <w:jc w:val="center"/>
        <w:rPr>
          <w:rFonts w:ascii="Times New Roman" w:hAnsi="Times New Roman" w:cs="Times New Roman"/>
          <w:sz w:val="20"/>
        </w:rPr>
      </w:pPr>
      <w:r>
        <w:rPr>
          <w:rFonts w:cs="Times New Roman" w:ascii="Times New Roman" w:hAnsi="Times New Roman"/>
          <w:sz w:val="20"/>
        </w:rPr>
        <w:t>муниципальных внутренних заимствований Новокузнецкого городского округа</w:t>
      </w:r>
    </w:p>
    <w:p>
      <w:pPr>
        <w:pStyle w:val="ConsPlusTitle"/>
        <w:jc w:val="center"/>
        <w:rPr>
          <w:rFonts w:ascii="Times New Roman" w:hAnsi="Times New Roman" w:cs="Times New Roman"/>
          <w:sz w:val="20"/>
        </w:rPr>
      </w:pPr>
      <w:r>
        <w:rPr>
          <w:rFonts w:cs="Times New Roman" w:ascii="Times New Roman" w:hAnsi="Times New Roman"/>
          <w:sz w:val="20"/>
        </w:rPr>
        <w:t>на 2025 год и на плановый период 2026 и 2027 годов</w:t>
      </w:r>
    </w:p>
    <w:p>
      <w:pPr>
        <w:pStyle w:val="ConsPlusTitle"/>
        <w:numPr>
          <w:ilvl w:val="0"/>
          <w:numId w:val="0"/>
        </w:numPr>
        <w:ind w:firstLine="540"/>
        <w:jc w:val="both"/>
        <w:outlineLvl w:val="1"/>
        <w:rPr/>
      </w:pPr>
      <w:r>
        <w:rPr/>
        <w:t>1. Привлечение заимствований</w:t>
      </w:r>
    </w:p>
    <w:tbl>
      <w:tblPr>
        <w:tblW w:w="14946" w:type="dxa"/>
        <w:jc w:val="left"/>
        <w:tblInd w:w="-67" w:type="dxa"/>
        <w:tblLayout w:type="fixed"/>
        <w:tblCellMar>
          <w:top w:w="102" w:type="dxa"/>
          <w:left w:w="62" w:type="dxa"/>
          <w:bottom w:w="102" w:type="dxa"/>
          <w:right w:w="62" w:type="dxa"/>
        </w:tblCellMar>
      </w:tblPr>
      <w:tblGrid>
        <w:gridCol w:w="5591"/>
        <w:gridCol w:w="1417"/>
        <w:gridCol w:w="1701"/>
        <w:gridCol w:w="1418"/>
        <w:gridCol w:w="1701"/>
        <w:gridCol w:w="1417"/>
        <w:gridCol w:w="1701"/>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18"/>
                <w:szCs w:val="18"/>
              </w:rPr>
            </w:pPr>
            <w:r>
              <w:rPr>
                <w:rFonts w:cs="Times New Roman" w:ascii="Times New Roman" w:hAnsi="Times New Roman"/>
                <w:sz w:val="18"/>
                <w:szCs w:val="18"/>
              </w:rPr>
              <w:t>Муниципальные внутренние заимствования по видам долговых обязательств</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pPr>
            <w:r>
              <w:rPr>
                <w:rFonts w:cs="Times New Roman" w:ascii="Times New Roman" w:hAnsi="Times New Roman"/>
                <w:sz w:val="18"/>
                <w:szCs w:val="18"/>
              </w:rPr>
              <w:t>2025 го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pPr>
            <w:r>
              <w:rPr>
                <w:rFonts w:cs="Times New Roman" w:ascii="Times New Roman" w:hAnsi="Times New Roman"/>
                <w:sz w:val="18"/>
                <w:szCs w:val="18"/>
              </w:rPr>
              <w:t>2026 г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ind w:firstLine="142"/>
              <w:jc w:val="center"/>
              <w:rPr/>
            </w:pPr>
            <w:r>
              <w:rPr>
                <w:rFonts w:cs="Times New Roman" w:ascii="Times New Roman" w:hAnsi="Times New Roman"/>
                <w:sz w:val="18"/>
                <w:szCs w:val="18"/>
              </w:rPr>
              <w:t>2027 год</w:t>
            </w:r>
          </w:p>
        </w:tc>
      </w:tr>
      <w:tr>
        <w:trPr>
          <w:trHeight w:val="780" w:hRule="atLeast"/>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18"/>
                <w:szCs w:val="18"/>
              </w:rPr>
            </w:pPr>
            <w:r>
              <w:rPr>
                <w:rFonts w:cs="Times New Roman" w:ascii="Times New Roman" w:hAnsi="Times New Roman"/>
                <w:sz w:val="18"/>
                <w:szCs w:val="18"/>
              </w:rPr>
              <w:t>объем привлечения средств</w:t>
            </w:r>
          </w:p>
          <w:p>
            <w:pPr>
              <w:pStyle w:val="ConsPlusNormal"/>
              <w:ind w:firstLine="142"/>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18"/>
                <w:szCs w:val="18"/>
              </w:rPr>
            </w:pPr>
            <w:r>
              <w:rPr>
                <w:rFonts w:cs="Times New Roman" w:ascii="Times New Roman" w:hAnsi="Times New Roman"/>
                <w:sz w:val="18"/>
                <w:szCs w:val="18"/>
              </w:rPr>
              <w:t>предельный срок погашения долгов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18"/>
                <w:szCs w:val="18"/>
              </w:rPr>
            </w:pPr>
            <w:r>
              <w:rPr>
                <w:rFonts w:cs="Times New Roman" w:ascii="Times New Roman" w:hAnsi="Times New Roman"/>
                <w:sz w:val="18"/>
                <w:szCs w:val="18"/>
              </w:rPr>
              <w:t>объем привлечения средств</w:t>
            </w:r>
          </w:p>
          <w:p>
            <w:pPr>
              <w:pStyle w:val="ConsPlusNormal"/>
              <w:ind w:firstLine="142"/>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18"/>
                <w:szCs w:val="18"/>
              </w:rPr>
            </w:pPr>
            <w:r>
              <w:rPr>
                <w:rFonts w:cs="Times New Roman" w:ascii="Times New Roman" w:hAnsi="Times New Roman"/>
                <w:sz w:val="18"/>
                <w:szCs w:val="18"/>
              </w:rPr>
              <w:t>предельный срок погашения долгов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18"/>
                <w:szCs w:val="18"/>
              </w:rPr>
            </w:pPr>
            <w:r>
              <w:rPr>
                <w:rFonts w:cs="Times New Roman" w:ascii="Times New Roman" w:hAnsi="Times New Roman"/>
                <w:sz w:val="18"/>
                <w:szCs w:val="18"/>
              </w:rPr>
              <w:t>объем привлечения средств</w:t>
            </w:r>
          </w:p>
          <w:p>
            <w:pPr>
              <w:pStyle w:val="ConsPlusNormal"/>
              <w:ind w:firstLine="142"/>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18"/>
                <w:szCs w:val="18"/>
              </w:rPr>
            </w:pPr>
            <w:r>
              <w:rPr>
                <w:rFonts w:cs="Times New Roman" w:ascii="Times New Roman" w:hAnsi="Times New Roman"/>
                <w:sz w:val="18"/>
                <w:szCs w:val="18"/>
              </w:rPr>
              <w:t>предельный срок погашения долговых обязательств</w:t>
            </w:r>
          </w:p>
        </w:tc>
      </w:tr>
      <w:tr>
        <w:trPr>
          <w:trHeight w:val="343" w:hRule="atLeast"/>
        </w:trPr>
        <w:tc>
          <w:tcPr>
            <w:tcW w:w="5591" w:type="dxa"/>
            <w:tcBorders>
              <w:top w:val="single" w:sz="4" w:space="0" w:color="000000"/>
              <w:left w:val="single" w:sz="4" w:space="0" w:color="000000"/>
              <w:bottom w:val="single" w:sz="4" w:space="0" w:color="000000"/>
              <w:right w:val="single" w:sz="4" w:space="0" w:color="000000"/>
            </w:tcBorders>
          </w:tcPr>
          <w:p>
            <w:pPr>
              <w:pStyle w:val="ConsPlusNormal"/>
              <w:ind w:left="142" w:hanging="0"/>
              <w:jc w:val="both"/>
              <w:rPr>
                <w:rFonts w:ascii="Times New Roman" w:hAnsi="Times New Roman" w:cs="Times New Roman"/>
              </w:rPr>
            </w:pPr>
            <w:r>
              <w:rPr>
                <w:rFonts w:cs="Times New Roman" w:ascii="Times New Roman" w:hAnsi="Times New Roman"/>
              </w:rPr>
              <w:t>Бюджетные кредиты из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1 028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10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10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343" w:hRule="atLeast"/>
        </w:trPr>
        <w:tc>
          <w:tcPr>
            <w:tcW w:w="5591" w:type="dxa"/>
            <w:tcBorders>
              <w:top w:val="single" w:sz="4" w:space="0" w:color="000000"/>
              <w:left w:val="single" w:sz="4" w:space="0" w:color="000000"/>
              <w:bottom w:val="single" w:sz="4" w:space="0" w:color="000000"/>
              <w:right w:val="single" w:sz="4" w:space="0" w:color="000000"/>
            </w:tcBorders>
          </w:tcPr>
          <w:p>
            <w:pPr>
              <w:pStyle w:val="ConsPlusNormal"/>
              <w:ind w:left="142" w:hanging="0"/>
              <w:jc w:val="both"/>
              <w:rPr>
                <w:rFonts w:ascii="Times New Roman" w:hAnsi="Times New Roman" w:cs="Times New Roman"/>
              </w:rPr>
            </w:pPr>
            <w:r>
              <w:rPr>
                <w:rFonts w:cs="Times New Roman" w:ascii="Times New Roman" w:hAnsi="Times New Roman"/>
              </w:rPr>
              <w:t>Привлечение кредитов из других бюджетов бюджетной системы Российской Федерации бюджетами городских округов в валюте Российской Федерации (бюджетный кредит на частичное покрытие дефицита бюджета муниципального образования</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pPr>
            <w:r>
              <w:rPr>
                <w:rFonts w:cs="Times New Roman" w:ascii="Times New Roman" w:hAnsi="Times New Roman"/>
              </w:rPr>
              <w:t>728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343" w:hRule="atLeast"/>
        </w:trPr>
        <w:tc>
          <w:tcPr>
            <w:tcW w:w="5591" w:type="dxa"/>
            <w:tcBorders>
              <w:top w:val="single" w:sz="4" w:space="0" w:color="000000"/>
              <w:left w:val="single" w:sz="4" w:space="0" w:color="000000"/>
              <w:bottom w:val="single" w:sz="4" w:space="0" w:color="000000"/>
              <w:right w:val="single" w:sz="4" w:space="0" w:color="000000"/>
            </w:tcBorders>
          </w:tcPr>
          <w:p>
            <w:pPr>
              <w:pStyle w:val="ConsPlusNormal"/>
              <w:ind w:left="142" w:hanging="0"/>
              <w:jc w:val="both"/>
              <w:rPr>
                <w:rFonts w:ascii="Times New Roman" w:hAnsi="Times New Roman" w:cs="Times New Roman"/>
              </w:rPr>
            </w:pPr>
            <w:r>
              <w:rPr>
                <w:rFonts w:cs="Times New Roman" w:ascii="Times New Roman" w:hAnsi="Times New Roman"/>
              </w:rPr>
              <w:t>Привлечение кредитов из других бюджетов бюджетной системы Российской Федерации бюджетами городских округов в валюте Российской Федерации (бюджетный кредит на покрытие временного кассового разрыва, возникающего при исполнении бюджет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30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12.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138" w:hRule="atLeast"/>
        </w:trPr>
        <w:tc>
          <w:tcPr>
            <w:tcW w:w="5591" w:type="dxa"/>
            <w:tcBorders>
              <w:top w:val="single" w:sz="4" w:space="0" w:color="000000"/>
              <w:left w:val="single" w:sz="4" w:space="0" w:color="000000"/>
              <w:bottom w:val="single" w:sz="4" w:space="0" w:color="000000"/>
              <w:right w:val="single" w:sz="4" w:space="0" w:color="000000"/>
            </w:tcBorders>
          </w:tcPr>
          <w:p>
            <w:pPr>
              <w:pStyle w:val="ConsPlusNormal"/>
              <w:ind w:left="142" w:hanging="0"/>
              <w:jc w:val="both"/>
              <w:rPr>
                <w:rFonts w:ascii="Times New Roman" w:hAnsi="Times New Roman" w:cs="Times New Roman"/>
              </w:rPr>
            </w:pPr>
            <w:r>
              <w:rPr>
                <w:rFonts w:cs="Times New Roman" w:ascii="Times New Roman" w:hAnsi="Times New Roman"/>
              </w:rPr>
              <w:t>Привлечение кредитов из других бюджетов бюджетной системы Российской Федерации бюджетами городских округов в валюте Российской Федерации (бюджетные кредиты, предоставленные за счет средств бюджета на пополнение остатка средств на едином счете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10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не позднее последнего рабочего дня текущего финансового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10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не позднее последнего рабочего дня текущего финансового года</w:t>
            </w:r>
          </w:p>
        </w:tc>
      </w:tr>
      <w:tr>
        <w:trPr>
          <w:trHeight w:val="335" w:hRule="atLeast"/>
        </w:trPr>
        <w:tc>
          <w:tcPr>
            <w:tcW w:w="5591" w:type="dxa"/>
            <w:tcBorders>
              <w:top w:val="single" w:sz="4" w:space="0" w:color="000000"/>
              <w:left w:val="single" w:sz="4" w:space="0" w:color="000000"/>
              <w:bottom w:val="single" w:sz="4" w:space="0" w:color="000000"/>
              <w:right w:val="single" w:sz="4" w:space="0" w:color="000000"/>
            </w:tcBorders>
          </w:tcPr>
          <w:p>
            <w:pPr>
              <w:pStyle w:val="ConsPlusNormal"/>
              <w:ind w:left="142" w:hanging="0"/>
              <w:jc w:val="both"/>
              <w:rPr>
                <w:rFonts w:ascii="Times New Roman" w:hAnsi="Times New Roman" w:cs="Times New Roman"/>
              </w:rPr>
            </w:pPr>
            <w:r>
              <w:rPr>
                <w:rFonts w:cs="Times New Roman" w:ascii="Times New Roman" w:hAnsi="Times New Roman"/>
              </w:rPr>
              <w:t>Кредиты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4 023 2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3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2 640 2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highlight w:val="green"/>
              </w:rPr>
            </w:pPr>
            <w:r>
              <w:rPr>
                <w:rFonts w:cs="Times New Roman" w:ascii="Times New Roman" w:hAnsi="Times New Roman"/>
              </w:rPr>
              <w:t>3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4 172 7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3 года</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rPr>
            </w:pPr>
            <w:r>
              <w:rPr>
                <w:rFonts w:cs="Times New Roman" w:ascii="Times New Roman" w:hAnsi="Times New Roman"/>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5 051 26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79"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rPr>
            </w:pPr>
            <w:r>
              <w:rPr>
                <w:rFonts w:cs="Times New Roman" w:ascii="Times New Roman" w:hAnsi="Times New Roman"/>
              </w:rPr>
              <w:t>2 740 2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6"/>
              <w:jc w:val="center"/>
              <w:rPr>
                <w:rFonts w:ascii="Times New Roman" w:hAnsi="Times New Roman" w:cs="Times New Roman"/>
                <w:highlight w:val="green"/>
              </w:rPr>
            </w:pPr>
            <w:r>
              <w:rPr>
                <w:rFonts w:cs="Times New Roman" w:ascii="Times New Roman" w:hAnsi="Times New Roman"/>
                <w:highlight w:val="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left="79" w:hanging="0"/>
              <w:jc w:val="center"/>
              <w:rPr>
                <w:rFonts w:ascii="Times New Roman" w:hAnsi="Times New Roman" w:cs="Times New Roman"/>
              </w:rPr>
            </w:pPr>
            <w:r>
              <w:rPr>
                <w:rFonts w:cs="Times New Roman" w:ascii="Times New Roman" w:hAnsi="Times New Roman"/>
              </w:rPr>
              <w:t>4 272 77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9" w:hanging="0"/>
              <w:jc w:val="center"/>
              <w:rPr>
                <w:rFonts w:ascii="Times New Roman" w:hAnsi="Times New Roman" w:cs="Times New Roman"/>
              </w:rPr>
            </w:pPr>
            <w:r>
              <w:rPr>
                <w:rFonts w:cs="Times New Roman" w:ascii="Times New Roman" w:hAnsi="Times New Roman"/>
              </w:rPr>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ConsPlusTitle"/>
        <w:numPr>
          <w:ilvl w:val="0"/>
          <w:numId w:val="0"/>
        </w:numPr>
        <w:ind w:firstLine="540"/>
        <w:jc w:val="both"/>
        <w:outlineLvl w:val="1"/>
        <w:rPr>
          <w:rFonts w:ascii="Times New Roman" w:hAnsi="Times New Roman" w:cs="Times New Roman"/>
          <w:sz w:val="20"/>
        </w:rPr>
      </w:pPr>
      <w:r>
        <w:rPr>
          <w:rFonts w:cs="Times New Roman" w:ascii="Times New Roman" w:hAnsi="Times New Roman"/>
          <w:sz w:val="20"/>
        </w:rPr>
        <w:t>2. Погашение заимствований</w:t>
      </w:r>
    </w:p>
    <w:p>
      <w:pPr>
        <w:pStyle w:val="ConsPlusNormal"/>
        <w:jc w:val="right"/>
        <w:rPr/>
      </w:pPr>
      <w:r>
        <w:rPr/>
        <w:t>(тыс. руб.)</w:t>
      </w:r>
    </w:p>
    <w:tbl>
      <w:tblPr>
        <w:tblW w:w="9701" w:type="dxa"/>
        <w:jc w:val="left"/>
        <w:tblInd w:w="-67" w:type="dxa"/>
        <w:tblLayout w:type="fixed"/>
        <w:tblCellMar>
          <w:top w:w="102" w:type="dxa"/>
          <w:left w:w="62" w:type="dxa"/>
          <w:bottom w:w="102" w:type="dxa"/>
          <w:right w:w="62" w:type="dxa"/>
        </w:tblCellMar>
      </w:tblPr>
      <w:tblGrid>
        <w:gridCol w:w="4876"/>
        <w:gridCol w:w="1565"/>
        <w:gridCol w:w="1701"/>
        <w:gridCol w:w="1559"/>
      </w:tblGrid>
      <w:tr>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Муниципальные внутренние заимствования по видам долговых обязательств</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18"/>
                <w:szCs w:val="18"/>
              </w:rPr>
            </w:pPr>
            <w:r>
              <w:rPr>
                <w:rFonts w:cs="Times New Roman" w:ascii="Times New Roman" w:hAnsi="Times New Roman"/>
                <w:sz w:val="18"/>
                <w:szCs w:val="18"/>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18"/>
                <w:szCs w:val="18"/>
              </w:rPr>
            </w:pPr>
            <w:r>
              <w:rPr>
                <w:rFonts w:cs="Times New Roman" w:ascii="Times New Roman" w:hAnsi="Times New Roman"/>
                <w:sz w:val="18"/>
                <w:szCs w:val="18"/>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18"/>
                <w:szCs w:val="18"/>
              </w:rPr>
            </w:pPr>
            <w:r>
              <w:rPr>
                <w:rFonts w:cs="Times New Roman" w:ascii="Times New Roman" w:hAnsi="Times New Roman"/>
                <w:sz w:val="18"/>
                <w:szCs w:val="18"/>
              </w:rPr>
              <w:t>2027 год</w:t>
            </w:r>
          </w:p>
        </w:tc>
      </w:tr>
      <w:tr>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18"/>
                <w:szCs w:val="18"/>
              </w:rPr>
            </w:pPr>
            <w:r>
              <w:rPr>
                <w:rFonts w:cs="Times New Roman" w:ascii="Times New Roman" w:hAnsi="Times New Roman"/>
                <w:sz w:val="18"/>
                <w:szCs w:val="18"/>
              </w:rPr>
              <w:t>объем погашения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18"/>
                <w:szCs w:val="18"/>
              </w:rPr>
            </w:pPr>
            <w:r>
              <w:rPr>
                <w:rFonts w:cs="Times New Roman" w:ascii="Times New Roman" w:hAnsi="Times New Roman"/>
                <w:sz w:val="18"/>
                <w:szCs w:val="18"/>
              </w:rPr>
              <w:t>объем погашения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18"/>
                <w:szCs w:val="18"/>
              </w:rPr>
            </w:pPr>
            <w:r>
              <w:rPr>
                <w:rFonts w:cs="Times New Roman" w:ascii="Times New Roman" w:hAnsi="Times New Roman"/>
                <w:sz w:val="18"/>
                <w:szCs w:val="18"/>
              </w:rPr>
              <w:t>объем погашения средст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ные кредиты из других бюджетов бюджетной системы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rPr>
                <w:rFonts w:ascii="Times New Roman" w:hAnsi="Times New Roman" w:cs="Times New Roman"/>
              </w:rPr>
            </w:pPr>
            <w:r>
              <w:rPr>
                <w:rFonts w:cs="Times New Roman" w:ascii="Times New Roman" w:hAnsi="Times New Roman"/>
              </w:rPr>
              <w:t>- 1 370 5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rPr>
            </w:pPr>
            <w:r>
              <w:rPr>
                <w:rFonts w:cs="Times New Roman" w:ascii="Times New Roman" w:hAnsi="Times New Roman"/>
              </w:rPr>
              <w:t>-817 0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highlight w:val="yellow"/>
              </w:rPr>
            </w:pPr>
            <w:r>
              <w:rPr>
                <w:rFonts w:cs="Times New Roman" w:ascii="Times New Roman" w:hAnsi="Times New Roman"/>
              </w:rPr>
              <w:t>-649 515,7</w:t>
            </w:r>
          </w:p>
        </w:tc>
      </w:tr>
      <w:tr>
        <w:trPr>
          <w:trHeight w:val="1108"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бюджетами городских округов кредитов из других бюджетов бюджетной системы Российской Федерации в валюте Российской Федерации (бюджетный кредит на частичное покрытие дефицита бюджета муниципального образов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rPr>
            </w:pPr>
            <w:r>
              <w:rPr>
                <w:rFonts w:cs="Times New Roman" w:ascii="Times New Roman" w:hAnsi="Times New Roman"/>
              </w:rPr>
              <w:t>- 970 5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rPr>
            </w:pPr>
            <w:r>
              <w:rPr>
                <w:rFonts w:cs="Times New Roman" w:ascii="Times New Roman" w:hAnsi="Times New Roman"/>
              </w:rPr>
              <w:t>-617 0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pPr>
            <w:r>
              <w:rPr>
                <w:rFonts w:cs="Times New Roman" w:ascii="Times New Roman" w:hAnsi="Times New Roman"/>
              </w:rPr>
              <w:t>-449 515,7</w:t>
            </w:r>
          </w:p>
        </w:tc>
      </w:tr>
      <w:tr>
        <w:trPr>
          <w:trHeight w:val="1391"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бюджетами городских округов кредитов из других бюджетов бюджетной системы Российской Федерации в валюте Российской Федерации (бюджетный кредит на покрытие временного кассового разрыва, возникающего при исполнении бюджета муниципального образов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rPr>
            </w:pPr>
            <w:r>
              <w:rPr>
                <w:rFonts w:cs="Times New Roman" w:ascii="Times New Roman" w:hAnsi="Times New Roman"/>
              </w:rPr>
              <w:t>- 30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rPr>
            </w:pPr>
            <w:r>
              <w:rPr>
                <w:rFonts w:cs="Times New Roman" w:ascii="Times New Roman" w:hAnsi="Times New Roman"/>
              </w:rPr>
              <w:t>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гашение бюджетами городских округов кредитов из других бюджетов бюджетной системы Российской Федерации в валюте Российской Федерации (бюджетные кредиты, предоставленные за счет средств бюджета на пополнение остатка средств на едином счете бюджет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rPr>
            </w:pPr>
            <w:r>
              <w:rPr>
                <w:rFonts w:cs="Times New Roman" w:ascii="Times New Roman" w:hAnsi="Times New Roman"/>
              </w:rPr>
              <w:t>-1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highlight w:val="yellow"/>
              </w:rPr>
            </w:pPr>
            <w:r>
              <w:rPr>
                <w:rFonts w:cs="Times New Roman" w:ascii="Times New Roman" w:hAnsi="Times New Roman"/>
              </w:rPr>
              <w:t>-100 000,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гашение бюджетами городских округов кредитов из других бюджетов бюджетной системы Российской Федерации в валюте Российской Федерации </w:t>
            </w:r>
            <w:r>
              <w:rPr>
                <w:rFonts w:cs="Times New Roman" w:ascii="Times New Roman" w:hAnsi="Times New Roman"/>
                <w:bCs/>
              </w:rPr>
              <w:t>(бюджетные кредиты, предоставленные для погашения долговых обязательст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rPr>
            </w:pPr>
            <w:r>
              <w:rPr>
                <w:rFonts w:cs="Times New Roman" w:ascii="Times New Roman" w:hAnsi="Times New Roman"/>
              </w:rPr>
              <w:t>-10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rPr>
            </w:pPr>
            <w:r>
              <w:rPr>
                <w:rFonts w:cs="Times New Roman" w:ascii="Times New Roman" w:hAnsi="Times New Roman"/>
              </w:rPr>
              <w:t>-1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highlight w:val="yellow"/>
              </w:rPr>
            </w:pPr>
            <w:r>
              <w:rPr>
                <w:rFonts w:cs="Times New Roman" w:ascii="Times New Roman" w:hAnsi="Times New Roman"/>
              </w:rPr>
              <w:t>-100 000,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едиты кредитных организаций в валюте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highlight w:val="green"/>
              </w:rPr>
            </w:pPr>
            <w:r>
              <w:rPr>
                <w:rFonts w:cs="Times New Roman" w:ascii="Times New Roman" w:hAnsi="Times New Roman"/>
              </w:rPr>
              <w:t>- 2 794 3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highlight w:val="green"/>
              </w:rPr>
            </w:pPr>
            <w:r>
              <w:rPr>
                <w:rFonts w:cs="Times New Roman" w:ascii="Times New Roman" w:hAnsi="Times New Roman"/>
              </w:rPr>
              <w:t>-1 923 2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highlight w:val="green"/>
              </w:rPr>
            </w:pPr>
            <w:r>
              <w:rPr>
                <w:rFonts w:cs="Times New Roman" w:ascii="Times New Roman" w:hAnsi="Times New Roman"/>
              </w:rPr>
              <w:t>-3 623 261,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highlight w:val="green"/>
              </w:rPr>
            </w:pPr>
            <w:r>
              <w:rPr>
                <w:rFonts w:cs="Times New Roman" w:ascii="Times New Roman" w:hAnsi="Times New Roman"/>
              </w:rPr>
              <w:t>- 4 164 8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highlight w:val="green"/>
              </w:rPr>
            </w:pPr>
            <w:r>
              <w:rPr>
                <w:rFonts w:cs="Times New Roman" w:ascii="Times New Roman" w:hAnsi="Times New Roman"/>
              </w:rPr>
              <w:t>- 2 740 2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6"/>
              <w:jc w:val="center"/>
              <w:rPr>
                <w:rFonts w:ascii="Times New Roman" w:hAnsi="Times New Roman" w:cs="Times New Roman"/>
                <w:highlight w:val="green"/>
              </w:rPr>
            </w:pPr>
            <w:r>
              <w:rPr>
                <w:rFonts w:cs="Times New Roman" w:ascii="Times New Roman" w:hAnsi="Times New Roman"/>
              </w:rPr>
              <w:t>- 4 272 777,2</w:t>
            </w:r>
          </w:p>
        </w:tc>
      </w:tr>
    </w:tbl>
    <w:p>
      <w:pPr>
        <w:pStyle w:val="ConsPlus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p>
      <w:pPr>
        <w:pStyle w:val="Normal"/>
        <w:jc w:val="right"/>
        <w:rPr/>
      </w:pPr>
      <w:r>
        <w:rPr/>
      </w:r>
    </w:p>
    <w:p>
      <w:pPr>
        <w:pStyle w:val="Normal"/>
        <w:rPr/>
      </w:pPr>
      <w:r>
        <w:rPr/>
        <w:t>Председатель</w:t>
      </w:r>
    </w:p>
    <w:p>
      <w:pPr>
        <w:pStyle w:val="Normal"/>
        <w:rPr/>
      </w:pPr>
      <w:r>
        <w:rPr/>
        <w:t>Новокузнецкого городского</w:t>
      </w:r>
    </w:p>
    <w:p>
      <w:pPr>
        <w:pStyle w:val="Normal"/>
        <w:rPr/>
      </w:pPr>
      <w:r>
        <w:rPr/>
        <w:t>Совета народных депутатов</w:t>
        <w:tab/>
        <w:tab/>
        <w:tab/>
        <w:tab/>
        <w:tab/>
        <w:tab/>
        <w:tab/>
        <w:t xml:space="preserve">          А. К. Шелковникова</w:t>
      </w:r>
    </w:p>
    <w:p>
      <w:pPr>
        <w:pStyle w:val="Normal"/>
        <w:jc w:val="right"/>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7</w:t>
      </w:r>
      <w:r>
        <w:br w:type="page"/>
      </w:r>
    </w:p>
    <w:p>
      <w:pPr>
        <w:pStyle w:val="Normal"/>
        <w:jc w:val="right"/>
        <w:rPr/>
      </w:pPr>
      <w:r>
        <w:rPr/>
        <w:t>Приложение №12</w:t>
      </w:r>
    </w:p>
    <w:p>
      <w:pPr>
        <w:pStyle w:val="Normal"/>
        <w:spacing w:lineRule="auto" w:line="276"/>
        <w:jc w:val="right"/>
        <w:rPr/>
      </w:pPr>
      <w:r>
        <w:rPr/>
        <w:t>к решению Новокузнецкого</w:t>
      </w:r>
    </w:p>
    <w:p>
      <w:pPr>
        <w:pStyle w:val="Normal"/>
        <w:ind w:left="5670" w:hanging="0"/>
        <w:jc w:val="right"/>
        <w:rPr/>
      </w:pPr>
      <w:r>
        <w:rPr/>
        <w:t>городского Совета народных депутатов</w:t>
      </w:r>
    </w:p>
    <w:p>
      <w:pPr>
        <w:pStyle w:val="Normal"/>
        <w:jc w:val="right"/>
        <w:rPr/>
      </w:pPr>
      <w:r>
        <w:rPr/>
        <w:t xml:space="preserve">от .09.2025 № /  </w:t>
      </w:r>
    </w:p>
    <w:p>
      <w:pPr>
        <w:pStyle w:val="Normal"/>
        <w:jc w:val="right"/>
        <w:rPr/>
      </w:pPr>
      <w:r>
        <w:rPr/>
      </w:r>
    </w:p>
    <w:p>
      <w:pPr>
        <w:pStyle w:val="Normal"/>
        <w:jc w:val="right"/>
        <w:rPr/>
      </w:pPr>
      <w:r>
        <w:rPr/>
        <w:t>Приложение № 13</w:t>
      </w:r>
    </w:p>
    <w:p>
      <w:pPr>
        <w:pStyle w:val="Normal"/>
        <w:ind w:left="5580" w:hanging="0"/>
        <w:jc w:val="right"/>
        <w:rPr/>
      </w:pPr>
      <w:r>
        <w:rPr/>
        <w:t>к решению Новокузнецкого</w:t>
      </w:r>
    </w:p>
    <w:p>
      <w:pPr>
        <w:pStyle w:val="Normal"/>
        <w:ind w:left="5580" w:hanging="0"/>
        <w:jc w:val="right"/>
        <w:rPr/>
      </w:pPr>
      <w:r>
        <w:rPr/>
        <w:t>городского Совета народных депутатов</w:t>
      </w:r>
    </w:p>
    <w:p>
      <w:pPr>
        <w:pStyle w:val="Normal"/>
        <w:jc w:val="right"/>
        <w:rPr/>
      </w:pPr>
      <w:r>
        <w:rPr/>
        <w:t>от 24.12.2024 № 18/110</w:t>
      </w:r>
    </w:p>
    <w:p>
      <w:pPr>
        <w:pStyle w:val="Normal"/>
        <w:jc w:val="right"/>
        <w:rPr/>
      </w:pPr>
      <w:r>
        <w:rPr/>
      </w:r>
    </w:p>
    <w:p>
      <w:pPr>
        <w:pStyle w:val="TextBody"/>
        <w:jc w:val="center"/>
        <w:rPr/>
      </w:pPr>
      <w:r>
        <w:rPr>
          <w:b/>
          <w:sz w:val="20"/>
        </w:rPr>
        <w:t xml:space="preserve">Перечень и объемы бюджетных ассигнований на реализацию </w:t>
      </w:r>
    </w:p>
    <w:p>
      <w:pPr>
        <w:pStyle w:val="TextBody"/>
        <w:jc w:val="center"/>
        <w:rPr>
          <w:b/>
          <w:b/>
          <w:sz w:val="20"/>
        </w:rPr>
      </w:pPr>
      <w:r>
        <w:rPr>
          <w:b/>
          <w:sz w:val="20"/>
        </w:rPr>
        <w:t>муниципальных программ Новокузнецкого городского округа на 202</w:t>
      </w:r>
      <w:r>
        <w:rPr>
          <w:b/>
          <w:sz w:val="20"/>
          <w:lang w:val="ru-RU"/>
        </w:rPr>
        <w:t>5</w:t>
      </w:r>
      <w:r>
        <w:rPr>
          <w:b/>
          <w:sz w:val="20"/>
        </w:rPr>
        <w:t xml:space="preserve"> год</w:t>
      </w:r>
    </w:p>
    <w:p>
      <w:pPr>
        <w:pStyle w:val="Normal"/>
        <w:jc w:val="right"/>
        <w:rPr/>
      </w:pPr>
      <w:r>
        <w:rPr/>
        <w:t>(тыс. руб.)</w:t>
      </w:r>
    </w:p>
    <w:tbl>
      <w:tblPr>
        <w:tblW w:w="10207" w:type="dxa"/>
        <w:jc w:val="left"/>
        <w:tblInd w:w="-714" w:type="dxa"/>
        <w:tblLayout w:type="fixed"/>
        <w:tblCellMar>
          <w:top w:w="0" w:type="dxa"/>
          <w:left w:w="108" w:type="dxa"/>
          <w:bottom w:w="0" w:type="dxa"/>
          <w:right w:w="108" w:type="dxa"/>
        </w:tblCellMar>
      </w:tblPr>
      <w:tblGrid>
        <w:gridCol w:w="709"/>
        <w:gridCol w:w="7938"/>
        <w:gridCol w:w="156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xml:space="preserve">№ </w:t>
            </w:r>
            <w:r>
              <w:rPr>
                <w:b/>
                <w:bCs/>
                <w:color w:val="000000"/>
              </w:rPr>
              <w:t>п/п</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 программ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умма</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храна окружающей среды и рациональное природопользование в границах Новокузнец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 239,4</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сновные направления развития территории Новокузнец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 949,4</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84 725,8</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жилищно-коммунального хозяйства города Новокузнец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84 818,5</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8 634,7</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9 481,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2 072,6</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рганизация и развитие пассажирских перевозок и координация работы операторов связи на территории Новокузнец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84 898,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 имуществом Новокузнец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 530,4</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убъектов малого и среднего предпринимательства в городе Новокузнецк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255,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332,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физической культуры и массового спорта Новокузнец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5 249,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691 452,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прав детей-сирот и детей, оставшихся без попечения родителей, прав недееспособных гражда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7 694,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63 433,5</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Поддержка социально ориентированных некоммерческих организаций в городе Новокузнецк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и финансами Новокузнец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 4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Муниципальная программа Новокузнецкого городского округа "Формирование современной городской среды на территории Новокузнецкого городского округа"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5 850,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 543,5</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внутреннего и въездного туризма на территории Новокузнец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300,0</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Стимулирование развития жилищного строительства на территории Новокузнец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062,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крепление общественного здоровья населения Новокузнец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Профилактика терроризма, а также минимизация и (или) ликвидация последствий его проявл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49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то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 077 517,1</w:t>
            </w:r>
          </w:p>
        </w:tc>
      </w:tr>
    </w:tbl>
    <w:p>
      <w:pPr>
        <w:pStyle w:val="Normal"/>
        <w:rPr/>
      </w:pPr>
      <w:r>
        <w:rPr/>
      </w:r>
    </w:p>
    <w:p>
      <w:pPr>
        <w:pStyle w:val="Normal"/>
        <w:rPr/>
      </w:pPr>
      <w:r>
        <w:rPr/>
      </w:r>
    </w:p>
    <w:p>
      <w:pPr>
        <w:pStyle w:val="Normal"/>
        <w:jc w:val="right"/>
        <w:rPr/>
      </w:pPr>
      <w:r>
        <w:rPr/>
      </w:r>
    </w:p>
    <w:p>
      <w:pPr>
        <w:pStyle w:val="Normal"/>
        <w:rPr/>
      </w:pPr>
      <w:r>
        <w:rPr/>
        <w:t>Председатель</w:t>
      </w:r>
    </w:p>
    <w:p>
      <w:pPr>
        <w:pStyle w:val="Normal"/>
        <w:rPr/>
      </w:pPr>
      <w:r>
        <w:rPr/>
        <w:t>Новокузнецкого городского</w:t>
      </w:r>
    </w:p>
    <w:p>
      <w:pPr>
        <w:pStyle w:val="Normal"/>
        <w:rPr/>
      </w:pPr>
      <w:r>
        <w:rPr/>
        <w:t>Совета народных депутатов</w:t>
        <w:tab/>
        <w:tab/>
        <w:tab/>
        <w:tab/>
        <w:tab/>
        <w:tab/>
        <w:tab/>
        <w:t xml:space="preserve">          А. К. Шелковникова</w:t>
      </w:r>
      <w:r>
        <w:br w:type="page"/>
      </w:r>
    </w:p>
    <w:p>
      <w:pPr>
        <w:pStyle w:val="Normal"/>
        <w:jc w:val="right"/>
        <w:rPr/>
      </w:pPr>
      <w:r>
        <w:rPr/>
        <w:t>Приложение №13</w:t>
      </w:r>
    </w:p>
    <w:p>
      <w:pPr>
        <w:pStyle w:val="Normal"/>
        <w:ind w:left="5670" w:hanging="0"/>
        <w:jc w:val="right"/>
        <w:rPr/>
      </w:pPr>
      <w:r>
        <w:rPr/>
        <w:t>к решению Новокузнецкого</w:t>
      </w:r>
    </w:p>
    <w:p>
      <w:pPr>
        <w:pStyle w:val="Normal"/>
        <w:ind w:left="5670" w:hanging="0"/>
        <w:jc w:val="right"/>
        <w:rPr/>
      </w:pPr>
      <w:r>
        <w:rPr/>
        <w:t>городского Совета народных депутатов</w:t>
      </w:r>
    </w:p>
    <w:p>
      <w:pPr>
        <w:pStyle w:val="Normal"/>
        <w:jc w:val="right"/>
        <w:rPr/>
      </w:pPr>
      <w:r>
        <w:rPr/>
        <w:t>от .09.2025 № /</w:t>
      </w:r>
    </w:p>
    <w:p>
      <w:pPr>
        <w:pStyle w:val="Normal"/>
        <w:jc w:val="right"/>
        <w:rPr/>
      </w:pPr>
      <w:r>
        <w:rPr/>
      </w:r>
    </w:p>
    <w:p>
      <w:pPr>
        <w:pStyle w:val="Normal"/>
        <w:jc w:val="right"/>
        <w:rPr/>
      </w:pPr>
      <w:r>
        <w:rPr/>
        <w:t>Приложение № 14</w:t>
      </w:r>
    </w:p>
    <w:p>
      <w:pPr>
        <w:pStyle w:val="Normal"/>
        <w:ind w:left="5580" w:hanging="0"/>
        <w:jc w:val="right"/>
        <w:rPr/>
      </w:pPr>
      <w:r>
        <w:rPr/>
        <w:t>к решению Новокузнецкого</w:t>
      </w:r>
    </w:p>
    <w:p>
      <w:pPr>
        <w:pStyle w:val="Normal"/>
        <w:ind w:left="5580" w:hanging="0"/>
        <w:jc w:val="right"/>
        <w:rPr/>
      </w:pPr>
      <w:r>
        <w:rPr/>
        <w:t>городского Совета народных депутатов</w:t>
      </w:r>
    </w:p>
    <w:p>
      <w:pPr>
        <w:pStyle w:val="Normal"/>
        <w:jc w:val="right"/>
        <w:rPr/>
      </w:pPr>
      <w:r>
        <w:rPr/>
        <w:t>от 24.12.2024 № 18/110</w:t>
      </w:r>
    </w:p>
    <w:p>
      <w:pPr>
        <w:pStyle w:val="Normal"/>
        <w:jc w:val="right"/>
        <w:rPr/>
      </w:pPr>
      <w:r>
        <w:rPr/>
      </w:r>
    </w:p>
    <w:p>
      <w:pPr>
        <w:pStyle w:val="TextBody"/>
        <w:jc w:val="center"/>
        <w:rPr>
          <w:b/>
          <w:b/>
          <w:sz w:val="20"/>
        </w:rPr>
      </w:pPr>
      <w:r>
        <w:rPr>
          <w:b/>
          <w:sz w:val="20"/>
        </w:rPr>
        <w:t xml:space="preserve">Перечень и объемы бюджетных ассигнований на реализацию муниципальных программ </w:t>
      </w:r>
    </w:p>
    <w:p>
      <w:pPr>
        <w:pStyle w:val="TextBody"/>
        <w:jc w:val="center"/>
        <w:rPr/>
      </w:pPr>
      <w:r>
        <w:rPr>
          <w:b/>
          <w:sz w:val="20"/>
        </w:rPr>
        <w:t>Новокузнецкого городского округа на плановый период 202</w:t>
      </w:r>
      <w:r>
        <w:rPr>
          <w:b/>
          <w:sz w:val="20"/>
          <w:lang w:val="ru-RU"/>
        </w:rPr>
        <w:t>6</w:t>
      </w:r>
      <w:r>
        <w:rPr>
          <w:b/>
          <w:sz w:val="20"/>
        </w:rPr>
        <w:t xml:space="preserve"> и 202</w:t>
      </w:r>
      <w:r>
        <w:rPr>
          <w:b/>
          <w:sz w:val="20"/>
          <w:lang w:val="ru-RU"/>
        </w:rPr>
        <w:t>7</w:t>
      </w:r>
      <w:r>
        <w:rPr>
          <w:b/>
          <w:sz w:val="20"/>
        </w:rPr>
        <w:t xml:space="preserve"> годов</w:t>
      </w:r>
    </w:p>
    <w:p>
      <w:pPr>
        <w:pStyle w:val="Normal"/>
        <w:jc w:val="right"/>
        <w:rPr/>
      </w:pPr>
      <w:r>
        <w:rPr/>
        <w:t>(тыс. руб.)</w:t>
      </w:r>
    </w:p>
    <w:tbl>
      <w:tblPr>
        <w:tblW w:w="10349" w:type="dxa"/>
        <w:jc w:val="left"/>
        <w:tblInd w:w="-856" w:type="dxa"/>
        <w:tblLayout w:type="fixed"/>
        <w:tblCellMar>
          <w:top w:w="0" w:type="dxa"/>
          <w:left w:w="108" w:type="dxa"/>
          <w:bottom w:w="0" w:type="dxa"/>
          <w:right w:w="108" w:type="dxa"/>
        </w:tblCellMar>
      </w:tblPr>
      <w:tblGrid>
        <w:gridCol w:w="709"/>
        <w:gridCol w:w="6663"/>
        <w:gridCol w:w="1559"/>
        <w:gridCol w:w="1418"/>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xml:space="preserve">№ </w:t>
            </w:r>
            <w:r>
              <w:rPr>
                <w:b/>
                <w:bCs/>
                <w:color w:val="000000"/>
              </w:rPr>
              <w:t>п/п</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 программ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2026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2027 год</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храна окружающей среды и рациональное природопользование в границах Новокузнец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04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936,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сновные направления развития территории Новокузнец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 2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 218,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Комплексное благоустройство Новокузнец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19 97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22 089,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жилищно-коммунального хозяйства города Новокузнец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03 48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37 190,7</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населения и территории от чрезвычайных ситуаций природного и техногенного характера, обеспечение пожарной безопасности, безопасности на водных объектах территории Новокузнец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9 27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 694,4</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жилыми помещениями отдельных категорий граждан города Новокузнец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3 77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 192,7</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культуры города Новокузнец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8 80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8 590,6</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рганизация и развитие пассажирских перевозок и координация работы операторов связи на территории Новокузнец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68 03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62 095,4</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 имуществом Новокузнец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 75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 484,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убъектов малого и среднего предпринимательства в городе Новокузнецк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4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43,9</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еализация молодежной политики в городе Новокузнецк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9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21,7</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физической культуры и массового спорта Новокузнец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7 40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7 407,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и функционирование системы образования города Новокузнец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603 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60 127,5</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Защита прав детей-сирот и детей, оставшихся без попечения родителей, прав недееспособных гражд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3 70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3 705,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Развитие системы социальной защиты населения города Новокузнец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96 02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84 734,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Управление муниципальными финансами Новокузнец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5 25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5 074,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Муниципальная программа Новокузнецкого городского округа "Формирование современной городской среды на территории Новокузнецкого городского округ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 35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2 46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Обеспечение комфортного проживания в секторе индивидуальной жилой застрой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06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Стимулирование развития жилищного строительства на территории Новокузнец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3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128,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Новокузнецкого городского округа "Профилактика терроризма, а также минимизация и (или) ликвидация последствий его прояв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6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 452 65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 024 393,7</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t>Председатель</w:t>
      </w:r>
    </w:p>
    <w:p>
      <w:pPr>
        <w:pStyle w:val="Normal"/>
        <w:rPr/>
      </w:pPr>
      <w:r>
        <w:rPr/>
        <w:t>Новокузнецкого городского</w:t>
      </w:r>
    </w:p>
    <w:p>
      <w:pPr>
        <w:pStyle w:val="Normal"/>
        <w:rPr/>
      </w:pPr>
      <w:r>
        <w:rPr/>
        <w:t>Совета народных депутатов</w:t>
        <w:tab/>
        <w:tab/>
        <w:tab/>
        <w:tab/>
        <w:tab/>
        <w:tab/>
        <w:tab/>
        <w:t xml:space="preserve">          А. К. Шелковникова</w:t>
      </w:r>
    </w:p>
    <w:sectPr>
      <w:headerReference w:type="default" r:id="rId5"/>
      <w:headerReference w:type="first" r:id="rId6"/>
      <w:footerReference w:type="default" r:id="rId7"/>
      <w:footerReference w:type="first" r:id="rId8"/>
      <w:type w:val="nextPage"/>
      <w:pgSz w:w="11906" w:h="16838"/>
      <w:pgMar w:left="1701" w:right="851" w:gutter="0" w:header="709" w:top="1134"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2</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Style16"/>
    <w:qFormat/>
    <w:pPr>
      <w:numPr>
        <w:ilvl w:val="2"/>
        <w:numId w:val="1"/>
      </w:numPr>
      <w:ind w:left="354" w:hanging="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numPr>
        <w:ilvl w:val="6"/>
        <w:numId w:val="1"/>
      </w:numPr>
      <w:jc w:val="both"/>
      <w:outlineLvl w:val="6"/>
    </w:pPr>
    <w:rPr>
      <w:spacing w:val="-20"/>
      <w:sz w:val="28"/>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jc w:val="right"/>
      <w:outlineLvl w:val="8"/>
    </w:pPr>
    <w:rPr>
      <w:rFonts w:ascii="Arial" w:hAnsi="Arial" w:cs="Arial"/>
      <w:b/>
      <w:b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pacing w:val="-20"/>
      <w:sz w:val="28"/>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b/>
      <w:bCs/>
      <w:sz w:val="20"/>
      <w:szCs w:val="24"/>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Основной текст с отступом Знак"/>
    <w:qFormat/>
    <w:rPr>
      <w:rFonts w:ascii="Times New Roman" w:hAnsi="Times New Roman" w:eastAsia="Times New Roman" w:cs="Times New Roman"/>
      <w:sz w:val="20"/>
      <w:szCs w:val="20"/>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11">
    <w:name w:val="Название Знак"/>
    <w:qFormat/>
    <w:rPr>
      <w:rFonts w:ascii="Times New Roman" w:hAnsi="Times New Roman" w:eastAsia="Times New Roman" w:cs="Times New Roman"/>
      <w:sz w:val="26"/>
      <w:szCs w:val="26"/>
    </w:rPr>
  </w:style>
  <w:style w:type="character" w:styleId="Style12">
    <w:name w:val="Подзаголовок Знак"/>
    <w:qFormat/>
    <w:rPr>
      <w:rFonts w:ascii="Times New Roman" w:hAnsi="Times New Roman" w:eastAsia="Times New Roman" w:cs="Times New Roman"/>
      <w:b/>
      <w:bCs/>
      <w:sz w:val="28"/>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3">
    <w:name w:val="Текст Знак"/>
    <w:qFormat/>
    <w:rPr>
      <w:rFonts w:ascii="Courier New" w:hAnsi="Courier New" w:eastAsia="Times New Roman" w:cs="Courier New"/>
      <w:sz w:val="20"/>
      <w:szCs w:val="20"/>
    </w:rPr>
  </w:style>
  <w:style w:type="character" w:styleId="Style14">
    <w:name w:val="Основной шрифт"/>
    <w:qFormat/>
    <w:rPr/>
  </w:style>
  <w:style w:type="character" w:styleId="Style15">
    <w:name w:val="номер страницы"/>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sz w:val="26"/>
      <w:szCs w:val="26"/>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отступ"/>
    <w:basedOn w:val="Normal"/>
    <w:qFormat/>
    <w:pPr>
      <w:ind w:left="708" w:hanging="0"/>
    </w:pPr>
    <w:rPr/>
  </w:style>
  <w:style w:type="paragraph" w:styleId="Xl24">
    <w:name w:val="xl24"/>
    <w:basedOn w:val="Normal"/>
    <w:qFormat/>
    <w:pPr>
      <w:spacing w:before="280" w:after="280"/>
      <w:jc w:val="right"/>
    </w:pPr>
    <w:rPr>
      <w:rFonts w:ascii="Arial Unicode MS" w:hAnsi="Arial Unicode MS" w:eastAsia="Arial Unicode MS" w:cs="Arial Unicode MS"/>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11">
    <w:name w:val="заголовок 1"/>
    <w:basedOn w:val="Normal"/>
    <w:next w:val="Normal"/>
    <w:qFormat/>
    <w:pPr>
      <w:keepNext w:val="true"/>
      <w:overflowPunct w:val="false"/>
      <w:autoSpaceDE w:val="false"/>
      <w:jc w:val="center"/>
      <w:textAlignment w:val="baseline"/>
    </w:pPr>
    <w:rPr>
      <w:b/>
      <w:sz w:val="28"/>
    </w:rPr>
  </w:style>
  <w:style w:type="paragraph" w:styleId="Xl42">
    <w:name w:val="xl42"/>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33">
    <w:name w:val="заголовок 3"/>
    <w:basedOn w:val="Normal"/>
    <w:next w:val="Normal"/>
    <w:qFormat/>
    <w:pPr>
      <w:keepNext w:val="true"/>
    </w:pPr>
    <w:rPr>
      <w:b/>
      <w:sz w:val="28"/>
    </w:rPr>
  </w:style>
  <w:style w:type="paragraph" w:styleId="TextBodyIndent">
    <w:name w:val="Body Text Indent"/>
    <w:basedOn w:val="Normal"/>
    <w:pPr>
      <w:spacing w:before="0" w:after="120"/>
      <w:ind w:left="283" w:hanging="0"/>
    </w:pPr>
    <w:rPr>
      <w:lang w:val="en-US"/>
    </w:rPr>
  </w:style>
  <w:style w:type="paragraph" w:styleId="Footer">
    <w:name w:val="Footer"/>
    <w:basedOn w:val="Normal"/>
    <w:pPr/>
    <w:rPr>
      <w:lang w:val="en-US"/>
    </w:rPr>
  </w:style>
  <w:style w:type="paragraph" w:styleId="Xl50">
    <w:name w:val="xl50"/>
    <w:basedOn w:val="Normal"/>
    <w:qFormat/>
    <w:pPr>
      <w:spacing w:before="280" w:after="280"/>
      <w:jc w:val="center"/>
    </w:pPr>
    <w:rPr>
      <w:rFonts w:ascii="Arial" w:hAnsi="Arial" w:cs="Arial"/>
      <w:b/>
      <w:bCs/>
      <w:sz w:val="28"/>
      <w:szCs w:val="28"/>
    </w:rPr>
  </w:style>
  <w:style w:type="paragraph" w:styleId="Style18">
    <w:name w:val="Название объекта"/>
    <w:basedOn w:val="Normal"/>
    <w:next w:val="Normal"/>
    <w:qFormat/>
    <w:pPr>
      <w:jc w:val="center"/>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sz w:val="28"/>
      <w:szCs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Xl86">
    <w:name w:val="xl86"/>
    <w:basedOn w:val="Normal"/>
    <w:qFormat/>
    <w:pPr>
      <w:pBdr>
        <w:bottom w:val="single" w:sz="8" w:space="0" w:color="000000"/>
      </w:pBdr>
      <w:spacing w:before="280" w:after="280"/>
    </w:pPr>
    <w:rPr>
      <w:rFonts w:ascii="Arial Unicode MS" w:hAnsi="Arial Unicode MS" w:eastAsia="Arial Unicode MS" w:cs="Arial Unicode MS"/>
      <w:sz w:val="24"/>
      <w:szCs w:val="24"/>
    </w:rPr>
  </w:style>
  <w:style w:type="paragraph" w:styleId="Xl36">
    <w:name w:val="xl36"/>
    <w:basedOn w:val="Normal"/>
    <w:qFormat/>
    <w:pPr>
      <w:spacing w:before="280" w:after="280"/>
    </w:pPr>
    <w:rPr>
      <w:rFonts w:ascii="Arial" w:hAnsi="Arial" w:cs="Arial"/>
      <w:sz w:val="16"/>
      <w:szCs w:val="16"/>
    </w:rPr>
  </w:style>
  <w:style w:type="paragraph" w:styleId="Style19">
    <w:name w:val="Текст"/>
    <w:basedOn w:val="Normal"/>
    <w:qFormat/>
    <w:pPr/>
    <w:rPr>
      <w:rFonts w:ascii="Courier New" w:hAnsi="Courier New" w:cs="Courier New"/>
      <w:lang w:val="en-US"/>
    </w:rPr>
  </w:style>
  <w:style w:type="paragraph" w:styleId="Fb">
    <w:name w:val="Обычн#fb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61">
    <w:name w:val="заголовок 6"/>
    <w:basedOn w:val="Normal"/>
    <w:next w:val="Normal"/>
    <w:qFormat/>
    <w:pPr>
      <w:keepNext w:val="true"/>
      <w:widowControl w:val="false"/>
      <w:autoSpaceDE w:val="false"/>
      <w:jc w:val="both"/>
    </w:pPr>
    <w:rPr>
      <w:sz w:val="28"/>
      <w:szCs w:val="28"/>
    </w:rPr>
  </w:style>
  <w:style w:type="paragraph" w:styleId="25">
    <w:name w:val="çàãîëîâîê 2"/>
    <w:basedOn w:val="Normal"/>
    <w:next w:val="Normal"/>
    <w:qFormat/>
    <w:pPr>
      <w:keepNext w:val="true"/>
      <w:widowControl w:val="false"/>
      <w:autoSpaceDE w:val="false"/>
      <w:jc w:val="center"/>
    </w:pPr>
    <w:rPr>
      <w:b/>
      <w:bCs/>
      <w:caps/>
      <w:sz w:val="28"/>
      <w:szCs w:val="28"/>
    </w:rPr>
  </w:style>
  <w:style w:type="paragraph" w:styleId="26">
    <w:name w:val="заголовок 2"/>
    <w:basedOn w:val="Normal"/>
    <w:next w:val="Normal"/>
    <w:qFormat/>
    <w:pPr>
      <w:keepNext w:val="true"/>
      <w:widowControl w:val="false"/>
      <w:autoSpaceDE w:val="false"/>
      <w:jc w:val="center"/>
    </w:pPr>
    <w:rPr>
      <w:b/>
      <w:bCs/>
      <w:caps/>
      <w:sz w:val="28"/>
      <w:szCs w:val="28"/>
    </w:rPr>
  </w:style>
  <w:style w:type="paragraph" w:styleId="41">
    <w:name w:val="заголовок 4"/>
    <w:basedOn w:val="Normal"/>
    <w:next w:val="Normal"/>
    <w:qFormat/>
    <w:pPr>
      <w:keepNext w:val="true"/>
      <w:widowControl w:val="false"/>
      <w:autoSpaceDE w:val="false"/>
      <w:ind w:left="720" w:hanging="0"/>
      <w:jc w:val="both"/>
    </w:pPr>
    <w:rPr>
      <w:sz w:val="28"/>
      <w:szCs w:val="28"/>
    </w:rPr>
  </w:style>
  <w:style w:type="paragraph" w:styleId="51">
    <w:name w:val="заголовок 5"/>
    <w:basedOn w:val="Normal"/>
    <w:next w:val="Normal"/>
    <w:qFormat/>
    <w:pPr>
      <w:keepNext w:val="true"/>
      <w:widowControl w:val="false"/>
      <w:autoSpaceDE w:val="false"/>
      <w:ind w:firstLine="720"/>
    </w:pPr>
    <w:rPr>
      <w:sz w:val="28"/>
      <w:szCs w:val="28"/>
      <w:u w:val="single"/>
    </w:rPr>
  </w:style>
  <w:style w:type="paragraph" w:styleId="71">
    <w:name w:val="заголовок 7"/>
    <w:basedOn w:val="Normal"/>
    <w:next w:val="Normal"/>
    <w:qFormat/>
    <w:pPr>
      <w:keepNext w:val="true"/>
      <w:widowControl w:val="false"/>
      <w:autoSpaceDE w:val="false"/>
      <w:ind w:firstLine="720"/>
    </w:pPr>
    <w:rPr>
      <w:i/>
      <w:iCs/>
      <w:sz w:val="28"/>
      <w:szCs w:val="28"/>
      <w:u w:val="single"/>
    </w:rPr>
  </w:style>
  <w:style w:type="paragraph" w:styleId="81">
    <w:name w:val="заголовок 8"/>
    <w:basedOn w:val="Normal"/>
    <w:next w:val="Normal"/>
    <w:qFormat/>
    <w:pPr>
      <w:keepNext w:val="true"/>
      <w:widowControl w:val="false"/>
      <w:autoSpaceDE w:val="false"/>
    </w:pPr>
    <w:rPr>
      <w:i/>
      <w:iCs/>
      <w:sz w:val="28"/>
      <w:szCs w:val="28"/>
    </w:rPr>
  </w:style>
  <w:style w:type="paragraph" w:styleId="91">
    <w:name w:val="заголовок 9"/>
    <w:basedOn w:val="Normal"/>
    <w:next w:val="Normal"/>
    <w:qFormat/>
    <w:pPr>
      <w:keepNext w:val="true"/>
      <w:widowControl w:val="false"/>
      <w:autoSpaceDE w:val="false"/>
      <w:ind w:firstLine="720"/>
      <w:jc w:val="both"/>
    </w:pPr>
    <w:rPr>
      <w:i/>
      <w:iCs/>
      <w:sz w:val="28"/>
      <w:szCs w:val="28"/>
      <w:u w:val="single"/>
    </w:rPr>
  </w:style>
  <w:style w:type="paragraph" w:styleId="Style20">
    <w:name w:val="текст примечания"/>
    <w:basedOn w:val="Fb"/>
    <w:qFormat/>
    <w:pPr/>
    <w:rPr/>
  </w:style>
  <w:style w:type="paragraph" w:styleId="Xl54">
    <w:name w:val="xl54"/>
    <w:basedOn w:val="Normal"/>
    <w:qFormat/>
    <w:pPr>
      <w:spacing w:before="280" w:after="280"/>
      <w:jc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24"/>
      <w:szCs w:val="24"/>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24"/>
      <w:szCs w:val="24"/>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24"/>
      <w:szCs w:val="24"/>
    </w:rPr>
  </w:style>
  <w:style w:type="paragraph" w:styleId="Xl59">
    <w:name w:val="xl59"/>
    <w:basedOn w:val="Normal"/>
    <w:qFormat/>
    <w:pPr>
      <w:spacing w:before="280" w:after="280"/>
      <w:jc w:val="right"/>
    </w:pPr>
    <w:rPr>
      <w:rFonts w:ascii="Arial" w:hAnsi="Arial" w:eastAsia="Arial Unicode MS" w:cs="Arial"/>
      <w:color w:val="FF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sz w:val="24"/>
      <w:szCs w:val="24"/>
    </w:rPr>
  </w:style>
  <w:style w:type="paragraph" w:styleId="Xl62">
    <w:name w:val="xl62"/>
    <w:basedOn w:val="Normal"/>
    <w:qFormat/>
    <w:pPr>
      <w:pBdr>
        <w:top w:val="single" w:sz="4" w:space="0" w:color="000000"/>
        <w:left w:val="single" w:sz="8" w:space="0" w:color="000000"/>
        <w:right w:val="single" w:sz="8" w:space="0" w:color="000000"/>
      </w:pBdr>
      <w:spacing w:before="280" w:after="280"/>
      <w:jc w:val="right"/>
    </w:pPr>
    <w:rPr>
      <w:rFonts w:ascii="Arial Unicode MS" w:hAnsi="Arial Unicode MS" w:eastAsia="Arial Unicode MS" w:cs="Arial Unicode MS"/>
      <w:sz w:val="24"/>
      <w:szCs w:val="24"/>
    </w:rPr>
  </w:style>
  <w:style w:type="paragraph" w:styleId="Xl63">
    <w:name w:val="xl63"/>
    <w:basedOn w:val="Normal"/>
    <w:qFormat/>
    <w:pPr>
      <w:pBdr>
        <w:top w:val="single" w:sz="4" w:space="0" w:color="000000"/>
        <w:left w:val="single" w:sz="8"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Xl64">
    <w:name w:val="xl64"/>
    <w:basedOn w:val="Normal"/>
    <w:qFormat/>
    <w:pPr>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Xl65">
    <w:name w:val="xl65"/>
    <w:basedOn w:val="Normal"/>
    <w:qFormat/>
    <w:pPr>
      <w:pBdr>
        <w:top w:val="single" w:sz="4" w:space="0" w:color="000000"/>
        <w:left w:val="single" w:sz="4" w:space="0" w:color="000000"/>
        <w:right w:val="single" w:sz="8" w:space="0" w:color="000000"/>
      </w:pBdr>
      <w:spacing w:before="280" w:after="280"/>
      <w:jc w:val="right"/>
    </w:pPr>
    <w:rPr>
      <w:rFonts w:ascii="Arial Unicode MS" w:hAnsi="Arial Unicode MS" w:eastAsia="Arial Unicode MS" w:cs="Arial Unicode MS"/>
      <w:sz w:val="24"/>
      <w:szCs w:val="24"/>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spacing w:before="280" w:after="280"/>
      <w:jc w:val="right"/>
    </w:pPr>
    <w:rPr>
      <w:rFonts w:ascii="Arial Unicode MS" w:hAnsi="Arial Unicode MS" w:eastAsia="Arial Unicode MS" w:cs="Arial Unicode MS"/>
      <w:b/>
      <w:bCs/>
      <w:sz w:val="24"/>
      <w:szCs w:val="24"/>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b/>
      <w:bCs/>
      <w:sz w:val="24"/>
      <w:szCs w:val="24"/>
    </w:rPr>
  </w:style>
  <w:style w:type="paragraph" w:styleId="Xl68">
    <w:name w:val="xl68"/>
    <w:basedOn w:val="Normal"/>
    <w:qFormat/>
    <w:pPr>
      <w:pBdr>
        <w:top w:val="single" w:sz="8" w:space="0" w:color="000000"/>
        <w:left w:val="single" w:sz="4" w:space="0" w:color="000000"/>
        <w:bottom w:val="single" w:sz="8" w:space="0" w:color="000000"/>
        <w:right w:val="single" w:sz="8" w:space="0" w:color="000000"/>
      </w:pBdr>
      <w:spacing w:before="280" w:after="280"/>
      <w:jc w:val="right"/>
    </w:pPr>
    <w:rPr>
      <w:rFonts w:ascii="Arial Unicode MS" w:hAnsi="Arial Unicode MS" w:eastAsia="Arial Unicode MS" w:cs="Arial Unicode MS"/>
      <w:b/>
      <w:bCs/>
      <w:sz w:val="24"/>
      <w:szCs w:val="24"/>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eastAsia="Arial Unicode MS" w:cs="Arial"/>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pacing w:before="280" w:after="280"/>
      <w:jc w:val="right"/>
    </w:pPr>
    <w:rPr>
      <w:rFonts w:ascii="Arial Unicode MS" w:hAnsi="Arial Unicode MS" w:eastAsia="Arial Unicode MS" w:cs="Arial Unicode MS"/>
      <w:b/>
      <w:bCs/>
      <w:sz w:val="24"/>
      <w:szCs w:val="24"/>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b/>
      <w:bCs/>
      <w:sz w:val="24"/>
      <w:szCs w:val="24"/>
    </w:rPr>
  </w:style>
  <w:style w:type="paragraph" w:styleId="Xl72">
    <w:name w:val="xl72"/>
    <w:basedOn w:val="Normal"/>
    <w:qFormat/>
    <w:pPr>
      <w:pBdr>
        <w:top w:val="single" w:sz="8" w:space="0" w:color="000000"/>
        <w:left w:val="single" w:sz="4" w:space="0" w:color="000000"/>
        <w:bottom w:val="single" w:sz="8" w:space="0" w:color="000000"/>
        <w:right w:val="single" w:sz="8" w:space="0" w:color="000000"/>
      </w:pBdr>
      <w:spacing w:before="280" w:after="280"/>
      <w:jc w:val="right"/>
    </w:pPr>
    <w:rPr>
      <w:rFonts w:ascii="Arial Unicode MS" w:hAnsi="Arial Unicode MS" w:eastAsia="Arial Unicode MS" w:cs="Arial Unicode MS"/>
      <w:b/>
      <w:bCs/>
      <w:sz w:val="24"/>
      <w:szCs w:val="24"/>
    </w:rPr>
  </w:style>
  <w:style w:type="paragraph" w:styleId="Font5">
    <w:name w:val="font5"/>
    <w:basedOn w:val="Normal"/>
    <w:qFormat/>
    <w:pPr>
      <w:spacing w:before="280" w:after="280"/>
    </w:pPr>
    <w:rPr>
      <w:rFonts w:ascii="Arial" w:hAnsi="Arial" w:eastAsia="Arial Unicode MS" w:cs="Arial"/>
      <w:sz w:val="18"/>
      <w:szCs w:val="18"/>
    </w:rPr>
  </w:style>
  <w:style w:type="paragraph" w:styleId="Xl73">
    <w:name w:val="xl73"/>
    <w:basedOn w:val="Normal"/>
    <w:qFormat/>
    <w:pPr>
      <w:pBdr>
        <w:left w:val="single" w:sz="4" w:space="0" w:color="000000"/>
        <w:right w:val="single" w:sz="4" w:space="0" w:color="000000"/>
      </w:pBdr>
      <w:spacing w:before="280" w:after="280"/>
      <w:jc w:val="right"/>
      <w:textAlignment w:val="top"/>
    </w:pPr>
    <w:rPr>
      <w:rFonts w:ascii="Arial" w:hAnsi="Arial" w:eastAsia="Arial Unicode MS" w:cs="Arial"/>
      <w:sz w:val="18"/>
      <w:szCs w:val="18"/>
    </w:rPr>
  </w:style>
  <w:style w:type="paragraph" w:styleId="Xl74">
    <w:name w:val="xl74"/>
    <w:basedOn w:val="Normal"/>
    <w:qFormat/>
    <w:pPr>
      <w:pBdr>
        <w:left w:val="single" w:sz="4" w:space="0" w:color="000000"/>
      </w:pBdr>
      <w:spacing w:before="280" w:after="280"/>
    </w:pPr>
    <w:rPr>
      <w:rFonts w:ascii="Arial Unicode MS" w:hAnsi="Arial Unicode MS" w:eastAsia="Arial Unicode MS" w:cs="Arial Unicode MS"/>
      <w:sz w:val="18"/>
      <w:szCs w:val="18"/>
    </w:rPr>
  </w:style>
  <w:style w:type="paragraph" w:styleId="Xl75">
    <w:name w:val="xl75"/>
    <w:basedOn w:val="Normal"/>
    <w:qFormat/>
    <w:pPr>
      <w:pBdr>
        <w:right w:val="single" w:sz="4" w:space="0" w:color="000000"/>
      </w:pBdr>
      <w:spacing w:before="280" w:after="280"/>
    </w:pPr>
    <w:rPr>
      <w:rFonts w:ascii="Arial" w:hAnsi="Arial" w:eastAsia="Arial Unicode MS" w:cs="Arial"/>
      <w:sz w:val="18"/>
      <w:szCs w:val="18"/>
    </w:rPr>
  </w:style>
  <w:style w:type="paragraph" w:styleId="Xl76">
    <w:name w:val="xl76"/>
    <w:basedOn w:val="Normal"/>
    <w:qFormat/>
    <w:pPr>
      <w:pBdr>
        <w:bottom w:val="single" w:sz="8" w:space="0" w:color="000000"/>
        <w:right w:val="single" w:sz="4" w:space="0" w:color="000000"/>
      </w:pBdr>
      <w:spacing w:before="280" w:after="280"/>
    </w:pPr>
    <w:rPr>
      <w:rFonts w:ascii="Arial" w:hAnsi="Arial" w:eastAsia="Arial Unicode MS" w:cs="Arial"/>
      <w:sz w:val="18"/>
      <w:szCs w:val="18"/>
    </w:rPr>
  </w:style>
  <w:style w:type="paragraph" w:styleId="Xl77">
    <w:name w:val="xl77"/>
    <w:basedOn w:val="Normal"/>
    <w:qFormat/>
    <w:pPr>
      <w:pBdr>
        <w:left w:val="single" w:sz="4" w:space="0" w:color="000000"/>
        <w:right w:val="single" w:sz="4" w:space="0" w:color="000000"/>
      </w:pBdr>
      <w:spacing w:before="280" w:after="280"/>
    </w:pPr>
    <w:rPr>
      <w:rFonts w:eastAsia="Arial Unicode MS"/>
      <w:sz w:val="18"/>
      <w:szCs w:val="18"/>
    </w:rPr>
  </w:style>
  <w:style w:type="paragraph" w:styleId="Xl78">
    <w:name w:val="xl78"/>
    <w:basedOn w:val="Normal"/>
    <w:qFormat/>
    <w:pPr>
      <w:pBdr>
        <w:top w:val="single" w:sz="8" w:space="0" w:color="000000"/>
        <w:bottom w:val="single" w:sz="8" w:space="0" w:color="000000"/>
      </w:pBdr>
      <w:spacing w:before="280" w:after="280"/>
    </w:pPr>
    <w:rPr>
      <w:rFonts w:ascii="Arial Unicode MS" w:hAnsi="Arial Unicode MS" w:eastAsia="Arial Unicode MS" w:cs="Arial Unicode MS"/>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8"/>
      <w:szCs w:val="18"/>
    </w:rPr>
  </w:style>
  <w:style w:type="paragraph" w:styleId="Xl80">
    <w:name w:val="xl80"/>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81">
    <w:name w:val="xl81"/>
    <w:basedOn w:val="Normal"/>
    <w:qFormat/>
    <w:pPr>
      <w:pBdr>
        <w:right w:val="single" w:sz="4" w:space="0" w:color="000000"/>
      </w:pBdr>
      <w:spacing w:before="280" w:after="280"/>
      <w:jc w:val="right"/>
      <w:textAlignment w:val="top"/>
    </w:pPr>
    <w:rPr>
      <w:rFonts w:ascii="Arial" w:hAnsi="Arial" w:eastAsia="Arial Unicode MS" w:cs="Arial"/>
      <w:sz w:val="18"/>
      <w:szCs w:val="18"/>
    </w:rPr>
  </w:style>
  <w:style w:type="paragraph" w:styleId="Xl82">
    <w:name w:val="xl8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eastAsia="Arial Unicode MS" w:cs="Arial"/>
      <w:sz w:val="18"/>
      <w:szCs w:val="1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b/>
      <w:bCs/>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8"/>
      <w:szCs w:val="18"/>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sz w:val="24"/>
      <w:szCs w:val="24"/>
    </w:rPr>
  </w:style>
  <w:style w:type="paragraph" w:styleId="Font6">
    <w:name w:val="font6"/>
    <w:basedOn w:val="Normal"/>
    <w:qFormat/>
    <w:pPr>
      <w:spacing w:before="280" w:after="280"/>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24:00Z</dcterms:created>
  <dc:creator>peters</dc:creator>
  <dc:description/>
  <cp:keywords/>
  <dc:language>en-US</dc:language>
  <cp:lastModifiedBy>sea</cp:lastModifiedBy>
  <cp:lastPrinted>2025-10-07T16:32:00Z</cp:lastPrinted>
  <dcterms:modified xsi:type="dcterms:W3CDTF">2025-10-09T02:48:00Z</dcterms:modified>
  <cp:revision>45</cp:revision>
  <dc:subject/>
  <dc:title/>
</cp:coreProperties>
</file>