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27</w:t>
      </w:r>
      <w:r>
        <w:rPr>
          <w:b/>
          <w:sz w:val="24"/>
          <w:szCs w:val="24"/>
        </w:rPr>
        <w:t>.08.2024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678"/>
      </w:tblGrid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6.03.2019 № 3/24 «О дополнительной мере социальной поддержки в виде бесплатного проезда по муниципальным маршрутам регулярных перевозок по регулируемым тарифам в границах Новокузнецкого городского округа отдельным категориям граждан»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руль Светлана Василье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оккель Владимир Владимиро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Бураков Леонид Василье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изнании утратившими силу отдельных положений решения Новокузнецкого городского Совета народных депутатов от 29.06.2016 № 8/134 «Об установлении тарифов на платные образовательные услуги, оказываемые муниципальными бюджетными учреждениями дополнительного образования, подведомственными Управлению культуры администрации города Новокузнецка».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Шабалина Лидия Михайл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ураков Леонид Васильевич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силенко Антон Владимирович 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мемориальной доски Ротко Николаю Алексеевичу.</w:t>
            </w:r>
          </w:p>
        </w:tc>
      </w:tr>
      <w:tr>
        <w:trPr>
          <w:trHeight w:val="339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лакирев Роман Евгеньевич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  <w:lang w:eastAsia="zh-CN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седание провести в течение 30 минут без перерыва.</w:t>
      </w:r>
    </w:p>
    <w:sectPr>
      <w:footerReference w:type="default" r:id="rId2"/>
      <w:type w:val="nextPage"/>
      <w:pgSz w:w="11906" w:h="16838"/>
      <w:pgMar w:left="1418" w:right="707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00:00Z</dcterms:created>
  <dc:creator>Приемная</dc:creator>
  <dc:description/>
  <cp:keywords/>
  <dc:language>en-US</dc:language>
  <cp:lastModifiedBy>Пользователь Windows</cp:lastModifiedBy>
  <cp:lastPrinted>2024-06-14T12:41:00Z</cp:lastPrinted>
  <dcterms:modified xsi:type="dcterms:W3CDTF">2024-08-22T06:38:00Z</dcterms:modified>
  <cp:revision>22</cp:revision>
  <dc:subject/>
  <dc:title/>
</cp:coreProperties>
</file>