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/>
      </w:pPr>
      <w:r>
        <w:rPr>
          <w:rFonts w:eastAsia="Bodoni;Times New Roman" w:cs="Bodoni;Times New Roman" w:ascii="Bodoni;Times New Roman" w:hAnsi="Bodoni;Times New Roman"/>
          <w:color w:val="000000"/>
          <w:lang w:val="en-US" w:eastAsia="en-US"/>
        </w:rPr>
        <w:t xml:space="preserve">                        </w:t>
      </w: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внесении изменений в решение Новокузнецкого городского Совета народных депутатов от 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Новокузнецком городском округ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6» марта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</w:t>
      </w:r>
      <w:hyperlink r:id="rId3">
        <w:r>
          <w:rPr>
            <w:rStyle w:val="InternetLink"/>
            <w:rFonts w:eastAsia="Calibri"/>
            <w:sz w:val="24"/>
            <w:szCs w:val="24"/>
          </w:rPr>
          <w:t>Наименование</w:t>
        </w:r>
      </w:hyperlink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</w:t>
      </w:r>
      <w:r>
        <w:rPr>
          <w:sz w:val="24"/>
          <w:szCs w:val="24"/>
        </w:rPr>
        <w:t xml:space="preserve">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, согласно приложению №2 к настоящему решению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риложении №1 «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r:id="rId6">
        <w:r>
          <w:rPr>
            <w:rStyle w:val="InternetLink"/>
            <w:rFonts w:eastAsia="Calibri"/>
            <w:sz w:val="24"/>
            <w:szCs w:val="24"/>
          </w:rPr>
          <w:t>нумерационный заголовок</w:t>
        </w:r>
      </w:hyperlink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иложение №1 к решению Новокузнецкого городского Совета народных депутатов от 14.09.2021 №9/8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наименовании, в пунктах 1.1 и 1.2 слова «в Новокузнецком городском округе» заменить словами «в границах Новокузнец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2. Ключевые показатели вида контроля и их целевые значения, индикативные показатели для муниципального жилищного контроля за исполнением единой теплоснабжающей организацией обязательств установлены в приложении «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 к настоящему Положени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риложением №2 «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»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кузнецкого городско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а народных депута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города Новокузнецка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Н. Кузнецов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6» марта 2024 года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/20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к </w:t>
      </w:r>
      <w:r>
        <w:rPr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 26.03.2024 № 3/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от 14.09.2021 № 9/86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ндикаторов риска 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личие сведений о выявлении в ходе контрольного мероприятия без взаимодействия в течение тридцати календарных дней подряд трех и более аналогичных случаев отклонения от состояния объекта контроля, требования к которому установлены Федеральным законом от 27.07.2010 №190-ФЗ «О теплоснабжении», и свидетельствуют об имеющихся признаках наруш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овокузнец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ве и более аварии подряд, произошедшие на одних и тех же объектах теплоснабжения в течение отопительного период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 xml:space="preserve"> </w:t>
        <w:tab/>
        <w:t xml:space="preserve">   </w:t>
      </w:r>
      <w:r>
        <w:rPr>
          <w:sz w:val="24"/>
          <w:szCs w:val="24"/>
        </w:rPr>
        <w:t>А.К. Шелковник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MS Gothic"/>
    <w:charset w:val="01"/>
    <w:family w:val="roman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MS Gothic" w:hAnsi="SchoolBook;MS Gothic"/>
      <w:b/>
      <w:spacing w:val="15"/>
      <w:sz w:val="32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55701&amp;dst=100003" TargetMode="External"/><Relationship Id="rId4" Type="http://schemas.openxmlformats.org/officeDocument/2006/relationships/hyperlink" Target="https://login.consultant.ru/link/?req=doc&amp;base=RLAW117&amp;n=57694&amp;dst=100012" TargetMode="External"/><Relationship Id="rId5" Type="http://schemas.openxmlformats.org/officeDocument/2006/relationships/hyperlink" Target="https://login.consultant.ru/link/?req=doc&amp;base=RLAW117&amp;n=57694&amp;dst=100012" TargetMode="External"/><Relationship Id="rId6" Type="http://schemas.openxmlformats.org/officeDocument/2006/relationships/hyperlink" Target="https://login.consultant.ru/link/?req=doc&amp;base=RLAW117&amp;n=55701&amp;dst=100011" TargetMode="External"/><Relationship Id="rId7" Type="http://schemas.openxmlformats.org/officeDocument/2006/relationships/hyperlink" Target="https://login.consultant.ru/link/?req=doc&amp;base=RLAW117&amp;n=57694&amp;dst=1001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5:00Z</dcterms:created>
  <dc:creator>Оксана Ванжа</dc:creator>
  <dc:description/>
  <cp:keywords/>
  <dc:language>en-US</dc:language>
  <cp:lastModifiedBy>Пользователь Windows</cp:lastModifiedBy>
  <cp:lastPrinted>2024-04-03T14:10:00Z</cp:lastPrinted>
  <dcterms:modified xsi:type="dcterms:W3CDTF">2024-04-03T07:11:00Z</dcterms:modified>
  <cp:revision>25</cp:revision>
  <dc:subject/>
  <dc:title/>
</cp:coreProperties>
</file>