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1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у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6.03.2024</w:t>
        <w:tab/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4-00</w:t>
      </w:r>
      <w:r>
        <w:rPr>
          <w:sz w:val="24"/>
          <w:szCs w:val="24"/>
        </w:rPr>
        <w:t xml:space="preserve"> большой зал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103"/>
      </w:tblGrid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начальника Управления МВД России по городу Новокузнецку «Состояние правопорядка на территории города Новокузнецка и основные результаты оперативно-служебной деятельности Управления МВД России по г. Новокузнецку по итогам 2023 года»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/>
              <w:t>Акшенцев Станислав Витальевич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решение Новокузнецкого городского Совета народных депутатов от 09.01.2013 №12/200 «О мерах социальной поддержки отдельных категорий обучающихся в муниципальных общеобразовательных организациях, частном общеобразовательном учреждении «Православная гимназия во имя Святителя Луки Войно-Ясенецкого»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</w:rPr>
              <w:t>Вх. 17 от 20.03.2024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руль Светлана Васильевна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/>
                <w:i/>
                <w:color w:val="000000"/>
              </w:rPr>
              <w:t>Яковлева Татьяна Борисовна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 дополнительной мере социальной поддержки отдельных категорий семей, проживающих на территории Новокузнецкого городского округа, при рождении одновременно двух и более детей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</w:rPr>
              <w:t>Вх. 18 от 21.03.2024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Арчибасова Юлия Викторовна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/>
                <w:i/>
                <w:color w:val="000000"/>
              </w:rPr>
              <w:t>Яковлева Татьяна Борисовна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решение Новокузнецкого городского Совета народных депутатов от 29.06.2021 № 8/72 «Об установлении пороговых значений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х. 9 от 12.02.2024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Арчибасова Юлия Викторовна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ковлева Татьяна Борисовна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 внесении изменения в решение Новокузнецкого городского Совета народных депутатов от 02.02.2016 №1/12 «О комиссии по восстановлению прав реабилитированных жертв политических репрессий»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х. 16 от 20.03.2024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Арчибасова Юлия Викторовна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ковлева Татьяна Борисовна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й в постановление Новокузнецкого городского Совета народных депутатов от 30.09.2009 №8/85 «Об утверждении Положений о размерах и условиях оплаты труда лиц, замещающих муниципальные должности, муниципальных служащих, работников органов местного самоуправления Новокузнецкого городского округа, не являющихся муниципальными служащими»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х. 13 от 14.03.2024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амбалин Павел Иванович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ураков Леонид Васильевич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й в решение Новокузнецкого городского Совета народных депутатов от 26.12.2023 №16/110 «Об утверждении Прогнозного плана приватизации муниципального имущества Новокузнецкого городского округа на 2024 год»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х. 14 от 18.03.2024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rFonts w:cs="Times New Roman"/>
                <w:i/>
                <w:color w:val="000000"/>
              </w:rPr>
              <w:t>Коробов Олег Викторович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ураков Леонид Васильевич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условий приватизации муниципального имущества Новокузнецкого городского округа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х. 15 от 18.03.2024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робов Олег Викторович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ураков Леонид Васильевич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я в решение Новокузнецкого городского Совета народных депутатов от 30.09.2009 №8/92 «Об учреждении Комитета градостроительства и земельных ресурсов администрации города Новокузнецка»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х. 3 от 25.01.2024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окарев Андрей Васильевич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альтер Иван Владимирович 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решение Новокузнецкого городского Совета народных депутатов от 21.04.2020 №4/33 «Об установлении размера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»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х. 12 от 01.03.2024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Либер Максим Владимирович 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исельников Роман Николаевич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решение Новокузнецкого городского Совета народных депутатов от 14.09.2021 №9/86 «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Новокузнецкого городского округа»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х. 19 от 22.03.2024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Либер Максим Владимирович 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исельников Роман Николаевич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й в решение Новокузнецкого городского Совета народных депутатов от 29.11.2013 №15/175 «Об утверждении Порядка организации доступа к информации о деятельности Новокузнецкого городского Совета народных депутатов и осуществления контроля за обеспечением доступа к информации о деятельности Новокузнецкого городского Совета народных депутатов»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ициатива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кирев Роман Евгеньевич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й в решение Новокузнецкого городского Совета народных депутатов от 26.09.2023 №10/83 «Об утверждении Положения об официальном сайте Новокузнецкого городского Совета народных депутатов в информационно-телекоммуникационной сети Интернет»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ициатива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кирев Роман Евгеньевич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досрочном прекращении полномочий заместителя председателя Новокузнецкого городского Совета народных депутатов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ициатива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кирев Роман Евгеньевич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свобождении от выполнения обязанностей председателя комитета Новокузнецкого городского Совета народных депутатов по бюджету, экономическому развитию и муниципальной собственности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ициатива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кирев Роман Евгеньевич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оду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67"/>
        <w:gridCol w:w="708"/>
        <w:gridCol w:w="1276"/>
        <w:gridCol w:w="1417"/>
      </w:tblGrid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  <w:t>Переры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тье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ят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ес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дьм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ьм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вя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ся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диннадца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венадца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инадца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ырнадца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надца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седание провести в течение </w:t>
      </w:r>
      <w:r>
        <w:rPr>
          <w:b/>
          <w:color w:val="000000"/>
          <w:sz w:val="24"/>
          <w:szCs w:val="24"/>
        </w:rPr>
        <w:t>1 часа 55 минут</w:t>
      </w:r>
      <w:r>
        <w:rPr>
          <w:color w:val="000000"/>
          <w:sz w:val="24"/>
          <w:szCs w:val="24"/>
        </w:rPr>
        <w:t xml:space="preserve"> с перерывом 5 минут после первого вопроса</w:t>
      </w:r>
    </w:p>
    <w:sectPr>
      <w:footerReference w:type="default" r:id="rId2"/>
      <w:type w:val="nextPage"/>
      <w:pgSz w:w="11906" w:h="16838"/>
      <w:pgMar w:left="156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57:00Z</dcterms:created>
  <dc:creator>Приемная</dc:creator>
  <dc:description/>
  <cp:keywords/>
  <dc:language>en-US</dc:language>
  <cp:lastModifiedBy>Windows User</cp:lastModifiedBy>
  <cp:lastPrinted>2024-03-21T10:08:00Z</cp:lastPrinted>
  <dcterms:modified xsi:type="dcterms:W3CDTF">2024-03-25T05:47:00Z</dcterms:modified>
  <cp:revision>5</cp:revision>
  <dc:subject/>
  <dc:title/>
</cp:coreProperties>
</file>