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3.04.2024</w:t>
        <w:tab/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3828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Балакирев Роман Евгеньевич 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назначении публичных слушаний по проекту решения Новокузнецкого городского Совета народных депутатов «Об утверждении отчёта об исполнении бюджета Новокузнецкого городского округа за 2023 год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Бураков Леонид Васильевич 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я в решение Новокузнецкого городского Совета народных депутатов от 26.12.2023 №16/110 «Об утверждении Прогнозного плана приватизации муниципального имущества Новокузнецкого городского округа на 2024 год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29.10.2008 № 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Новокузнецкого городского Совета народных депутатов от 21.12.2021 №6/49 «О комиссии Новокузнецкого городского Совета народных депутатов по вопросам депутатской этики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аршуков Максим Викторов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мемориальной доски Ильину Адольфу Павловичу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Заседание провести в течение 30 минут с перерывом по необходимости.</w:t>
      </w:r>
    </w:p>
    <w:sectPr>
      <w:footerReference w:type="default" r:id="rId2"/>
      <w:type w:val="nextPage"/>
      <w:pgSz w:w="11906" w:h="16838"/>
      <w:pgMar w:left="1560" w:right="72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29:00Z</dcterms:created>
  <dc:creator>Приемная</dc:creator>
  <dc:description/>
  <cp:keywords/>
  <dc:language>en-US</dc:language>
  <cp:lastModifiedBy>Пользователь Windows</cp:lastModifiedBy>
  <cp:lastPrinted>2024-04-23T11:53:00Z</cp:lastPrinted>
  <dcterms:modified xsi:type="dcterms:W3CDTF">2024-04-23T04:53:00Z</dcterms:modified>
  <cp:revision>4</cp:revision>
  <dc:subject/>
  <dc:title/>
</cp:coreProperties>
</file>