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b/>
          <w:sz w:val="28"/>
          <w:szCs w:val="28"/>
        </w:rPr>
        <w:t>Р Е Ш</w:t>
      </w:r>
      <w:r>
        <w:rPr/>
        <w:t xml:space="preserve"> Е Н И Е</w:t>
      </w:r>
    </w:p>
    <w:tbl>
      <w:tblPr>
        <w:tblW w:w="979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180" w:hRule="atLeast"/>
        </w:trPr>
        <w:tc>
          <w:tcPr>
            <w:tcW w:w="9796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rPr/>
            </w:pPr>
            <w:r>
              <w:rPr/>
            </w:r>
          </w:p>
        </w:tc>
      </w:tr>
    </w:tbl>
    <w:p>
      <w:pPr>
        <w:pStyle w:val="Heading7"/>
        <w:jc w:val="center"/>
        <w:rPr>
          <w:spacing w:val="0"/>
          <w:sz w:val="24"/>
        </w:rPr>
      </w:pPr>
      <w:r>
        <w:rPr>
          <w:spacing w:val="0"/>
          <w:sz w:val="24"/>
        </w:rPr>
        <w:t>Об утверждении отчёта об исполнении бюджета Новокузнецкого городского округа</w:t>
      </w:r>
    </w:p>
    <w:p>
      <w:pPr>
        <w:pStyle w:val="Heading7"/>
        <w:jc w:val="center"/>
        <w:rPr>
          <w:spacing w:val="0"/>
          <w:sz w:val="24"/>
        </w:rPr>
      </w:pPr>
      <w:r>
        <w:rPr>
          <w:spacing w:val="0"/>
          <w:sz w:val="24"/>
        </w:rPr>
        <w:t>за 2023 год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Новокузнец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«» мая 2024 год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В соответствии со статьей 28 Устава Новокузнецкого городского округа, Положением о бюджетном процессе в Новокузнецком городском округе, утвержденным решением Новокузнецкого городского Совета народных депутатов от 16.03.2016 № 2/25 «Об утверждении Положения о бюджетном процессе в Новокузнецком городском округе»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62" w:leader="none"/>
        </w:tabs>
        <w:spacing w:before="120" w:after="120"/>
        <w:ind w:left="0" w:firstLine="709"/>
        <w:jc w:val="both"/>
        <w:rPr/>
      </w:pPr>
      <w:r>
        <w:rPr/>
        <w:t>РЕШИЛ:</w:t>
        <w:tab/>
      </w:r>
    </w:p>
    <w:p>
      <w:pPr>
        <w:pStyle w:val="TextBody"/>
        <w:ind w:firstLine="720"/>
        <w:rPr/>
      </w:pPr>
      <w:r>
        <w:rPr/>
        <w:t>1. Утвердить отчёт об исполнении бюджета Новокузнецкого городского округа (далее также – бюджет города) за 20</w:t>
      </w:r>
      <w:r>
        <w:rPr>
          <w:lang w:val="ru-RU"/>
        </w:rPr>
        <w:t>23</w:t>
      </w:r>
      <w:r>
        <w:rPr/>
        <w:t xml:space="preserve"> год по доходам в сумме </w:t>
      </w:r>
      <w:r>
        <w:rPr>
          <w:lang w:val="ru-RU"/>
        </w:rPr>
        <w:t>32 382 282,7</w:t>
      </w:r>
      <w:r>
        <w:rPr/>
        <w:t xml:space="preserve"> тыс. руб., по расходам в сумме </w:t>
      </w:r>
      <w:r>
        <w:rPr>
          <w:lang w:val="ru-RU"/>
        </w:rPr>
        <w:t>32</w:t>
      </w:r>
      <w:r>
        <w:rPr/>
        <w:t> </w:t>
      </w:r>
      <w:r>
        <w:rPr>
          <w:lang w:val="ru-RU"/>
        </w:rPr>
        <w:t>840</w:t>
      </w:r>
      <w:r>
        <w:rPr/>
        <w:t> </w:t>
      </w:r>
      <w:r>
        <w:rPr>
          <w:lang w:val="ru-RU"/>
        </w:rPr>
        <w:t>968</w:t>
      </w:r>
      <w:r>
        <w:rPr/>
        <w:t>,</w:t>
      </w:r>
      <w:r>
        <w:rPr>
          <w:lang w:val="ru-RU"/>
        </w:rPr>
        <w:t>0</w:t>
      </w:r>
      <w:r>
        <w:rPr/>
        <w:t xml:space="preserve"> тыс. руб., с </w:t>
      </w:r>
      <w:r>
        <w:rPr>
          <w:lang w:val="ru-RU"/>
        </w:rPr>
        <w:t xml:space="preserve">дефицитом </w:t>
      </w:r>
      <w:r>
        <w:rPr/>
        <w:t xml:space="preserve">бюджета города в сумме </w:t>
      </w:r>
      <w:r>
        <w:rPr>
          <w:lang w:val="ru-RU"/>
        </w:rPr>
        <w:t xml:space="preserve">458 685,3 </w:t>
      </w:r>
      <w:r>
        <w:rPr/>
        <w:t>тыс. руб. со следующими показателями:</w:t>
      </w:r>
    </w:p>
    <w:p>
      <w:pPr>
        <w:pStyle w:val="Style1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«Исполнение бюджета Новокузнецкого городского округа за 2023 год по объему поступлений доходов бюджета по кодам классификации доходов бюджетов» согласно приложению № 1 к настоящему решению;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- «Исполнение бюджетных ассигнований бюджета Новокузнецкого городского округа за 2023 год по целевым статьям (муниципальным программам и непрограммным направлениям деятельности), группам и подгруппам видов классификации расходов бюджетов» согласно приложению № 2 к настоящему решению;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- «Исполнение бюджетных ассигнований бюджета Новокузнецкого городского округа за 2023 год по разделам, подразделам классификации расходов бюджетов» согласно приложению №3 к настоящему решению;</w:t>
      </w:r>
    </w:p>
    <w:p>
      <w:pPr>
        <w:pStyle w:val="Style19"/>
        <w:ind w:left="0" w:firstLine="720"/>
        <w:jc w:val="both"/>
        <w:rPr/>
      </w:pPr>
      <w:r>
        <w:rPr>
          <w:sz w:val="24"/>
          <w:szCs w:val="24"/>
        </w:rPr>
        <w:t>- «Исполнение по ведомственной структуре расходов бюджета Новокузнецкого городского округа за 2023 год» согласно приложению № 4 к настоящему решению;</w:t>
      </w:r>
    </w:p>
    <w:p>
      <w:pPr>
        <w:pStyle w:val="Normal"/>
        <w:ind w:firstLine="720"/>
        <w:jc w:val="both"/>
        <w:rPr/>
      </w:pPr>
      <w:r>
        <w:rPr/>
        <w:t>- «Исполнение бюджета Новокузнецкого городского округа за 2023 год по и</w:t>
      </w:r>
      <w:r>
        <w:rPr>
          <w:bCs/>
        </w:rPr>
        <w:t>сточникам финансирования дефицита бюджета</w:t>
      </w:r>
      <w:r>
        <w:rPr/>
        <w:t>» согласно приложению №5 к настоящему решению;</w:t>
      </w:r>
    </w:p>
    <w:p>
      <w:pPr>
        <w:pStyle w:val="Normal"/>
        <w:ind w:firstLine="720"/>
        <w:jc w:val="both"/>
        <w:rPr/>
      </w:pPr>
      <w:r>
        <w:rPr/>
        <w:t>- «Исполнение программы муниципальных внутренних заимствований Новокузнецкого городского округа за 2023 год» согласно приложению № 6 к настоящему решению;</w:t>
      </w:r>
    </w:p>
    <w:p>
      <w:pPr>
        <w:pStyle w:val="Normal"/>
        <w:ind w:firstLine="708"/>
        <w:jc w:val="both"/>
        <w:rPr/>
      </w:pPr>
      <w:r>
        <w:rPr/>
        <w:t>- «Исполнение по перечню и объемам бюджетных ассигнований на реализацию муниципальных программ Новокузнецкого городского округа за 2023 год</w:t>
      </w:r>
      <w:r>
        <w:rPr>
          <w:bCs/>
        </w:rPr>
        <w:t>»</w:t>
      </w:r>
      <w:r>
        <w:rPr/>
        <w:t xml:space="preserve"> согласно приложению № 7 к настоящему решению;</w:t>
      </w:r>
    </w:p>
    <w:p>
      <w:pPr>
        <w:pStyle w:val="Normal"/>
        <w:ind w:firstLine="708"/>
        <w:jc w:val="both"/>
        <w:rPr/>
      </w:pPr>
      <w:r>
        <w:rPr/>
        <w:t>- «Использование бюджетных ассигнований резервного фонда администрации города Новокузнецка за 2023 год» согласно приложению № 8 к настоящему решению;</w:t>
      </w:r>
    </w:p>
    <w:p>
      <w:pPr>
        <w:pStyle w:val="Normal"/>
        <w:ind w:firstLine="720"/>
        <w:jc w:val="both"/>
        <w:rPr/>
      </w:pPr>
      <w:r>
        <w:rPr/>
        <w:t>- «Объем муниципального долга Новокузнецкого городского округа по состоянию на 01.01.2024» согласно приложению №9 к настоящему решению.</w:t>
      </w:r>
    </w:p>
    <w:p>
      <w:pPr>
        <w:pStyle w:val="TextBody"/>
        <w:ind w:firstLine="720"/>
        <w:rPr/>
      </w:pPr>
      <w:r>
        <w:rPr/>
        <w:t>2. Настоящее решение подлежит официальному опубликованию в сетевом издании «Официальные документы Новокузнецкого городского округа</w:t>
      </w:r>
      <w:r>
        <w:rPr>
          <w:lang w:val="ru-RU"/>
        </w:rPr>
        <w:t>»</w:t>
      </w:r>
      <w:r>
        <w:rPr/>
        <w:t xml:space="preserve"> и вступает в силу со дня, следующего за днём его </w:t>
      </w:r>
      <w:bookmarkStart w:id="0" w:name="_GoBack"/>
      <w:bookmarkEnd w:id="0"/>
      <w:r>
        <w:rPr/>
        <w:t>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3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 xml:space="preserve">    А. К. Шелковникова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города Новокузнецка</w:t>
        <w:tab/>
        <w:tab/>
        <w:tab/>
        <w:tab/>
        <w:tab/>
        <w:tab/>
        <w:t xml:space="preserve">   С. Н. Кузнецов</w:t>
      </w:r>
    </w:p>
    <w:p>
      <w:pPr>
        <w:pStyle w:val="Xl24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овокузнецк</w:t>
      </w:r>
    </w:p>
    <w:p>
      <w:pPr>
        <w:pStyle w:val="Normal"/>
        <w:jc w:val="both"/>
        <w:rPr/>
      </w:pPr>
      <w:r>
        <w:rPr/>
        <w:t>«» мая 2024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 xml:space="preserve">/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.05.2024 № /</w:t>
      </w:r>
    </w:p>
    <w:p>
      <w:pPr>
        <w:pStyle w:val="Normal"/>
        <w:tabs>
          <w:tab w:val="clear" w:pos="708"/>
          <w:tab w:val="left" w:pos="2622" w:leader="none"/>
        </w:tabs>
        <w:jc w:val="center"/>
        <w:rPr/>
      </w:pPr>
      <w:r>
        <w:rPr>
          <w:sz w:val="20"/>
          <w:szCs w:val="20"/>
        </w:rPr>
        <w:t>Исполнение бюджета Новокузнецкого городского округа за 2023 год по объему поступлений доходов бюджета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>по кодам классификации доходов бюдже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тыс. руб.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072"/>
        <w:gridCol w:w="1276"/>
        <w:gridCol w:w="1276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групп подвидов, аналитических групп подвидов классификации доход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  <w:br/>
              <w:t>исполн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2 5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8 8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5 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5 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10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 5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2 6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20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30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40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50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80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100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130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140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000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0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1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0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1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0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1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0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3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1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3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0000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9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0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9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5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1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9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5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0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3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1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3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50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200002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7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201002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5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202002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10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0002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1002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0000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1 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8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100000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102004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400002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401102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401202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600000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 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 7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603000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 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9 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603204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 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9 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604000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604204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0000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00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7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10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7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 9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7000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7150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7170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717301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900000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90400000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90405000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90405204 0000 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7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000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3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204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3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7000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7404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30000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31000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31204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40000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41000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41004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700000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701000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701404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900000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904000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904404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908000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908004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0000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9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0001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9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1001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3001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8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001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101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201 0000 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5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3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07000 0000 1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информацио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07404 0000 1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404 0000 1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200000 0000 1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1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9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206000 0000 1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206404 0000 1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299000 0000 1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7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299404 0000 1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7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100000 0000 4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104004 0000 4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00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4004 0000 4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4304 0000 4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4004 0000 4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4304 0000 4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0000 0000 4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000 0000 4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204 0000 4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0001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001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301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001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301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7001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7301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7401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8001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8301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9001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9301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0001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0301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3001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3301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4001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4301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5001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5301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001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301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001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301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001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301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200002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201002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202002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0000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1000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1004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9000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9004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000000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003004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003104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003204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006000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006104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010000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010004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012000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012301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012901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100001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105001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106001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1106401 0000 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0000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100000 0000 18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104004 0000 18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500000 0000 18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504004 0000 18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15000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15020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 764 4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83 4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22 9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6 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0000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353 6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3 6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 5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 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 5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 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2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 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 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2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 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 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9999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9999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00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7 3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3 6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41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 9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41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 9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77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7 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77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99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0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9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99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0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9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302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5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2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302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5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2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163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163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171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171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179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179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299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299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94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6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6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94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6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6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55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2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55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2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90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90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техническое оснащение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8 8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 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8 8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 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00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12 4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8 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13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13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2 2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1 9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2 2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1 9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7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7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9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7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7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9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082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7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7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082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7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7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135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135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176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176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00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9 4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1 2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108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снижение совокупного объема выбросов загрязняющих веществ в атмосферный возд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3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3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108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снижение совокупного объема выбросов загрязняющих веществ в атмосферный возд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3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3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156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156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2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2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418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418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0000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4000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4050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0000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000000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0000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4000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4010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00000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4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00000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4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35380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45156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45393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финансовое обеспечение дорожной деятельности в рамках реализации национального проекта "Безопасные и качественные автомобильные дороги" из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6001004 0000 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9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56 9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 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Новокузнецкого городского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678" w:gutter="0" w:header="709" w:top="1276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rPr>
          <w:b/>
          <w:b/>
        </w:rPr>
      </w:pPr>
      <w:r>
        <w:rPr>
          <w:sz w:val="20"/>
          <w:szCs w:val="20"/>
        </w:rPr>
        <w:t xml:space="preserve">Совета народных депутатов                                                                                                                </w:t>
        <w:tab/>
        <w:tab/>
        <w:tab/>
        <w:t>А. К. Шелковник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.05.2024 № /</w:t>
      </w:r>
    </w:p>
    <w:p>
      <w:pPr>
        <w:pStyle w:val="Style19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center"/>
        <w:rPr/>
      </w:pPr>
      <w:r>
        <w:rPr>
          <w:b/>
        </w:rPr>
        <w:t>Исполнение бюджетных ассигнований бюджета Новокузнецкого городского округа за 2023 год</w:t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  <w:t xml:space="preserve">по целевым статьям (муниципальным программам и непрограммным направлениям деятельности), группам и подгруппам </w:t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  <w:t>видов классификации расходов бюджетов</w:t>
      </w:r>
    </w:p>
    <w:p>
      <w:pPr>
        <w:pStyle w:val="Style19"/>
        <w:ind w:left="0" w:hanging="0"/>
        <w:jc w:val="right"/>
        <w:rPr/>
      </w:pPr>
      <w:r>
        <w:rPr/>
        <w:t>(тыс. руб.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850"/>
        <w:gridCol w:w="851"/>
        <w:gridCol w:w="992"/>
        <w:gridCol w:w="1134"/>
        <w:gridCol w:w="992"/>
        <w:gridCol w:w="1418"/>
        <w:gridCol w:w="1417"/>
        <w:gridCol w:w="992"/>
      </w:tblGrid>
      <w:tr>
        <w:trPr>
          <w:trHeight w:val="7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Комитета охраны окружающей среды и природных ресурсов администрации города Новокузнецка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5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проектов планировок, проектов межевания, схем территориального планирования и схем инженерной инфраструктуры, подготовка изменений (корректировка) в проектную документацию по планировке территори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нтроль за выполнением условий договоров аренды, договоров безвозмездного пользования земельными участками и договоров на установку и эксплуатацию рекламных конструкций, договоров на размещение нестационарных торговых объектов, разрешений на использование земел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явление и оценка объектов накопленного вреда окружающей среде, в том числе проведение инженерных изысканий на таких объект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проектно-сметной документации по ликвидации накопленного вреда окружающей среде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66 6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01 7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2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ое строительство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1 4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4 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1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0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6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6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 (выполнение работ на объектах улично-дорожной сети по устранению повреждений, заделке выбоин, просадок, ликвидации колей и других дефект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езда специализированной  техники по внутриквартальным террито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6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6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объектов озел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7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7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7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7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городских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4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6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3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«Дорожная се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 5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 8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8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8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8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8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дороги" (аглом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 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 0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5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9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Общесистемные меры развития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81 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94 3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7 4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0 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 7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0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 7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0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 7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 7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6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6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6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6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сжиженный г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работка и актуализация схем коммунальной инфраструктуры и строительство, ремонт и реконструкция объектов инженерной инфраструк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"Чистый возду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овокупного объема выбросов загрязняющих веществ в атмосферный воздух (переключение потребителей Куйбышевских котельных, работающих на угольном топливе, на теплоисточник "Центральная ТЭЦ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3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ос аварийных дом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ых муниципаль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ероприятий по обследованию, капитальному ремонту многоквартирных домов, ремонт муниципальных помещ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холодного водоснабжения и водоотвед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Возмещение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с выгребными ямами и вывозами нечисто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озмещение недополученных доходов, связанных с оказанием гражданам (нанимателям, собственникам) услуг по содержанию общего имущества многоквартирных домов, зданий, принадлежавших государственным или муниципальным предприятиям, учреждениям, а так же организациям частной формы собственности, и использовавшихся (- использующихся) в качестве общежитий или служебных жилых помещений, переданных в ведение органа местного самоуправления, маневренного жилищного фонда, в результате предоставления мер социальной поддерж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субсидии на возмещение недополученных доходов, связанных с оказанием гражданам (нанимателям, собственникам) услуг по содержанию общего имущества многоквартирных домов, зданий, принадлежавших государственным или муниципальным предприятиям, учреждениям, а так же организациям частной формы собственности, и использовавшихся (- использующихся) в качестве общежитий или служебных жилых помещений, переданных в ведение органа местного самоуправления, маневренного жилищного фонда, в результате предоставления мер социальной поддерж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 2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 6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8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4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4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ожарной безопасности и безопасности на водных объектах, предупреждение чрезвычайных ситу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Модернизация системы оповещения населения города, поддержание ее в постоянной готовности, реконструкция и развитие единой дежурно-диспетчерской службы, внедрение системы «112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Поддержка в постоянной готовности объектов инженерной защиты населения и территорий от чрезвычайных ситуаций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5 1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8 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оциальных выплат молодым семьям, признанным нуждающимися в улучшении жилищных услов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жилых помещений либо возмещение выкупной стоимости за изымаемое жилое помещение в целях переселения граждан из аварийного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жилых помещений во исполнение вступивших в законную силу решений судов общей юрисдик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4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6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6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7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7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7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7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жилых помещений  по договорам социального найма или единовременной денежной выплаты на строительство или приобретение жилого помещения социальным категориям граждан, состоящих на учете в качестве нуждающихся в жилых помещен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5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жильем социальных категорий граждан, установленных законодательством Кемеровской области-Кузбас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следование территорий и предоставление социальных выплат гражданам, переселяемым из ветхого жилья, ставшего непригодным для проживания в результате ведения горных рабо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 3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 3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стоимостной оценки жилых помещ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7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 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 5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 4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 5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 4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4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4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 6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7 0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укрепление единства российской нации и этнокультурное развитие народов, проживающих в Кемеровской области - Кузбас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медицинское обслуживание коренных малочисленных народов, проживающих в Кемеровской области - Кузбас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, направленных на развитие таланта одаренных детей, совершенствование самодеятельного, профессионального искусства и киноискусства, а также проведение культурно-массовых мероприятий, в том числе связанных с проведением на региональном уровне праздничных и юбилейных дат, торжественных приемов и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7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6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2 7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6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6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7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7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7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Культурн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4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4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4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4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0 4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35 3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 5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8 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7 6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6 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 2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 2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4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8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1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1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6 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0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движения пассажирск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 "Федеральный проект"Чистый возду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 1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 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" Чистый возду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 1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 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овокупного объема выбросов загрязняющих веществ в атмосферный воздух (обновление подвижного состава общественного транспорта, в том числе развитие электротранспорта и улучшение инженерной инфраструк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 1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 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1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6 1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7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7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0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4 8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КУМИ по реализации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; проведение оценки имущества; принятие имущества в муниципальную собственность; урегулирование судебных споров в отношении объектов муниципальной собственности; содержание и обслуживание муниципальной казны; выкуп нежилых помещений в многоквартирных домах, признанных аварийным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полномочий учредителя, контроль и анализ результатов деятельности муниципальных предприятий и подведомственных учреждений; выполнение полномочий акционера в акционерных обществах и полномочий учредителя (участника) в организациях иных форм собственности, в уставных капиталах которых есть доля муниципальной собственност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АУ "Центр поддержки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ременных рабочих мест, трудоустройство несовершеннолетних граждан в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3 5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6 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3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4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4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физкультурно- оздоровительных, спортивно-массовых мероприятий на территори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5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5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изической культуры и массового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по подготовке спортивного резер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51 7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93 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79 9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24 0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 6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6 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троительство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9 4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3 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5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9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9 2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4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 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652 3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2 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 8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 8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8 0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9 5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троительство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8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2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84 9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7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3 9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3 8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9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5 1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5 0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9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9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3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3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5 7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7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5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-интерн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 2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 7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 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 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9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 1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9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0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етски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5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7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4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9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8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3 5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БУДО "ДООПЦ Крепы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5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5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2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7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8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8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2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2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2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7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7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9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9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 1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обеспечению пожарной безопасности в муниципальных образовательных организациях Кемеровской области - Кузбас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2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2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кадетских (казачьих) классов в общеобразовательных организациях Кемеровской области - Кузбас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Патриотическое воспитание граждан Российской Федер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0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рамках оздоровительной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5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мер социальной поддержки многодетных семей, обеспечение питанием детей из малообеспеченных сем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-интерн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-интерн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 6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 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3 7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9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4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3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"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"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"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4 0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22 4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рамках оздоровительной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 4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 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9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 9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2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2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"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полнительное пенсионное обеспеч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2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2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7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14.09.2016 №12/177 "О наградах и поощрениях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 8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79 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7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7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9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8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1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 ("Старшее поколение"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Комитета по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7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Комитета социальной защит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7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7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4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финансовой поддержки социально ориентированным НКО из бюджета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9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3 5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6 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0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0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9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9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9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9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дворовых территорий многоквартирных домов, расположенных на территории Новокузнец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плата работ за благоустройство дворовых территорий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общественных территорий, расположенных на территории Новокузнец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7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7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общественных территорий с установкой памятных композиций участникам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7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7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 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 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модернизации систем коммунальной инфраструктуры, осуществляемых за счет средств, поступивших от Фонда развития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модернизации систем коммунальной инфраструктуры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наружного освещения улиц сектора индивидуальной жилой застрой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гиональный проект "Чистый возду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овокупного объема выбросов загрязняющих веществ в атмосферный воздух (перевод частных домовладений с угольного отопления на газов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4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Укрепление общественного здоровья населения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паганда здорового образа жизни и информирование населения о мерах профилактики заболеваний, сохранения и укрепления своего здоровь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Новокузнецкого городского округа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антитеррористической защищенности мест массового пребывания люд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при проведении 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 2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8 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2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 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5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32 4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8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город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2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строительства, не отнесенные к 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БУ "Архив города Новокузнец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8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едседателя Комитета городского контроля и его замест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14.09.2016 №12/177 "О наградах и поощрениях Новокузнец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824 4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840 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1%</w:t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Новокузнецкого городского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овета народных депутатов                                                                                                                                                                 А. К. Шелковнико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.05.2024 № /</w:t>
      </w:r>
    </w:p>
    <w:p>
      <w:pPr>
        <w:pStyle w:val="Style19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left="0" w:hanging="0"/>
        <w:jc w:val="center"/>
        <w:rPr/>
      </w:pPr>
      <w:r>
        <w:rPr>
          <w:b/>
        </w:rPr>
        <w:t>Исполнение бюджетных ассигнований бюджета Новокузнецкого городского округа за 2023 год</w:t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  <w:t>по разделам, подразделам классификации расходов бюджетов</w:t>
      </w:r>
    </w:p>
    <w:p>
      <w:pPr>
        <w:pStyle w:val="Style19"/>
        <w:ind w:left="0" w:hanging="0"/>
        <w:jc w:val="right"/>
        <w:rPr/>
      </w:pPr>
      <w:r>
        <w:rPr/>
        <w:t>(тыс. руб.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"/>
        <w:gridCol w:w="977"/>
        <w:gridCol w:w="15"/>
        <w:gridCol w:w="835"/>
        <w:gridCol w:w="15"/>
        <w:gridCol w:w="1545"/>
        <w:gridCol w:w="15"/>
        <w:gridCol w:w="1544"/>
        <w:gridCol w:w="15"/>
        <w:gridCol w:w="1402"/>
        <w:gridCol w:w="15"/>
      </w:tblGrid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 07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5 1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1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56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9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0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2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91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0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357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 51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 6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55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3 7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03 23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39 6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0 46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5 3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 91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7 8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5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86 39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89 0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5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 85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 6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0 92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2 4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82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5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 79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 4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4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52 96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94 7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4 17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7 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4 89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8 5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 34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 8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0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 93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69 7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 51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 8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 80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8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1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3 2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83 1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3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2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66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0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91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2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82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5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27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0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3 66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6 4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3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82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8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33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4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4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824 46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840 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1%</w:t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567" w:hanging="0"/>
        <w:rPr/>
      </w:pPr>
      <w:r>
        <w:rPr/>
        <w:t xml:space="preserve">Председатель </w:t>
      </w:r>
    </w:p>
    <w:p>
      <w:pPr>
        <w:pStyle w:val="Style19"/>
        <w:ind w:left="567" w:hanging="0"/>
        <w:rPr/>
      </w:pPr>
      <w:r>
        <w:rPr/>
        <w:t xml:space="preserve">Новокузнецкого городского </w:t>
      </w:r>
    </w:p>
    <w:p>
      <w:pPr>
        <w:pStyle w:val="Style19"/>
        <w:ind w:left="567" w:hanging="0"/>
        <w:rPr/>
      </w:pPr>
      <w:r>
        <w:rPr/>
        <w:t xml:space="preserve">Совета народных депутатов                                                                                                                                     </w:t>
        <w:tab/>
        <w:t xml:space="preserve"> А. К. Шелковникова</w:t>
      </w:r>
      <w:r>
        <w:br w:type="page"/>
      </w:r>
    </w:p>
    <w:p>
      <w:pPr>
        <w:pStyle w:val="Style19"/>
        <w:ind w:left="567" w:hanging="0"/>
        <w:rPr/>
      </w:pPr>
      <w:r>
        <w:rPr/>
      </w:r>
    </w:p>
    <w:p>
      <w:pPr>
        <w:pStyle w:val="Normal"/>
        <w:ind w:left="8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.05.2024 № /</w:t>
      </w:r>
    </w:p>
    <w:p>
      <w:pPr>
        <w:pStyle w:val="Style19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  <w:t xml:space="preserve">Исполнение по ведомственной структуре расходов бюджета Новокузнецкого городского округа за 2023 год </w:t>
      </w:r>
    </w:p>
    <w:p>
      <w:pPr>
        <w:pStyle w:val="Style19"/>
        <w:ind w:left="0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992"/>
        <w:gridCol w:w="992"/>
        <w:gridCol w:w="851"/>
        <w:gridCol w:w="1276"/>
        <w:gridCol w:w="851"/>
        <w:gridCol w:w="1276"/>
        <w:gridCol w:w="1559"/>
        <w:gridCol w:w="1276"/>
      </w:tblGrid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5 1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692 1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6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6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9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0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9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0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3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2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3 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город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9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1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5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1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9 5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1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1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1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1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1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1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51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при проведении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1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1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9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7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47 9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7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6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4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4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4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4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2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0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2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0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6S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6S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 3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65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065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"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 9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6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6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ЦЕНТРАЛЬНОГО РАЙОНА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1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08 3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57 2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6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8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6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8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6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8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F25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9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9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F25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9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9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1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1011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4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4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9 3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2 0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6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7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ых муниципаль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1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1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31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31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31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3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3061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61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субсидии на возмещение недополученных доходов, связанных с оказанием гражданам (нанимателям, собственникам) услуг по содержанию общего имущества многоквартирных домов, зданий, принадлежавших государственным или муниципальным предприятиям, учреждениям, а так же организациям частной формы собственности, и использовавшихся (- использующихся) в качестве общежитий или служебных жилых помещений, переданных в ведение органа местного самоуправления, маневренного жилищного фонда, в результате предоставления мер социальной поддерж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71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71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 2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4 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6 4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0 4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1 3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2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 7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0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2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 7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0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2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 7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2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 7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0072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6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6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2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6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6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2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6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0072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6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2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2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7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овокупного объема выбросов загрязняющих веществ в атмосферный воздух (переключение потребителей старой Куйбышевской котельной, работающей на угольном топливе, на теплоисточник Центральной теплоэлектроцентрали, работающей на газовом топл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G451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G451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31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31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1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1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1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9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модернизации систем коммунальной инфраструктуры, осуществляемых за счет средств, поступивших от Фонда развития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209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209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модернизации систем коммунальной инфраструктуры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20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20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2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2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овокупного объема выбросов загрязняющих веществ в атмосферный воздух (перевод частных домовладений с угольного отопления на газов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G451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G451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61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61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61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1 5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2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2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 7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 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2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1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1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БУ "Архив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АУ "Центр поддержки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6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6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4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1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0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0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6 9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1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1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F36748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F36748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7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7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71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71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4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4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4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4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7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6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6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7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6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6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7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7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04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7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7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1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 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1 3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4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4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4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4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014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1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1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1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5S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5S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ОРДЖОНИКИДЗЕВСКОГО РАЙОНА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2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97 1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40 6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68 1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1 9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3 3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7 0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3 3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7 0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9 4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3 2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5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9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4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 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2 2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2 2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 8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 8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7S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7S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7S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7S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8S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8S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8S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8S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3 9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7 6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3 9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7 6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8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2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 9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4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7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3 9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3 7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9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7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5 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5 0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9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9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2S1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3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3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S1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7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7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S1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5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5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-интерн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031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7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7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етски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1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1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1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1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1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5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7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4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9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8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57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5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S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S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2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2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8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2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2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2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2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3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7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3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3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9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9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3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7S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7S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7S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7S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8S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8S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8S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5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5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8S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9S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9S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9S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251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251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В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В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В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В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2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2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2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2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-интерн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1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1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5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5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5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5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5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5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-интерн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51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51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51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4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 6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4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 6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 0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 2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3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3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6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9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2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2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2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7S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7S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7S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8S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8S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8S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251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251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E251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3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61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61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4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5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4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4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БУДО "ДООПЦ Крепы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71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71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5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2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7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8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8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8S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8S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7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7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7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7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S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S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S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S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4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4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P1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P1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P1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8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8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8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7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7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7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ультуры и молодежной политики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7 6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1 0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2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8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4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8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7S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7S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8S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8S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S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S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 0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2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3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9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9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укрепление единства российской нации и этнокультурное развитие народов, проживающих в Кемеровской области - Кузбас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L5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L5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L5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развитие таланта одаренных детей, совершенствование самодеятельного, профессионального искусства и киноискусства, а также проведение культурно-массовых мероприятий, в том числе связанных с проведением на региональном уровне праздничных и юбилейных дат, торжественных приемов и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S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S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1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6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1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6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21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7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21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7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A15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A15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1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4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9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1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4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9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3S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3S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3S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временных рабочих мест, трудоустройство несовершеннолетних граждан в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21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медицинское обслуживание коренных малочисленных народов, проживающих в Кемеровской области - Кузбас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L5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L5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1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3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4 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6 8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 6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4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8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8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7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7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1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1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1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1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S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S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по подготовке спортивного резер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S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S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S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S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Укрепление общественного здоровья населения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3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3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S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4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S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4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4 9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3 3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8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8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рамках оздоровительной ко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7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7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7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S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S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рамках оздоровительной ко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 9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1 3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51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51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51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7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6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0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8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2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0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7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7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лицам, отбывшим наказание в виде лишения свободы, и содействие их социальной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9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7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1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0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P3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P3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3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8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5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5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51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51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4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9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S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S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2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7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2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785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1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8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P351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P351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6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4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4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4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УЙБЫШЕВСКОГО РАЙОНА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НОВОИЛЬИНСКОГО РАЙОНА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6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5 4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8 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9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3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3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3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ое строительство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дороги" (аглом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7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7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1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1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8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8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строитель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2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2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7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7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7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7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общественных территорий с установкой памятных композиций участникам боев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2S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7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7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2S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7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7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троительство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троительство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2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ГОРОДСКОГО КОНТРОЛЯ НОВОКУЗНЕЦ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8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8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едседателя Комитета городского контроля и его замест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КУЗНЕЦКИЙ ГОРОДСКОЙ СОВЕТ НАРОДНЫХ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6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5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УЗНЕЦКОГО РАЙОНА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6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3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5 3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0 8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3 1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3 2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3 0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3 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3 0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3 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S2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S2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6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6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 (выполнение работ на объектах улично-дорожной сети по устранению повреждений, заделке выбоин, просадок, ликвидации колей и других дефект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53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8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53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8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дороги" (аглом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7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5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9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17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5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9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254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254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R254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6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9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5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9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7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объектов озел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1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7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7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1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7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7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городских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1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1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1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1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1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31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7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87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F255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F255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0 4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35 3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0 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5 3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0 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5 3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0 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5 3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 2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3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 2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3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7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7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7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7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1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1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7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движения пассажирск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совокупного объема выбросов загрязняющих веществ в атмосферный воздух (обновление подвижного состава общественного транспорта, в том числе развитие электротранспорта и улучшение инженерной инфраструк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G451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 1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 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G451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1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1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G451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1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1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G451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7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7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1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ВОДСКОГО РАЙОНА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8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3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езда специализированной техники по внутриквартальным территор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1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4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5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1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 9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 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8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2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0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7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9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4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3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8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Ново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 внутреннего 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6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6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824 4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840 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Новокузнецкого городского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Совета народных депутатов                                                                                                                                                             А. К. Шелковникова</w:t>
      </w:r>
      <w:r>
        <w:br w:type="page"/>
      </w:r>
    </w:p>
    <w:p>
      <w:pPr>
        <w:pStyle w:val="Normal"/>
        <w:ind w:left="18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.05.2024 № /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</w:rPr>
        <w:t>Исполнение бюджета Новокузнецкого городского округа за 2023 год</w:t>
      </w:r>
      <w:r>
        <w:rPr>
          <w:bCs/>
          <w:sz w:val="20"/>
          <w:szCs w:val="20"/>
        </w:rPr>
        <w:t xml:space="preserve"> по источникам финансирования дефицита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.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80"/>
        <w:gridCol w:w="1559"/>
        <w:gridCol w:w="1559"/>
        <w:gridCol w:w="1418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09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4 0000 7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09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8 0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8 0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0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8 0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8 0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1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1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000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 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й кредит на частичное покрытие дефицита бюджета муниципально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4 0002 7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й кредит на покрытие временного кассового разрыва, возникающего при исполнении бюджета муниципально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6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6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42 2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542 2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4 0001 8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й кредит на частичное покрытие дефицита бюджета муниципально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5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 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4 0002 8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й кредит на покрытие временного кассового разрыва, возникающего при исполнении бюджета муниципально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6 6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86 6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7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4 0000 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 366 6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 367 2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4 0000 6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366 6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39 9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10 02 04 0002 5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увеличение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6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</w:t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Новокузнецкого городского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а народных депутатов                                                                                                                                                           А. К. Шелковнико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.05.2024 № /</w:t>
      </w:r>
    </w:p>
    <w:p>
      <w:pPr>
        <w:pStyle w:val="Normal"/>
        <w:jc w:val="center"/>
        <w:rPr/>
      </w:pPr>
      <w:r>
        <w:rPr>
          <w:sz w:val="20"/>
          <w:szCs w:val="20"/>
        </w:rPr>
        <w:t>Исполнение программы муниципальных внутренних заимствований Новокузнецкого городского округа за 2023 год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Привлечение заимствований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6"/>
        <w:gridCol w:w="1134"/>
        <w:gridCol w:w="1134"/>
        <w:gridCol w:w="1276"/>
        <w:gridCol w:w="1134"/>
        <w:gridCol w:w="1134"/>
      </w:tblGrid>
      <w:tr>
        <w:trPr>
          <w:trHeight w:val="23" w:hRule="atLeast"/>
        </w:trPr>
        <w:tc>
          <w:tcPr>
            <w:tcW w:w="9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ивлечения средств, тыс.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ельный срок погашения долговых обязательств </w:t>
            </w:r>
          </w:p>
        </w:tc>
      </w:tr>
      <w:tr>
        <w:trPr>
          <w:trHeight w:val="23" w:hRule="atLeast"/>
        </w:trPr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2023 год</w:t>
            </w:r>
          </w:p>
        </w:tc>
      </w:tr>
      <w:tr>
        <w:trPr>
          <w:trHeight w:val="23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4 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4 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й кредит на частичное покрытие дефицита бюджет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</w:tr>
      <w:tr>
        <w:trPr>
          <w:trHeight w:val="23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й кредит на покрытие временного кассового разрыва, возникающего при исполнении бюджет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3</w:t>
            </w:r>
          </w:p>
        </w:tc>
      </w:tr>
      <w:tr>
        <w:trPr>
          <w:trHeight w:val="23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5 5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5 года</w:t>
            </w:r>
          </w:p>
        </w:tc>
      </w:tr>
      <w:tr>
        <w:trPr>
          <w:trHeight w:val="23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 7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 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. Погашение заимствова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/>
        <w:t>(тыс. руб.)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6"/>
        <w:gridCol w:w="2126"/>
        <w:gridCol w:w="1843"/>
        <w:gridCol w:w="1843"/>
      </w:tblGrid>
      <w:tr>
        <w:trPr>
          <w:trHeight w:val="23" w:hRule="atLeast"/>
        </w:trPr>
        <w:tc>
          <w:tcPr>
            <w:tcW w:w="9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внутренние заимствования по видам долговых обязательст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погашения средств </w:t>
            </w:r>
          </w:p>
        </w:tc>
      </w:tr>
      <w:tr>
        <w:trPr>
          <w:trHeight w:val="23" w:hRule="atLeast"/>
        </w:trPr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42 20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42 20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й кредит на частичное покрытие дефицита бюджета муниципа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55 5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55 5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й кредит на покрытие временного кассового разрыва, возникающего при исполнении бюджета муниципа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6 6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6 6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42 20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42 20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Новокузнецкого городского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678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b/>
          <w:b/>
          <w:sz w:val="20"/>
          <w:szCs w:val="20"/>
        </w:rPr>
      </w:pPr>
      <w:r>
        <w:rPr>
          <w:sz w:val="20"/>
          <w:szCs w:val="20"/>
        </w:rPr>
        <w:t>Совета народных депутатов                                                                                                                                                        А. К. Шелковникова</w:t>
      </w:r>
    </w:p>
    <w:p>
      <w:pPr>
        <w:pStyle w:val="Normal"/>
        <w:ind w:right="-45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.05.2024 № /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Исполнение по перечню и объемам бюджетных ассигнований на реализацию муниципальных программ Новокузнецкого городского округа з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418"/>
        <w:gridCol w:w="1417"/>
        <w:gridCol w:w="1418"/>
      </w:tblGrid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2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6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6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 6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1 7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 1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8 6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8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0 4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5 3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1 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4 3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1 7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3 7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культуры города Новокузнец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6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 0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 0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 4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 5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3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Стимулирование развития жилищного строительства на территории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Укрепление общественного здоровья населения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 5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 7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965 1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992 5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овокузнецкого городского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Совета народных депутатов                                                                                                        </w:t>
        <w:tab/>
        <w:tab/>
        <w:tab/>
        <w:tab/>
        <w:tab/>
        <w:t>А. К. Шелковнико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.05.2024 № /</w:t>
      </w:r>
    </w:p>
    <w:p>
      <w:pPr>
        <w:pStyle w:val="Style19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ие бюджетных ассигнований резервного фонда администрации города Новокузнецка за 202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101"/>
        <w:gridCol w:w="425"/>
        <w:gridCol w:w="2126"/>
        <w:gridCol w:w="1560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4"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ополучатель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е направл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№ распоряжения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, руб.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900</w:t>
            </w:r>
            <w:r>
              <w:rPr>
                <w:b/>
                <w:bCs/>
                <w:sz w:val="20"/>
                <w:szCs w:val="20"/>
              </w:rPr>
              <w:t xml:space="preserve"> Администрация города Новокузнецка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022 48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3 год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1.2022 №18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6 95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рючкову Владимиру Алексеевичу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1.2023 №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риневой Нине Викторовне на организацию похорон ее сына Бринева Алексея Геннадь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1.2023 №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 432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алайчук Татьяне Валерь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1.2023 №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оворусской Анне Серге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1.2023 №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елюбовой Татьяне Владимировне на организацию похорон ее сына Фоминых Владислава Серге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1.2023 №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4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анасенко Светлане Михайловне на организацию похорон ее матери Панасенко Людмилы Павлов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1.2023 №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Яковлеву Евгению Дмитриевичу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3 №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Черепенко Оксане Владимир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3 №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алтаевой Анастасии Анатоль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23 №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оворусской Анне Сергеевне на организацию похорон ее мужа Говорусского Данила Серге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2.2023 №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 13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корику Игорю Викторовичу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2.2023 №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локольцевой Вере Александровне на организацию похорон ее сына Колокольцева Александра Михайл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23 №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 96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Удаловой Татьяне Николаевне на организацию похорон ее мужа Удалова Андрея Михайл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2.2023 №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 75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етеруковой Анастасии Андреевне на организацию похорон ее мужа Тетерукова Алексея Юрь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2.2023 №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 60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пыловой Ольге Александровне на организацию похорон ее сына Копылова Александра Серге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2.2023 №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895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исуновой Светлане Владимир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2.2023 №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72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абановой Ольге Петровне на организацию похорон ее мужа Бабанова Степана Виктор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2.2023 №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 645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Вохрамеевой Вере Валентин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2023 №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72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денежных средств с целью уплаты членского взноса в Ассоциацию "Совет муниципальных образований Кемеровской области - Кузбасса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23 №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6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значеевой Светлане Алексеевне на организацию похорон ее мужа Казначеева Вячеслава Андре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23 №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652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геевой Татьяне Георги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23 №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96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урзиной Виктории Владимировне на организацию похорон ее сына Иванова Ивана Михайл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23 №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855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абудской Ирине Григорьевне на организацию похорон ее сына Кирдяшева Сергея Серге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23 №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 76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ариной Ольге Николаевне на организацию похорон ее сына Ларина Максима Константин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23 №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 79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Яриновскому Петру Григорьевичу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23 №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икой Нине Федор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2.2023 №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етеруковой Анастасии Андре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2.2023 №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54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фанасьевой Людмиле Никола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23 №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41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ихачеву Андрею Ивановичу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23 №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шковой Ольге Владимировне на организацию похорон ее сына Лобанова Максима Игор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2023 №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128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околовой Розе Анасовне на организацию похорон ее мужа Соколова Евгения Юрь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2023 №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 085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Щеглаковой Елене Викторовне на организацию похорон ее сына Сидоренко Александра Евгень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2023 №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 45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рофимову Леониду Сергеевичу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3.2023 №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игашевой Евгении Станислав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3.2023 №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Ушакову Алексею Иноятовичу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23 №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удоладовой Ирине Геннадь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3.2023 №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71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олстикову Василию Васильевичу на организацию похорон его сына Толстикова Василия Василь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2023 №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04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орисовой Ольге Николаевне на организацию похорон ее сына Борисова Антона Серге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2023 №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2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урзиной Севиндж Тофик кызы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2023 №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Волкову Игорю Владиславовичу на организацию похорон его отца Волкова Владислава Владимир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3.2023 №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 65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Юрченко Светлане Юрьевне на организацию похорон ее сына Юрченко Антона Серге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3.2023 №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 14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ирилловой Юлии Александр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3.2023 №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72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омановой Марии Андре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3.2023 №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оповой Екатерине Евгень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23 №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Хмилевскому Виталию Владимировичу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23 №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ивиковой Анастасии Александровне на организацию похорон ее мужа Тивикова Дениса Владимир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23 №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438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арайкиной Ольге Владимир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3.2023 №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абудской Ирине Игор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3.2023 №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1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ель Анастасии Юрьевне на организацию похорон ее мужа Келя Михаила Александр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3.2023 №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 225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ухих Ларисе Леонидовне на организацию похорон ее мужа Сухих Андрея Владимир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3.2023 №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игаревой Евгении Михайловне на организацию похорон ее матери Тенековой Любови Александров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3.2023 №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Орлову Александру Михайловичу на организацию похорон его внука Орлова Владимира Денис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3 №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 72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анниковой Елене Владимировне на организацию похорон ее сына Хадаева Руслана Абу-Саид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3 №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448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оповой Ларисе Владимировне на организацию похорон ее сына Попова Артура Виктор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3 №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195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Ивановой Елене Викторовне на организацию похорон ее сына Иванова Кирилла Владимир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3 №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11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удко Ольге Юрь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23 №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пустину Константину Владимировичу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23 №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Увиной Елене Юрь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23 №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удиной Татьяне Фаридовне на организацию похорон ее мужа Зудина Захара Дмитри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23 №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 93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знецовой Екатерине Александр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23 №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Хохловой Марии Андре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2023 №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обегайло Максиму Владимировичу на организацию похорон его брата Побегайло Дмитрия Владимир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2023 №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 375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одионову Евгению Васильевичу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4.2023 №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4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денежных средств в связи с участием в мероприятиях, посвященных празднованию Дня шахтера в Кемеровском муниципальном округе в 2023 год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23 №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Евсеевой Виктории Васильевне на организацию похорон ее мужа Евсеева Андрея Александр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23 №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84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Ивлевой Ирине Александровне на организацию похорон ее мужа Ивлева Александра Юрь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23 №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16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Винтовкиной Ирине Ивановне на организацию похорон ее сына Винтовкина Юрия Александр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23 №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 66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изовой Вере Анатольевне на организацию похорон ее сына Сизова Николая Михайл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23 №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508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Олейниковой Оксане Николаевне на организацию похорон ее сына Олейникова Вадима Юрь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23 №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 68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удиной Татьяне Фарид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23 №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138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орокиной Марии Дмитриевне на организацию похорон ее мужа Сорокина Евгения Юрь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23 №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 928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Вершининой Наталье Алексеевне на организацию похорон ее сына Вершинина Андрея Андре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23 №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645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чешевой Надежде Борисовне на организацию похорон ее сына Кочешева Константина Вячеслав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3 №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 195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Федуловой Елене Алексеевне на организацию похорон ее сына Федулова Александра Андре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3 №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49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орбаль Анне Владимировне на организацию похорон ее брата Митина Ивана Владимир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3 №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39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заковой Валентине Сергеевне на организацию похорон ее сына Казакова Андрея Геннадь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3 №6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 55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Хорошевич Светлане Александровне на организацию похорон ее сына Хорошевича Александра Владимир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4.2023 №6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97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ндаковой Аните Олег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4.2023 №6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3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ушкиной Ларисе Анатольевне на организацию похорон ее мужа Тропина Александра Алексе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23 №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 38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Фукс Светлане Ратмировне на организацию похорон ее сына Фукса Андрея Леонть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2023 №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27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рской Ксении Сергеевне на организацию похорон ее мужа Курского Александра Серге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2023 №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56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араповой Тамаре Ивановне на организацию похорон ее мужа Шарапова Алексея Анатоль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2023 №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агиной Инне Серге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4.2023 №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ишоф Анне Павловне на организацию похорон ее мужа Яговдика Алексея Василь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23 №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32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Хайло Людмиле Николаевне на организацию похорон ее мужа Хайло Александра Анатоль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23 №7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 555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юлиной Рушании Раисовне на организацию похорон ее сына Тюлина Руслана Виктор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23 №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30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лачнюк Вере Владимировне на организацию похорон ее мужа Калачнюка Олега Игор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23 №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22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ерасимовой Ирине Александр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23 №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еляеву Данилу Сергеевичу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23 №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оповой Людмиле Леонид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23 №7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оловьевой Надежде Иван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23 №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аврухиной Татьяне Михайл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23 №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Хмилевскому Виталию Владимировичу на организацию похорон его матери Чепли Надежды Иванов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23 №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етушевой Оксане Тофик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23 №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итковцу Виталию Евгеньевичу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23 №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митриевой Елене Владимир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2023 №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52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анченко Николаю Ивановичу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2023 №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рубиной Анне-Анастасии Никола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2023 №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92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рубниковой Олесе Геннадь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2023 №8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ебровой Наталье Геннадьевне на организацию похорон ее мужа Седых Рамиля Иззат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5.2023 №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10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Фадеевой Анне Серге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23 №8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96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рутовой Марии Сергеевне на организацию похорон ее мужа Мухина Владимира Геннадь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2023 №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07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ликовой Розе Александровне на организацию похорон ее мужа Куликова Станислава Андре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23 №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178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адриной Альбине Александровне на организацию похорон ее мужа Овчинникова Евгения Александр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23 №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67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сямоловой Светлане Дмитриевне на организацию похорон ее мужа Лещука Руслана Серге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23 №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23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фанасьеву Евгению Сергеевичу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23 №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72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Оленеву Вадиму Юрьевичу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23 №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72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удь Дарье Серге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23 №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72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натковой Евгении Серге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23 №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72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заку Танзиле Багаудиновне на организацию похорон ее мужа Казаку Станислава Валерь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23 №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 02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амохваловой Марине Николаевне на организацию похорон ее брата Самохвалова Сергея Никола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23 №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262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зловой Вере Петровне на организацию похорон ее сына Козлова Владислава Валерь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23 №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 09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Осипову Сергею Николаевичу на организацию похорон его сына Осипова Александра Серге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2023 №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 73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ежевец Марине Васильевне на организацию похорон ее сына Бежевец Андрея Валерь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2023 №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52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овокшановой Ольге Георгиевне на организацию похорон ее сына Новокшанова Дениса Геннадь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6.2023 №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055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рчуковой Ольге Юрьевне на организацию похорон ее мужа Тесли Кирилла Валери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6.2023 №1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 5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абамирзаевой Евгении Бахтияр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6.2023 №1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ролевой Тамаре Иван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6.2023 №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Щепеткову Александру Юрьевичу на организацию похорон его сына Щепеткова Юрия Александр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6.2023 №1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32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авриненко Владимиру Павловичу на организацию похорон его сына Лавриненко Вячеслава Владимир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2023 №1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35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риве Галине Викторовне на организацию похорон ее сына Кривы Сергея Никола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2023 №1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412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уйницкой Яне Александровне на организацию похорон ее мужа Войнова Александра Григорь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2023 №1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33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алевской Елене Анатольевне на организацию похорон ее сына Залевского Петра Владимир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2023 №1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032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Уфимцевой Екатерине Вячеславовне на организацию похорон ее сына Уфимцева Евгения Серге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2023 №1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32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Ивановой Ларисе Александр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2023 №1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еливановой Елене Геро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6.2023 №1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айнцевой Юлии Алексе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6.2023 №1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езенцевой Марии Юрь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6.2023 №1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еиной Нине Александр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23 №1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Фомичевой Ирине Сергеевне на организацию похорон ее мужа Фомичева Ивана Иван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.2023 №1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 16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емешонок Юлии Вадимовне на организацию похорон Жаворонкова Константина Владимир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2023 №1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 572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тельниковой Ирине Васильевне на организацию похорон Веретельникова Андрея Никола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2023 №1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53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Щербаковой Наталье Александровне на организацию похорон ее сына Щербакова Сергея Виктор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2023 №1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 24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бановой Надежде Иосифовне на организацию похорон ее сына Кабанова Михаила Никола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2023 №1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23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ахаровой Татьяне Викторовне на организацию похорон ее сына Сахарова Вадима Виталь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2023 №1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 2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Череневой Ларисе Зайнулловне на организацию похорон ее сына Тарского Алексея Константин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2023 №1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 86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Филипповой Екатерине Евгеньевне на организацию похорон ее супруга Филиппова Сергея Василь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2023 №1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13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лотиной Марине Андреевне на организацию похорон ее супруга Злотина Алексея Анатоль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2023 №1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36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Федоровой Юлии Андреевне на организацию похорон ее брата Серегина Дмитрия Михайл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2023 №1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 76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икишиной Анне Владимир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6.2023 №1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46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Ивановой Людмиле Василь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2023 №1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ойцовой Надежде Владимир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2023 №1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9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орец Ларисе Александр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23 №1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Яковлеву Евгению Дмитриевичу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2023 №1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4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одичевой Наталье Александровне на организацию похорон ее сына Першина Андрея Андре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2023 №1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41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астриковой Раисе Пантилимоновне на организацию похорон ее сына Бастрикова Александра Михайл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2023 №1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17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Чучумашевой Марине Викторовне на организацию похорон ее сына Чучумашева Виталия Михайл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2023 №1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41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апушевой Раисе Николаевне на организацию похорон ее сына Папушева Сергея Виктор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2023 №1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39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ебалиной Лидии Станиславовне на организацию похорон ее сына Шебалина Валерия Иван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2023 №1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02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тюшенко Рубине Михайловне на организацию похорон ее брата Осиновского Николая Леонть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2023 №1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 52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Щербакову Анатолию Владимировичу на организацию похорон его брата Щербакова Сергея Владимир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2023 №1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39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опову Максиму Игоревичу на организацию похорон Лебеденко Павла Валентин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2023 №1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 94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наевой Марии Николаевне на организацию похорон ее мужа Хорошавцева Артема Владимир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7.2023 №1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09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оздрачевой Екатерине Дмитри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7.2023 №1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ондареву Николаю Александровичу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7.2023 №1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рехиной Людмиле Геннадьевне на организацию похорон ее сына Сизива Валерия Геннадь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3 №1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39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шеву Ярославу Николаевичу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3 №1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Холодневой Анастасии Сергеевне на организацию похорон ее брата Кондрашова Ильи Серге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23 №1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 98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куновой Светлане Владимировне на организацию похорон ее сына Бакланова Владимира Александр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23 №1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338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елкиной Ольге Александровне на организацию похорон ее дочери Белкиной Елизаветы Кириллов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23 №1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Храмых Марине Николаевне на организацию похорон ее сына Храмых Андрея Евгень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3 №1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 52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рекер Елене Никола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2023 №1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95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чер Ларисе Евгеньевне на организацию похорон ее сына Кучера Никиты Дмитри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7.2023 №1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кворцовой Олесе Сергеевне на организацию похорон ее дочери Скворцовой Марии Денисов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7.2023 №1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икитину Константину Михайловичу на организацию похорон его брата Белова Вячеслава Александр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7.2023 №1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 772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ишкурно Наталье Виктор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2023 №1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истюрину Андрею Владимировичу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23 №1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евкиной Наталье Альберт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23 №1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Васильевой Дарье Анатоль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8.2023 №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ерезовской Ларисе Ивановне на организацию похорон Сафронова Ивана Серге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8.2023 №1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41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Черноусовой Виктории Юрьевне на организацию похорон Шмакова Николая Никола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8.2023 №1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21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ахаровой Ольге Михайловне на организацию похорон Скакова Олега Виктор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2023 №1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378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лдарарь Татьяне Николаевне на организацию похорон Шкобыдова Андрея Никола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8.2023 №1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 62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Увиной Елене Юрь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23 №1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оловко Елене Серге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23 №1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97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лаковой Ольге Владимир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23 №1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97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игалю Олегу Анатольевичу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23 №1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97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учкиной Елене Серге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23 №1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97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ергеевой Олесе Серге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23 №1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97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Фатеевой Наталье Александровне на организацию похорон ее сына Фатеева Вячеслава Шукри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8.2023 №1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омановой Екатерине Серге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8.2023 №1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97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икоре Елене Александр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8.2023 №1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роману Евгению Юрьевичу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8.2023 №1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885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ординой Светлане Юрь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8.2023 №1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72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рковой Милене Вячеслав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8.2023 №1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72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аклаковой Светлане Александр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23 №1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именковой Наталье Серге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23 №1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3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антюхиной Алене Евгень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23 №1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3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оловьевой Юлии Игоревне на организацию похорон ее мужа Соловьева Сергея Валентин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8.2023 №1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 67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идановой Ольге Виктор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9.2023 №1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обреле Веронике Серге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9.2023 №1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3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иковой Алене Валерь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9.2023 №1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3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рпенко Евгении Александр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9.2023 №1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3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чановой Анне Александр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9.2023 №1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3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Яковлеву Евгению Дмитриевичу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2023 №1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4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ончаренко Кире Юрьевне на организацию похорон ее мужа Дискина Вячеслава Серге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2023 №1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 80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Жилину Александру Борисовичу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9.2023 №1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афаровой Ситоре Садулло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9.2023 №1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ухареву Ивану Андреевичу на организацию похорон Лопачева Александра Владимир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23 №1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 778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ихановой Вере Владимировне на организацию похорон ее мужа Тиханова Вадима Владимир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23 №1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икановой Валентине Анатольевне на организацию похорон ее сына Мамонтова Анатолия Андре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9.2023 №1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 41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Выпову Александру Владимировичу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9.2023 №1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72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мирновой Вере Михайловне на организацию похорон ее сына Смирнова Егора Никола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9.2023 №1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 89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ергеевой Ольге Николаевне на организацию похорон ее сына Сергеева Артема Станислав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9.2023 №1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34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иселевой Ларисе Геннадьевне на организацию похорон Киселева Сергея Михайл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3 №1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 95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идаятхановой Татьяне Леонидовне на организацию похорон ее сына Гидаятханова Зейдуллы Сейфулла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2023 №1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 608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Власенко Денису Анатольевичу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23 №1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96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Яриновскому Петру Григорьевичу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23 №1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96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Ушакову Алексею Иноятовичу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23 №1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линину Владимиру Владимировичу на организацию похорон его сына Калинина Алексея Владимир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23 №1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ибиркиной Елене Владимир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23 №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3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емушкиной Ирине Никола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23 №1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ивому Виктору Васильевичу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0.2023 №1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46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колину Роману Александровичу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2023 №1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убботиной Анастасии  Владимир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2023 №1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Власовой Светлане Александр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0.2023 №1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Вороновскому Владиславу Владимировичу на организацию похорон его сына Вороновского Павла Владислав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2023 №1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 49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Ездаковой Светлане Михайл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2023 №17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Фоминых Андрею Владимировичу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0.2023 №1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авлову Никите Андреевичу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23 №1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18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оцмановой Анжелике Василь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0.2023 №1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58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лексеенковой Ольге Алексе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23 №1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лександрову Александру Васильевичу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23 №19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лаговой Анне Владимир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1.2023 №1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омановой Екатерине Сергеевне на организацию похорон ее отца Иванова Сергея Анатоль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1.2023 №1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линину Роману Сергеевичу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1.2023 №19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лининой Елене Владимир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1.2023 №1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уганцевой Анне Владимир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23 №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усяевой Светлане Юрьевне на организацию похорон Клюева Алексея Серге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1.2023 №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 54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оревой Анастасии Валерьевне на организацию похорон ее мужа Горева Евгения Дмитри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1.2023 №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 76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ртемьевой Анастасии Игор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1.2023 №2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95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каровой Анастасии Максим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23 №2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Чернышову Ивану Александровичу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23 №2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87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олотухиной Надежде Викторовне на организацию похорон Золотухина Дениса Евгень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23 №2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 252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Высоцкой Зинаиде Александровне на организацию похорон Галайды Станислава Никола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2023 №2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 03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чневой Лине Серге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2023 №2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вшиновой Ольге Виталь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2.2023 №2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аниловой Любови Артем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2.2023 №2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арфененку Сергею Анатольевичу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2.2023 №2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Ушакову Алексею Иноятовичу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23 №2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маковой Наталии Александр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23 №2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омановой Марии Андре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23 №2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Функ Татьяне Никола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23 №2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ущиной Анне Владимир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23 №2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Ивановой Наталье Александр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23 №2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Федоровой Инессе Рашид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23 №2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рпенко Татьяне Михайло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23 №2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322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Ждановой Елизавете Валерьевне в связи с тяжелой жизненной ситуаци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3 №2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9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У "Управление по защите населения и территории"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3 год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1.2022 №18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903 </w:t>
            </w:r>
            <w:r>
              <w:rPr>
                <w:b/>
                <w:bCs/>
                <w:sz w:val="20"/>
                <w:szCs w:val="20"/>
              </w:rPr>
              <w:t>Администрация Центрального райо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2 871,95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Центрального района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3 год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1.2022 №18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 871,95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Центрального района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Щетининой Людмиле Николаевне на организацию похорон ее мужа Щетинина Леонида Иван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5.2023 №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Центрального района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ородуля Ольге Викторовне на организацию похорон ее матери Гвоздевой Нонны Дмитриев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23 №1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Центрального района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уневой Елене Николаевне на организацию похорон ее сына Ярковского Льва Александр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23 №1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904</w:t>
            </w:r>
            <w:r>
              <w:rPr>
                <w:b/>
                <w:bCs/>
                <w:sz w:val="20"/>
                <w:szCs w:val="20"/>
              </w:rPr>
              <w:t xml:space="preserve"> Комитет жилищно-коммунального хозяйства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53 906,65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Жуковой Татьяне Леонидовне на организацию похорон ее отца Уфимцева Леонида Федор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1.2023 №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оприятиях по ликвидации последствий чрезвычайной ситуации, произошедшей на территории Новокузнецкого городского округа 19.11.20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23 №2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03 906,65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905</w:t>
            </w:r>
            <w:r>
              <w:rPr>
                <w:b/>
                <w:bCs/>
                <w:sz w:val="20"/>
                <w:szCs w:val="20"/>
              </w:rPr>
              <w:t xml:space="preserve"> Комитет управления муниципальным имуществом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 управления муниципальным имуществом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иденко Ирине Владимировне на организацию похорон ее матери Голенковой Эльвиры Васильев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23 №2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906</w:t>
            </w:r>
            <w:r>
              <w:rPr>
                <w:b/>
                <w:bCs/>
                <w:sz w:val="20"/>
                <w:szCs w:val="20"/>
              </w:rPr>
              <w:t xml:space="preserve"> Комитет градостроительства и земельных ресурсов администрации города Новокузнецка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изатулиной Инне Владимировне на организацию похорон ее матери Черновой Надежды Филиппов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23 №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ущенко Анастасии Валерьевне на организацию похорон ее отца Родина Валерия Виктор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3.2023 №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Фахрутдиновой Сании Нигматулловне на организацию похорон ее мужа Фахрутдинова Рустама Салах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23 №1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908 </w:t>
            </w:r>
            <w:r>
              <w:rPr>
                <w:b/>
                <w:bCs/>
                <w:sz w:val="20"/>
                <w:szCs w:val="20"/>
              </w:rPr>
              <w:t>Администрация Орджоникидзевского райо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05 829,52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3 год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1.2022 №18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5 829,52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знецовой Валентине Николаевне на организацию похорон ее мужа Кузнецова Виктора Романо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5.2023 №7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Овчинниковой Вере Ивановне на организацию похорон ее дочери Мирюковой Елены Александров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5.2023 №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олеву Сергею Николаевичу на организацию похорон его матери Полевой Анны Федоров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23 №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ашариной Наталье Геннадьевне на организацию похорон ее матери Башариной Татьяны Николаев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2023 №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удаковой Лидии Ивановне на организацию похорон ее матери Баталовой Нины Павлов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2023 №8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рджоникидзевского района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Веретенниковой Елене Павловне на организацию похорон ее мужа Веретенникова Василия Алексе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0.2023 №1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911</w:t>
            </w:r>
            <w:r>
              <w:rPr>
                <w:b/>
                <w:bCs/>
                <w:sz w:val="20"/>
                <w:szCs w:val="20"/>
              </w:rPr>
              <w:t xml:space="preserve"> Комитет образования и науки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7 777,91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3 год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1.2022 №18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777,91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омницкой Марии Игоревне на организацию похорон ее отца Домницкого Игоря Григорь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2023 №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агозиной Татьяне Николаевне на организацию похорон ее мужа Рагозина Александра Васильевич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2023 №1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913</w:t>
            </w:r>
            <w:r>
              <w:rPr>
                <w:b/>
                <w:bCs/>
                <w:sz w:val="20"/>
                <w:szCs w:val="20"/>
              </w:rPr>
              <w:t xml:space="preserve"> Управление культуры и молодежной политики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 2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ции города Новокузнец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3 год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1.2022 №18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2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915</w:t>
            </w:r>
            <w:r>
              <w:rPr>
                <w:b/>
                <w:bCs/>
                <w:sz w:val="20"/>
                <w:szCs w:val="20"/>
              </w:rPr>
              <w:t xml:space="preserve"> Комитет социальной защиты администрации города Новокузнецка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939 51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1.2022 №18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 088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атчевой Наталье Владими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22 №2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 05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Фаистовой Елене Александровне на организацию похорон ее отца Южакова Александра Гаврил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23 №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аньковой Татьяне Андре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23 №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 785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оевой Любови Яковл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23 №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ишиной Ольге Владими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23 №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 75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арину Константину Егор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23 №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71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огдановой Тамаре Никола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23 №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Жилиной Анастасии Александ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23 №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Исаенковой Екатерине Вячеслав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1.2023 №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омниковой Елене Васил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1.2023 №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аруевой Милене Олег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1.2023 №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Цапенко Валентине Серге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1.2023 №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лобинской Марине Никола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1.2023 №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6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етровой Татьяне Михайл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1.2023 №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9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ташок Ольге Евген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1.2023 №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Чистик Людмиле Григор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23 №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Вист Елене Анатол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2.2023 №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абановой Ольге Пет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2.2023 №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укало Оксане Серге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2.2023 №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оворусской Анне Серге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2.2023 №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етерукову Кириллу Юрье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2.2023 №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16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етеруковой Анастасии Андре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2.2023 №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еметовой Ирине Никола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23 №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41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Воронцовой Светлане Михайл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23 №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лешковой Анастасии Серге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23 №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укичевой Екатерине Викто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23 №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 14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етеруковой Анастасии Андре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23 №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ариной Ольге Никола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23 №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пыловой Ольге Александ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23 №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значеевой Светлане Алексе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23 №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околовой Розе Анас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23 №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абирко Людмиле Никола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23 №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лешкову Дмитрию Евгенье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23 №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ребневой Эльвире Геннад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23 №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аньковой Татьяне Андре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23 №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валеву Николаю Александр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23 №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13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Вереник Екатерине Александ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2.2023 №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08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елову Виктору Владимировичу на организацию похорон его сестры Деловой Ольги Владимиров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2.2023 №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трельниковой Светлане Серге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2.2023 №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138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Хлыстовой Татьяне Степан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2.2023 №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Хлыстовой Анастасии Анатол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2.2023 №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нциферовой Ксении Александ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2.2023 №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ибалкиной Ирине Сергее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2.2023 №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 64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Удаловой Татьяне Никола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2.2023 №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Ягиной Ирине Вячеслав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2.2023 №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138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абудской Ирине Григор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2.2023 №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укичевой Юлии Витал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2.2023 №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рковой Оксане Баты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2.2023 №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51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рповой Екатерине Юр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2.2023 №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еляковой Юлии Андре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2023 №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115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ичковой Екатерине Вазих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2023 №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138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нтоновой Нине Его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2023 №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64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шелевой Лилии Дами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2023 №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87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ерцевой Раисе Иван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2023 №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рской Марии Савел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2023 №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55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рской Марии Савел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2023 №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миссаровой Светлане Васил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2023 №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 208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атвалдиевой Шахнозахон Тахиржон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2023 №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97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Огрызковой Эльвире Азат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2023 №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058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лёк Анне Дмитри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2023 №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арасовой Зинаиде Михайл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2023 №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ель Анастасии Юр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2023 №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ивиковой Анастасии Александ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2023 №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Волкову Игорю Владислав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2023 №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оповой Ларисе Владими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2023 №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ирпиченко Елене Борис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2023 №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46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орбоносову Анатолию Иван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2023 №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юковой Вере Александ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2023 №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икифоровой Наталье Викто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2023 №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Орлову Александру Михайл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3.2023 №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етеруковой Анастасии Андре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3.2023 №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772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Харитоновой Валентине Васил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3.2023 №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53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каровой Любови Дмитри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3 №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огожиной Татьяне Викто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23 №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Жилиной Ларисе Валер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23 №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укиной Наталье Юр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23 №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94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линниковой Светлане Анатол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23 №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Исаенковой Екатерине Вячеслав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23 №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айнутдиновой Анастасии Дмитри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23 №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удиной Татьяне Фарид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23 №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рымовой Регине Владими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4.2023 №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ютаевой Алине Викто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4.2023 №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ильманову Ильдару Нурулл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23 №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96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олозовой Яне Игор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4.2023 №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риневой Нине Викто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23 №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50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еушиной Наталье Геннад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23 №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 552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юбимовой Светлане Владими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23 №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74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рядкиной Наталье Викто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23 №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углобовой Наталье Никола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23 №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Искорневу Сергею Александр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23 №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имофеевой Анне Александ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23 №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нусаревой Валентине Юрьевне в связи с похоронами ее матери Баглаевой Людмилы Николаев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23 №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ротовой Юлии Серге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23 №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Ядыкиной Лидии Павл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23 №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ихалицыной Татьяне Валер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23 №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олухиной Марине Владими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23 №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Федуловой Елене Алексе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4.2023 №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чешевой Надежде Борис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4.2023 №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Евсеевой Виктории Васил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4.2023 №6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рповой Лилии Викто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23 №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Винтовкиной Ирине Иван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23 №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абирко Людмиле Никола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23 №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862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лобинскому Александру Исак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23 №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9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огатыревой Яне Эдуард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23 №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89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узовкину Спартаку Владимир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23 №7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828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иколаевой Галине Дмитри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2023 №7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орокиной Марии Дмитри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23 №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Фукс Светлане Ратми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23 №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рской Ксении Серге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23 №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Хайло Людмиле Никола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23 №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Олейниковой Оксане Никола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23 №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абудской Ирине Григор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23 №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32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ушкиной Ларисе Анатол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23 №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заковой Кристине Юр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5.2023 №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атницыной Нине Александ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5.2023 №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ичерд Ирине Владими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5.2023 №8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удник Светлане Юр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5.2023 №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ель Екатерине Игор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2023 №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138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валевой Любови Дмитри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2023 №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Упоровой Елене Геннад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2023 №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552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расноперовой Екатерине Евген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2023 №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862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раме Елене Юр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2023 №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 35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Женековой Екатерине Александ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2023 №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лёк Анне Дмитри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2023 №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Жуковой Анне Витал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5.2023 №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Воловой Надежде Алексеевне в связи с похоронами ее сына Волова Юрия Сергее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5.2023 №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Валеевой Светлане Александ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23 №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ашевой Ирине Никола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5.2023 №9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толяровой Инне Никола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23 №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20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чугановой Наталье Никола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6.2023 №1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Елисеевой Ольге Витал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23 №1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рутовой Марии Серге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23 №1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овериной Ксении Дмитри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23 №1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асторгуевой Наталье Владими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23 №1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58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Цапенко Валентине Серге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23 №1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92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углобовой Наталье Никола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23 №1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робейниковой Анастасии Андре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23 №1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уркину Олегу Николае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23 №1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9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оловьеву Павлу Анатолье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23 №1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Ивановой Раисе Федо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6.2023 №1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 89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ерескову Олегу Виктор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2023 №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72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метанниковой Анастасии Валентин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2023 №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35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рповой Екатерине Юр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2023 №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Одинокову Анатолию Олег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23 №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злову Станиславу Сергее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23 №1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ухинину Александру Андрее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23 №1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орозову Дмитрию Павл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23 №1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ниной Алле Юр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7.2023 №1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мольникову Ивану Валерье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3 №1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еляеву Виктору Петр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3 №1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роватьевой Анне Валерье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3 №1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Ушаковой Елене Олег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2023 №1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Иванову Борису Мстислав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2023 №1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иновой Анастасии Владими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2023 №1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ирсанову Анатолию Александр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2023 №1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Чевардиной Светлане Олег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23 №1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195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робининой Анастасии Эдуард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23 №1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орбоносову Анатолию Иван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23 №1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96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оршковой Дарье Андре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23 №1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58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рценюк Любови Геннад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23 №1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97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ипатовой Любови Никола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23 №1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итовой Евгении Серге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23 №1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45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нциферовой Ксении Александ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23 №1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Елисеевой Альбине Серге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23 №1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орокину Михаилу Федор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23 №1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иселеву Никите Андрее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23 №1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Жаронкиной Ольге Викто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23 №1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71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иваеву Александру Валерье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23 №1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оманевскому Владиславу Вадим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23 №1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огдашкину Вадиму Вадим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23 №1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адежкиной Валентине Маркел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8.2023 №1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язановой Ольге Константин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8.2023 №1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7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Чукановой Клавдии Пет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8.2023 №1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46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оловьевой Юлии Игор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23 №1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рекову Евгению Григорье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23 №1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ерфильевой Елене Владими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8.2023 №1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Ястребову Виталию Сергее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23 №1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Хохлову Антону Виктор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23 №1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уршеву Вячеславу Игоре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23 №1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еву Кириллу Александр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8.2023 №1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етрущак Ольге Сергее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23 №1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мирнову Алексею Игоре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23 №1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лазырину Павлу Сергее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23 №1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Цап Юрию Юрье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23 №1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анькину Сергею Алексее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23 №1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омановой Марине Никола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23 №1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аломакину Сергею Владимир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23 №1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Фурс Вячеславу Владимир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2023 №1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онюшенко Артему Владимир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8.2023 №1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Ивановой Ольге Васил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8.2023 №1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Хмаренко Дмитрию Николае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8.2023 №1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Хамзину Алексею Фардауз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8.2023 №1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расильникову Валерию Валерье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8.2023 №1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рхангельскому Владимиру Сергее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23 №1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терину Олегу Евгенье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23 №1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айцеву Владимиру Владимир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23 №1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уневой Татьяне Владими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23 №1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Южанину Сергею Николае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23 №1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иманову Кириллу Юрье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2023 №1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авриловой Надежде Владими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23 №1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оркуненко Евгению Виктор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23 №1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олееву Дмитрию Василье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23 №1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шеничниковой Надежде Юр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23 №1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97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еляковой Юлии Андре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23 №1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арнаеву Андрею Вениамин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23 №1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околовой Валентине Григор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23 №1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ергеевой Ольге Никола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23 №1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адынской Надежде Валери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23 №1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Воронкиной Наталье Серге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23 №1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138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итвиновой Анастасии Олег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23 №1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66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рской Ксении Серге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23 №1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Титовой Татьяне Серге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023 №1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зьминой Анастасии Александ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23 №1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06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ргину Константину Владимир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9.2023 №1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Шоеву Евгению Умаралие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9.2023 №1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3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лайдовой Наталье Никола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9.2023 №1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мирновой Инне Викторовне на организацию похорон ее отца Лихотина Виктора Григорье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9.2023 №1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икош Николаю Станислав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23 №1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лашникову Вадиму Александр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23 №1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мелину Дмитрию Евгенье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23 №1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робейниковой Анастасии Андре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2023 №1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зьминову Сергею Михайл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2023 №16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46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енисовой Оксане Викто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0.2023 №1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раме Елене Юр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23 №17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 35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ндради Юлии Никола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23 №1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70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ноненко Юрию Николае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23 №1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62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питоновой Татьяне Александ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23 №1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нисимовой Марине Владими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23 №17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ельникову Андрею Андрее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23 №1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ахарову Антону Валерье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23 №1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алагину Владимиру Михайл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23 №1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Осипову Ивану Сергее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23 №1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оре Роману Вячеслав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23 №1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узнецовой Ксении Васил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23 №1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енковой Светлане Викто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23 №1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6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аптевой Елене Валер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23 №17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Изатовой Барно Бурхвалишо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23 №1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77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луженикиной Алене Серге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23 №17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аргановой Валентине Васил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23 №1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анэ Елене Васил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23 №17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аландиной Светлане Михайл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23 №1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ндриановой Любови Владими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23 №1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чеевой Людмиле Иван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23 №1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икифоровой Надежде Никола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0.2023 №1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заеву Александру Александр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2023 №1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етренко Артему Александровичу 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23 №1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ойко Владимиру Александр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23 №1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97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еспаловой Алене Алексеевне на организацию похорон ее матери Беспаловой Любови Николаев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23 №1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ишоф Анне Павл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23 №18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97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айнутдиновой Анастасии Дмитри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23 №18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пицыну Александр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23 №1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илюхину Петру Виктор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23 №1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нисарь Анастасии Андре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1.2023 №19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Вихареву Илье Василье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23 №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8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авеличевой Светлане Александ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23 №1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782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Фетькиной Наталье Серге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23 №1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 172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Щербаковой Наталье Александ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23 №1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46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Болобан Елене Владими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23 №1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гишевой Наталье Юр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23 №19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шелевой Лилии Дами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23 №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 38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Захаровой Ольге Михайл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1.2023 №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лкину Владимиру Юрье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2023 №2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 05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Назаровой Елене Алексе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3 №2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раме Елене Юр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3 №2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95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атвееву Максиму Сергее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3 №2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трельниковой Светлане Серге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3 №2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92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ургурову Николаю Владимир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3 №2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рибову Степану Михайл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3 №2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чугановой Наталье Никола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3 №2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оркунову Александру Сергее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3 №2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панину Сергею Виктор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3 №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Гладких Юлии Владими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3 №2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Юрченко Людмиле Никитич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23 №2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Алмамедовой Анжелике Валер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23 №2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ривцовой Екатерине Владими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23 №2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943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Волошиной Наталье Александр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23 №2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оролевой Анжеле Павл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3 №2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89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Лихачеву Андрею Ивано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3 №2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4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Демаковой Наталье Виталь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3 №2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218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Ивановой Евгении Никола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3 №2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437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заковой Валентине Сергее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3 №2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94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арасеву Андрею Алексеевичу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3 №2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Рыбиной Ирине Ивановне в связи с трудной жизненной сит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3 №2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71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917 </w:t>
            </w:r>
            <w:r>
              <w:rPr>
                <w:b/>
                <w:bCs/>
                <w:sz w:val="20"/>
                <w:szCs w:val="20"/>
              </w:rPr>
              <w:t>Администрация Куйбышевского райо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4 549,5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йбышевского района 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1.2022 №18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 549,5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йбышевского района 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имаковой Марине Александровне на организацию похорон ее отца Плындина Александра Николае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9.2023 №1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йбышевского района 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Кругловой Татьяне Сергеевне на организацию похорон ее матери Богдановой Зои Егоров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1.2023 №2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919 </w:t>
            </w:r>
            <w:r>
              <w:rPr>
                <w:b/>
                <w:bCs/>
                <w:sz w:val="20"/>
                <w:szCs w:val="20"/>
              </w:rPr>
              <w:t>Администрация Новоильинского райо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 33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ильинского района  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1.2022 №18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33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926 </w:t>
            </w:r>
            <w:r>
              <w:rPr>
                <w:b/>
                <w:bCs/>
                <w:sz w:val="20"/>
                <w:szCs w:val="20"/>
              </w:rPr>
              <w:t>Администрация Кузнецкого райо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 507,6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знецкого района  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1.2022 №18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507,6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93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883,58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1.2022 №18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83,58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935 </w:t>
            </w:r>
            <w:r>
              <w:rPr>
                <w:b/>
                <w:bCs/>
                <w:sz w:val="20"/>
                <w:szCs w:val="20"/>
              </w:rPr>
              <w:t>Администрация Заводского райо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0 998,8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Заводского района  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ительных мероприятиях к безопасному пропуску паводковых вод в 202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1.2022 №18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 998,8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Заводского района  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Ермолаеву Алексею Александровичу на организацию похорон его матери Ермолаевой Надежды Федоров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23 №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93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Управление опеки и попечительства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Игнатьевой Татьяне Станиславовне на организацию похорон ее матери Куровой Фильцаты Павлов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23 №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Винокуровой Татьяне Викторовне на организацию похорон ее матери Винокуровой Галины Филиппов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23 №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Понятовской Елизавете Борисовне на организацию похорон ее матери Маевой Маргариты Михайлов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3 №1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Сапоновой Людмиле Анатольевне на организацию похорон ее дочери Сапоновой Александры Владимиров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23 №1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95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Финансовое управление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города Новокузнецка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разовой материальной помощи Михайлову Евгению Николаевичу на организацию похорон его отца Михайлова Николая Федор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8.2023 №1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</w:t>
            </w:r>
          </w:p>
        </w:tc>
      </w:tr>
      <w:tr>
        <w:trPr>
          <w:trHeight w:val="23" w:hRule="atLeast"/>
        </w:trPr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 878 849,51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ind w:firstLine="567"/>
        <w:rPr/>
      </w:pPr>
      <w:r>
        <w:rPr>
          <w:sz w:val="20"/>
          <w:szCs w:val="20"/>
        </w:rPr>
        <w:t>Новокузнецкого городского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Совета народных депутатов                                                                                                               </w:t>
        <w:tab/>
        <w:tab/>
        <w:tab/>
        <w:t xml:space="preserve"> А. К. Шелковников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Новокузнецкого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Совета народных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от .05.2024 № 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униципального долга Новокузнецкого городского округа по состоянию на 01.01.202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ыс. руб.)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7"/>
        <w:gridCol w:w="2918"/>
      </w:tblGrid>
      <w:tr>
        <w:trPr>
          <w:trHeight w:val="23" w:hRule="atLeas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лговые обязательст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е ценные бумаг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кредит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066 298,1</w:t>
            </w:r>
          </w:p>
        </w:tc>
      </w:tr>
      <w:tr>
        <w:trPr>
          <w:trHeight w:val="23" w:hRule="atLeas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редиты кредитных организац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9 000,0</w:t>
            </w:r>
          </w:p>
        </w:tc>
      </w:tr>
      <w:tr>
        <w:trPr>
          <w:trHeight w:val="23" w:hRule="atLeas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е гарант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475 298,1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ind w:firstLine="567"/>
        <w:rPr/>
      </w:pPr>
      <w:r>
        <w:rPr>
          <w:sz w:val="20"/>
          <w:szCs w:val="20"/>
        </w:rPr>
        <w:t>Новокузнецкого городского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овета народных депутатов                                                                                                         </w:t>
        <w:tab/>
        <w:tab/>
        <w:tab/>
        <w:tab/>
        <w:t>А. К. Шелковникова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Верх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азвание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1"/>
    <w:qFormat/>
    <w:rPr>
      <w:rFonts w:ascii="Calibri" w:hAnsi="Calibri" w:eastAsia="Calibri" w:cs="Times New Roman"/>
      <w:sz w:val="24"/>
      <w:szCs w:val="24"/>
    </w:rPr>
  </w:style>
  <w:style w:type="character" w:styleId="2">
    <w:name w:val="Красная строка 2 Знак"/>
    <w:qFormat/>
    <w:rPr>
      <w:rFonts w:ascii="Arial" w:hAnsi="Arial" w:cs="Arial"/>
      <w:sz w:val="24"/>
      <w:szCs w:val="24"/>
    </w:rPr>
  </w:style>
  <w:style w:type="character" w:styleId="211">
    <w:name w:val="Основной текст 2 Знак1"/>
    <w:qFormat/>
    <w:rPr>
      <w:rFonts w:ascii="Calibri" w:hAnsi="Calibri" w:eastAsia="Calibri" w:cs="Times New Roman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Calibri"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Calibri" w:hAnsi="Calibri" w:eastAsia="Calibri" w:cs="Calib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254">
    <w:name w:val="xl254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  <w:ind w:firstLine="200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40:00Z</dcterms:created>
  <dc:creator>elen</dc:creator>
  <dc:description/>
  <cp:keywords/>
  <dc:language>en-US</dc:language>
  <cp:lastModifiedBy>les</cp:lastModifiedBy>
  <cp:lastPrinted>2024-04-15T13:25:00Z</cp:lastPrinted>
  <dcterms:modified xsi:type="dcterms:W3CDTF">2024-04-15T06:30:00Z</dcterms:modified>
  <cp:revision>173</cp:revision>
  <dc:subject/>
  <dc:title>Исполнение бюджетных ассигнований бюджета города Новокузнецка за 2009 год</dc:title>
</cp:coreProperties>
</file>