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5605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5" r="-9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Ш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 инициативе Новокузнецкого городского Совета народных депутатов изменения грани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Новокузнецкий городско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еровской области – Кузбасса» и муниципального образования «Новокузнецкий муниципальный округ Кемеровской области – Кузбасс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____» _______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, 28</w:t>
        </w:r>
      </w:hyperlink>
      <w:r>
        <w:rPr>
          <w:rFonts w:cs="Times New Roman" w:ascii="Times New Roman" w:hAnsi="Times New Roman"/>
          <w:sz w:val="24"/>
          <w:szCs w:val="24"/>
        </w:rPr>
        <w:t>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ступить с инициативой изменения границ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ий городской округ Кемеровской области - Кузбасса» (далее - Новокузнецкий городской окр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униципального образования «Новокузнецкий муниципальный округ Кемеровской области - Кузбасса» (далее - Новокузнецкий муниципальный округ), </w:t>
      </w:r>
      <w:r>
        <w:rPr>
          <w:rFonts w:cs="Times New Roman" w:ascii="Times New Roman" w:hAnsi="Times New Roman"/>
          <w:sz w:val="24"/>
          <w:szCs w:val="24"/>
        </w:rPr>
        <w:t>не влекущего отнесения территорий населенных пунктов к территориям других муниципальных образова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присоединения части территории Новокузнецкого муниципального округа площадью 175,7 га к территории Новокузнецкого городского округа в соответствии с картографическим и координатным описанием 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титься в Совет народных депутатов Новокузнецкого муниципального округа за согласованием изменения границ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округа и Новокузнец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не влекущего отнесения территорий населенных пунктов к территориям других муниципальных образований, путем присоединения части территории Новокузнецкого муниципального округа площадью 175,7 га к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кузнец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соответствии с картографическим и координатным опис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 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Совета народных депута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 2024 го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/_______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решению Новокузнец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Совета  народных депутатов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_» _______ 2024 года  № 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графическое и координатное описание местоположения изменяемых границ Новокузнецкого городского округа с Новокузнецким муниципальным окру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ографическое описание местоположения изменяемых гран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точки 1648 до точки 1724 – от точки с координатами Х = 448082.6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= 2225078.70 на юго-восток до точки с координатами X=446742.04, Y=2227721.31  граница проходит вдоль восточной стороны автомобильной дороги шоссе Притомское до точки 1653, далее на юго-восток по северной границе земельного отвода отработанного гравийного карьера до точки 1703, затем поворачивает на юг, пересекая полотно железной дороги до точки 17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точки 1724 до точки 1735 – от точки с координатами X=446742.04, Y=2227721.31 на юго-запад до точки с координатами Х = 445646.94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= 2225839.34  граница проходит в восточном направлении по южной границе полосы отвода железной дороги до автомобильной дороги до точки 1729, далее поворачивает в  юго- восточном  направлении до точки 1731, затем огибает с северной и западной стороны автозаправочную станцию, далее огибает с  восточной и с южной стороны заболоченную местность, пересекает реку Бессониха и проходит в юго- западном направлении вдоль грунтовой дороги до точки 173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точки 1735 до точки 1817 – от точки с координатами Х = 445646.94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= 2225839.34 на юго-запад до точки с координатами Х = 444743.1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= 2223537.24 граница проходит в западном направлении, пересекая реку Мишкина, реку Бессониха до пересечения с северной береговой линией курьи Спасская, далее на запад до точки 1756, затем на юго-запад, пересекая эту курью и огибая садоводческое товарищество с востока, юга и запада по границам земельных участков до точки 1815, далее на запад по границе полосы отвода автомобильной дороги до точки 18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Координатное описание местоположения изменяемых границ (МСК-42, зона 2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75"/>
        <w:gridCol w:w="1918"/>
        <w:gridCol w:w="2035"/>
        <w:gridCol w:w="1811"/>
      </w:tblGrid>
      <w:tr>
        <w:trPr>
          <w:trHeight w:val="42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озна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Характерных точек границ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ординаты, м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y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742,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721,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722,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218,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718,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241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673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236,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671,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257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661,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339,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38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431,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304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46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281,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398,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210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427,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081,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440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081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439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078,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434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071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421,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050,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381,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6012,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327,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977,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294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946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269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924,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253,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60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181,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17,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092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03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074,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05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8014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04,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974,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02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938,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02,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852,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09,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784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07,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764,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49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742,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99,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718,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945,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651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951,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632,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958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487,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959,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249,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953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7098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912,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6879,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4-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865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6690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5646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5839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ртографическое и координатное описание местоположения изменяемых границ Новокузнецкого муниципального округа с Новокузнецким городским округом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ртографическое описание местоположения изменяемых границ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1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точки 1124 до точки 1206 – от точки с координатами Х = 444743.11,                            У = 2223537.24 на северо-восток до точки с координатами Х = 445646.94,  У = 2225839.34 граница проходит на восток по границе полосы отвода автомобильной дороги от точки 1124, далее от точки 1126 по границам земельных участков, огибая садоводческое товарищество с запада, юга и востока и пересекая курью на северо-восток, затем от точки 1185 на восток, далее от пересечения с северной береговой линией курьи Спасская, пересекая реку Бессониха, идет на северо-запад, далее от точки 1206 по южной границе полосы отвода железной доро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точки 1206 до точки 1217 – от точки с координатами Х = 445646.94,  У = 2225839.34 на северо-восток до точки с координатами Х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46742,04</w:t>
      </w:r>
      <w:r>
        <w:rPr>
          <w:rFonts w:cs="Times New Roman" w:ascii="Times New Roman" w:hAnsi="Times New Roman"/>
          <w:bCs/>
          <w:sz w:val="24"/>
          <w:szCs w:val="24"/>
        </w:rPr>
        <w:t xml:space="preserve">,  У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227721,31 граница проходит в северо-восточном направлении вдоль грунтовой дороги от точки 1206, пересекает реку Бессониха, </w:t>
      </w:r>
      <w:r>
        <w:rPr>
          <w:rFonts w:cs="Times New Roman" w:ascii="Times New Roman" w:hAnsi="Times New Roman"/>
          <w:bCs/>
          <w:sz w:val="24"/>
          <w:szCs w:val="24"/>
        </w:rPr>
        <w:t>далее огибает с западной и с северной стороны заболоченную местность, затем огибает с южной и восточной стороны автозаправочную станцию, далее поворачивает в северо-западном  направлении, далее граница проход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западном направлении по северной границе полосы отвода железной дороги до автомобильной дороги, далее поворачивает в  юго- восточном  направлении до точки 1217;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точки 1217 до точки 1293 – от точки с координатами X=446742.04, Y=2227721.31 на северо-запад до точки с координатами Х = 448082.61,  У = 2225078.70  граница проходит, пересекая полотно железной дороги, затем от точки 1238 поворачивает на север, далее на северо-запад по северной границе земельного отвода отработанного гравийного карьера, от точки 1288 вдоль восточной стороны автомобильной дороги шоссе Притомско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ординатное описание местоположения изменяемых границ (МСК-42, зона 2):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78"/>
        <w:gridCol w:w="1914"/>
        <w:gridCol w:w="2031"/>
        <w:gridCol w:w="1817"/>
      </w:tblGrid>
      <w:tr>
        <w:trPr>
          <w:trHeight w:val="42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ных точек границ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ы, 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46,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839,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65,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690,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12,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879,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53,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098,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59,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249,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58,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487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51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32,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45,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51,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99,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718,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49,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742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07,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764,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09,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784,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02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852,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02,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938,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04,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974,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05,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014,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03,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074,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17,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092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60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181,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24,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53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46,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69,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77,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94,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12,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327,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50,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381,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71,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21,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78,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34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81,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39,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81,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40,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10,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27,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81,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398,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04,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60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82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31,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61,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339,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71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57,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73,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36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18,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41,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22,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218,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42,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721,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Совета народных депута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6:00Z</dcterms:created>
  <dc:creator>Евгения Богатырева</dc:creator>
  <dc:description/>
  <cp:keywords/>
  <dc:language>en-US</dc:language>
  <cp:lastModifiedBy>Пользователь Windows</cp:lastModifiedBy>
  <cp:lastPrinted>2022-11-16T15:54:00Z</cp:lastPrinted>
  <dcterms:modified xsi:type="dcterms:W3CDTF">2024-04-24T08:36:00Z</dcterms:modified>
  <cp:revision>2</cp:revision>
  <dc:subject/>
  <dc:title/>
</cp:coreProperties>
</file>