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8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rFonts w:ascii="SchoolBook;Yu Gothic UI" w:hAnsi="SchoolBook;Yu Gothic UI" w:cs="SchoolBook;Yu Gothic UI"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Yu Gothic UI" w:hAnsi="SchoolBook;Yu Gothic UI" w:cs="SchoolBook;Yu Gothic UI"/>
          <w:sz w:val="26"/>
          <w:szCs w:val="26"/>
        </w:rPr>
      </w:pPr>
      <w:r>
        <w:rPr>
          <w:rFonts w:cs="SchoolBook;Yu Gothic UI" w:ascii="SchoolBook;Yu Gothic UI" w:hAnsi="SchoolBook;Yu Gothic UI"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 по проекту решения Новокузнецкого городского Совета народных депутатов «О внесении изменений и дополнений в Устав Новокузнецкого 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 апреля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, в целях обсуждения проекта муниципального правового акта по вопросу местного значения с участием </w:t>
      </w:r>
      <w:r>
        <w:rPr>
          <w:bCs/>
          <w:sz w:val="24"/>
          <w:szCs w:val="24"/>
        </w:rPr>
        <w:t>жителей муниципального образования «Новокузнецкий городской округ»</w:t>
      </w:r>
      <w:r>
        <w:rPr>
          <w:sz w:val="24"/>
          <w:szCs w:val="24"/>
        </w:rPr>
        <w:t>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«О внесении изменений и дополнений в Устав Новокузнецкого городского округа» </w:t>
      </w:r>
      <w:r>
        <w:rPr>
          <w:bCs/>
          <w:sz w:val="24"/>
          <w:szCs w:val="24"/>
        </w:rPr>
        <w:t>(далее соответственно – публичные слушания, проект решения) с участием жителей муниципального образования «Новокузнецкий городской округ»</w:t>
      </w:r>
      <w:r>
        <w:rPr>
          <w:sz w:val="24"/>
          <w:szCs w:val="24"/>
        </w:rPr>
        <w:t xml:space="preserve"> на 21 мая 2024 года в 10.00 в большом зале администрации города Новокузнецка по адресу: г. Новокузнецк, ул. Кирова, 71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председательствующим на публичных слушаниях – Шелковникову Александру Константиновну, председателя Новокузнецкого городского Совета народных депутатов</w:t>
      </w:r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- секретарем публичных слушаний – Удачину Ирину Николаевну, главного специалиста Новокузнецкого городского Совета народных депутатов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3.</w:t>
      </w:r>
      <w:r>
        <w:rPr/>
        <w:t xml:space="preserve"> Сформировать рабочую группу для подготовки заключения о результатах публичных слушаний в следующем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елковникова Александр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председатель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лакирев Роман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заместитель председателя комитета Новокузнецкого городского Совета народных депутатов по вопросам местного самоуправления, правопорядка и информационной политик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начальник правового управления администрации города Новокузнец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ине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консультант-советник Новокузнецкого городского Совета народных депутатов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лмина 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56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консультант-советник Новокузнецкого городского Совета народных депутатов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4. Д</w:t>
      </w:r>
      <w:r>
        <w:rPr>
          <w:sz w:val="24"/>
          <w:szCs w:val="24"/>
          <w:lang w:eastAsia="ru-RU"/>
        </w:rPr>
        <w:t>ля организации и проведения публичных слушаний использовать платформу обратной связи федеральной государственной информационной системы «Единый портал государственных и муниципальных услуг (функций)» (далее – Платформа обратной связи). Адрес страницы Платформы обратной связи – https://pos.gosuslugi.ru/lkp/public-discussions/48442/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Уполномоченным сотрудником, обеспечивающим размещение на Платформе обратной связи материалов и информации, указанных в абзаце первом части 4 статьи 28 </w:t>
      </w:r>
      <w:r>
        <w:rPr>
          <w:sz w:val="24"/>
          <w:szCs w:val="24"/>
        </w:rPr>
        <w:t>Федерального закона от 06.10.2003 №131-ФЗ «Об общих принципах организации местного самоуправления в Российской Федерации», определить консультанта-советника Новокузнецкого городского Совета народных депутатов, Ким Юлию Николаевну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6. Обеспечить прием письменных предложений и замечаний по проекту решения с даты опубликования</w:t>
      </w:r>
      <w:r>
        <w:rPr>
          <w:rFonts w:eastAsia="Calibri"/>
          <w:sz w:val="24"/>
          <w:szCs w:val="24"/>
          <w:lang w:eastAsia="ru-RU"/>
        </w:rPr>
        <w:t xml:space="preserve"> и размещения настоящего решения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ru-RU"/>
        </w:rPr>
        <w:t>и проекта решения в источниках, определенных пунктом 9 настоящего решения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 дня проведения публичных слушаний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адресу: 654080, г. Новокузнецк, улица Кирова, 71, кабинет 411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ерез официальный сайт Новокузнецкого городского Совета народных депутатов в информационно-коммуникационной сети «Интернет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до дня, указанного на странице Платформы обратной связи, определенной в пункте 4 настоящего реше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ерез страницу Платформы обратной связи, указанную в пункте 4 настоящего решения, в соответствии с пунктом 8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7. Пропуск лиц, желающих принять участие в публичных слушаниях, осуществляется в соответствии с постановлением администрации города Новокузнецка от 26.09.2018 №179 «О мерах по обеспечению безопасности здания администрации города Новокузнецка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8. В целях соблюдения порядка проведения публичных слушаний, лица, опоздавшие к их началу, на публичные слушания не допускаю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9. О</w:t>
      </w:r>
      <w:r>
        <w:rPr>
          <w:rFonts w:eastAsia="Calibri"/>
          <w:sz w:val="24"/>
          <w:szCs w:val="24"/>
          <w:lang w:eastAsia="ru-RU"/>
        </w:rPr>
        <w:t>публиковать настоящее решение и проект решения в городской газете «Новокузнецк», разместить их на официальном сайте Новокузнецкого городского Совета народных депутатов в информационно-телекоммуникационной сети «Интернет», а также на Платформе обратной связи не позднее 10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10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» апрел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№ </w:t>
      </w:r>
    </w:p>
    <w:p>
      <w:pPr>
        <w:pStyle w:val="Header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Yu Gothic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pacing w:val="-2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21:00Z</dcterms:created>
  <dc:creator>user4</dc:creator>
  <dc:description/>
  <cp:keywords/>
  <dc:language>en-US</dc:language>
  <cp:lastModifiedBy>Пользователь Windows</cp:lastModifiedBy>
  <cp:lastPrinted>2023-04-26T11:05:00Z</cp:lastPrinted>
  <dcterms:modified xsi:type="dcterms:W3CDTF">2024-04-24T09:29:00Z</dcterms:modified>
  <cp:revision>3</cp:revision>
  <dc:subject/>
  <dc:title> </dc:title>
</cp:coreProperties>
</file>