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Новокузнецкого городского Совета народных депутатов от 21.12.2021 №6/49 «О комиссии Новокузнецкого городского Совета народных депутатов по вопросам депутатской этики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апрел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sz w:val="24"/>
            <w:szCs w:val="24"/>
          </w:rPr>
          <w:t>статей 19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24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, решением Новокузнецкого городского Совета народных депутатов от 19.10.2021 №3/18 «Об утверждении Положения о комитетах и комиссиях Новокузнецкого городского Совета народных депутатов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21.12.2021 №6/49 «О комиссии Новокузнецкого городского Совета народных депутатов по вопросам депутатской этики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 слова «от 14.10.2016 №2/15» заменить словами «от 19.10.2021 №3/18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5 после слов «по вопросам местного самоуправления, правопорядка и информационной политики» дополнить словами «комиссию Новокузнецкого городского Совета народных депутатов по вопросам депутатской этики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№1 «Персональный состав комиссии Новокузнецкого городского Совета по вопросам депутатской этики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слова «3. Городештян Мария Сергеевна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список в алфавитном порядке дополнить словами «Тересков Олег Викторович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3. в </w:t>
      </w:r>
      <w:hyperlink r:id="rId7">
        <w:r>
          <w:rPr>
            <w:rStyle w:val="InternetLink"/>
            <w:sz w:val="24"/>
            <w:szCs w:val="24"/>
          </w:rPr>
          <w:t>списке</w:t>
        </w:r>
      </w:hyperlink>
      <w:r>
        <w:rPr>
          <w:sz w:val="24"/>
          <w:szCs w:val="24"/>
        </w:rPr>
        <w:t xml:space="preserve"> изменить порядковые номера в порядке возрас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 В приложении №2 «Положение о комиссии Новокузнецкого городского Совета народных депутатов по вопросам депутатской эт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1. пункт 1.1 после слов «депутатской этики» дополнить словами «, и иных вопросов, определенных пунктом 1.5 настоящего Положени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пункт 1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.5. Комиссия также рассматривает информацию о фактах нарушения помощниками депутатов городского Совета, членами Молодежного парламента города Новокузнецка при Новокузнецком городском Совете народных депутатов (далее – Молодежный парламент) требований Регламента городского Совета о порядке участия в заседаниях городского Совета, комитетах, комиссиях, совещательных органов городского Совета, иных мероприятиях, проводимых городским Советом; нарушения установленных в обществе этических норм и правил поведения, в том числе правил субординации в отношениях с депутатами городского Совета, городским Советом; а также совершения действий, наносящих ущерб деятельности, законным интересам и авторитету органов местного самоуправления Новокузнецкого городского округа, городского Совета, депутатов городского Совета и Молодежного парл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3. пункт 1.6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1.6. Комиссия проводит обобщение опыта работы городского Совета, представляет рекомендации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я депутатами городского Совета правил депутатской этики, а также по предупреждению и пресечению фактов ее нару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помощниками депутатов городского Совета, членами Молодежного парламента требований, норм и правил, определенных пунктом 1.5 настоящего Положения, а также по предупреждению и пресечению фактов совершения действий, указанных в пункте 1.5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заголовок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 Порядок рассмотрения комиссией вопросов, включенных в повестку заседания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5. пункт 4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2. Председатель городского Совета дает поручение председателю комиссии провести заседание комиссии при поступлении в городской Совет информации о нарушениях, указанных в указанных в пунктах 1.4 и (или) 1.5 настоящего Положения (далее - поручение)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6. в пункте 4.4 подпункты 2, 3, 4,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) организует ознакомление депутата городского Совета, в отношении которого комиссией рассматривается вопрос о нарушениях, указанных в пункте 1.4 настоящего Положения, с поступившей информацией и запрашивает у него объяснения в письменной форме в связи с поступившей информ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рганизует ознакомление депутата городского Совета с информацией, поступившей в отношении его помощника о нарушениях, указанных в </w:t>
      </w:r>
      <w:hyperlink r:id="rId8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ложения, и запрашивает у него объяснения его помощника в письменной форме в связи с поступившей информ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ознакомление председателя комитета городского Совета по культуре, туризму и молодежной политике с информацией, поступившей в отношении члена Молодежного парламента о нарушениях, указанных в пункте 1.5 настоящего Положения, и запрашивает у него объяснения члена Молодежного парламента в письменной форме в связи с поступившей информаци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подготовку к проведению заседания комиссии, уведомление членов комиссии и лиц, приглашаемых на ее заседание, о дате и времени заседания, ознакомление их с поступившей информаци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7. пункт 4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5. Заседание комиссии, как правило, проводится в присутств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епутата городского Совета, в отношении которого рассматривается информация о нарушении правил депутатской э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епутата, в отношении помощника которого рассматривается информация о нарушениях, указанных в </w:t>
      </w:r>
      <w:hyperlink r:id="rId9">
        <w:r>
          <w:rPr>
            <w:rStyle w:val="InternetLink"/>
            <w:color w:val="0000FF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едателя комитета городского Совета по культуре, туризму и молодежной политике и (или) иного лица, определенного председателем данного комитета, в случае рассмотрения комиссией информации в отношении члена Молодежного парламента о нарушениях, указанных в пункте 1.5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вправе принять решение о приглашении на заседание комиссии помощников депутатов, членов Молодежного парламента, в отношении которых поступила информация о нарушениях, указанных в пункте 1.5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8. пункт 4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.6. Неявка лиц, указанных в пункте 4.5 настоящего Положения, не является основанием для отложения заседания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9. пункт 4.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9. По итогам рассмотрения информации комиссия устанавливает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епутат не нарушал правила депутатской эти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 помощник депутата, член Молодежного парламента не допустил нарушений, указанных в пункте 1.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епутат нарушил правила депутатской э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мощник депутата, член Молодежного парламента допустил нарушения, указанные в </w:t>
      </w:r>
      <w:hyperlink r:id="rId10">
        <w:r>
          <w:rPr>
            <w:rStyle w:val="InternetLink"/>
            <w:color w:val="0000FF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0. пункт 3 пункта 4.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) в случае если помощник депутата является членом Молодежного парламента, рекомендовать депутату прекратить полномочия помощника депутата городского Совета и (или) рекомендовать комитету по культуре, туризму и молодежной политики исключить его из состава Молодежного парл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11. дополнить пунктом 4.11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4.11.1. В случае установления факта совершения членом Молодежного парламента нарушений, указанных в </w:t>
      </w:r>
      <w:hyperlink r:id="rId11">
        <w:r>
          <w:rPr>
            <w:rStyle w:val="InternetLink"/>
            <w:color w:val="0000FF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ложения, комиссия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указать комитету по культуре, туризму и молодежной политики на необходимость разъяснения члену Молодежного парламента о недопустимости нарушений, указанных в </w:t>
      </w:r>
      <w:hyperlink r:id="rId12">
        <w:r>
          <w:rPr>
            <w:rStyle w:val="InternetLink"/>
            <w:color w:val="0000FF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комендовать комитету по культуре, туризму и молодежной политики исключить его из состава Молодежного парламент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2. в пункте 4.15 слова «депутату, в отношении которого (в отношении помощника которого) рассматривался вопрос» заменить словами «лицам, указанным в подпунктах 1-3 пункта 4.5 настоящего Положе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4.13. пункт 4.17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комитет Новокузнецкого городского Совета народных депутатов по вопросам местного самоуправления, правопорядка и информационной политики и комиссию Новокузнецкого городского Совета народных депутатов по вопросам депутатской эт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апреля 2024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17&amp;n=53275&amp;dst=100160" TargetMode="External"/><Relationship Id="rId4" Type="http://schemas.openxmlformats.org/officeDocument/2006/relationships/hyperlink" Target="https://login.consultant.ru/link/?req=doc&amp;base=RLAW117&amp;n=53275&amp;dst=100200" TargetMode="External"/><Relationship Id="rId5" Type="http://schemas.openxmlformats.org/officeDocument/2006/relationships/hyperlink" Target="https://login.consultant.ru/link/?req=doc&amp;base=RLAW117&amp;n=53275&amp;dst=100240" TargetMode="External"/><Relationship Id="rId6" Type="http://schemas.openxmlformats.org/officeDocument/2006/relationships/hyperlink" Target="https://login.consultant.ru/link/?req=doc&amp;base=RLAW117&amp;n=53275&amp;dst=100371" TargetMode="External"/><Relationship Id="rId7" Type="http://schemas.openxmlformats.org/officeDocument/2006/relationships/hyperlink" Target="https://login.consultant.ru/link/?req=doc&amp;base=RLAW117&amp;n=48564&amp;dst=100173" TargetMode="External"/><Relationship Id="rId8" Type="http://schemas.openxmlformats.org/officeDocument/2006/relationships/hyperlink" Target="https://login.consultant.ru/link/?req=doc&amp;base=RLAW117&amp;n=56381&amp;dst=100033" TargetMode="External"/><Relationship Id="rId9" Type="http://schemas.openxmlformats.org/officeDocument/2006/relationships/hyperlink" Target="https://login.consultant.ru/link/?req=doc&amp;base=RLAW117&amp;n=56381&amp;dst=100033" TargetMode="External"/><Relationship Id="rId10" Type="http://schemas.openxmlformats.org/officeDocument/2006/relationships/hyperlink" Target="https://login.consultant.ru/link/?req=doc&amp;base=RLAW117&amp;n=56381&amp;dst=100033" TargetMode="External"/><Relationship Id="rId11" Type="http://schemas.openxmlformats.org/officeDocument/2006/relationships/hyperlink" Target="https://login.consultant.ru/link/?req=doc&amp;base=RLAW117&amp;n=56381&amp;dst=100033" TargetMode="External"/><Relationship Id="rId12" Type="http://schemas.openxmlformats.org/officeDocument/2006/relationships/hyperlink" Target="https://login.consultant.ru/link/?req=doc&amp;base=RLAW117&amp;n=56381&amp;dst=10003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4-04-24T15:49:00Z</cp:lastPrinted>
  <dcterms:modified xsi:type="dcterms:W3CDTF">2024-04-24T09:28:00Z</dcterms:modified>
  <cp:revision>53</cp:revision>
  <dc:subject/>
  <dc:title/>
</cp:coreProperties>
</file>