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инициативе Новокузнецкого городского Совета народных депутатов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кузнецкий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 – Кузбасса» и муниципального образования «Новокузнецкий муниципальный округ Кемеровской области – Кузбасс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» _______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, 28</w:t>
        </w:r>
      </w:hyperlink>
      <w:r>
        <w:rPr>
          <w:rFonts w:cs="Times New Roman" w:ascii="Times New Roman" w:hAnsi="Times New Roman"/>
          <w:sz w:val="24"/>
          <w:szCs w:val="24"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ить с инициативой изменения границ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- Кузбасса» (далее - Новокузнецкий городской окр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униципального образования «Новокузнецкий муниципальный округ Кемеровской области - Кузбасса» (далее - Новокузнецкий муниципальный округ), </w:t>
      </w:r>
      <w:r>
        <w:rPr>
          <w:rFonts w:cs="Times New Roman" w:ascii="Times New Roman" w:hAnsi="Times New Roman"/>
          <w:sz w:val="24"/>
          <w:szCs w:val="24"/>
        </w:rPr>
        <w:t>не влекущего отнесения территорий населенных пунктов к территориям других муниципальных образ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исоединения части территории Новокузнецкого муниципального округа площадью 169,2 га к территории Новокузнецкого городского округа в соответствии с картографическим и координатным описанием 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титься в Совет народных депутатов Новокузнецкого муниципального округа за согласованием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 и Ново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е влекущего отнесения территорий населенных пунктов к территориям других муниципальных образований, путем присоединения части территории Новокузнецкого муниципального округа площадью 169,2 га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кузнец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соответствии с картографическим и координатным опис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24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/_______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ешению Новокузнец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 народных депутатов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 _______ 2024 года  № 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и координатное описание местоположения изменяемых границ Новокузнецкого городского округа с Новокузнецким муниципальным о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описание местоположения изменяемых гран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1 до точки 35 – от точки с координатами X=446742,04, Y=2227721,31 на юго-запад до точки с координатами X=446715,17, Y=2227721,8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ница проходит по южной границе полосы отвода железной дороги в восточном направлении до автомобильной дороги, далее  вдоль автомобильной дороги в юго-восточном направлении до точки 7, затем огибает с северной и западной стороны автозаправочную станцию, далее огибает с восточной и с южной стороны заболоченную местность, затем проходит вдоль реки Бессониха в западном направлении до точки 25, далее пересекает в северо-западном направлении заболоченную местность до полосы отвода железной дороги, затем граница проходит по южной границе полосы отвода железной дороги в восточном направлении до точки 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ное описание местоположения изменяемых границ (МСК-42, зон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6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42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21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22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18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18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41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7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36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71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57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5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54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2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54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81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98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10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27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81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4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81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39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78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3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7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2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50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8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12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2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77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94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46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69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45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51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1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32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8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48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249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98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1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879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6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690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46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39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62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698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96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684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0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29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5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456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6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712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87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984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4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214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7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419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7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64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1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21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42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21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Евгения Богатырева</dc:creator>
  <dc:description/>
  <cp:keywords/>
  <dc:language>en-US</dc:language>
  <cp:lastModifiedBy>user</cp:lastModifiedBy>
  <cp:lastPrinted>2022-11-16T15:54:00Z</cp:lastPrinted>
  <dcterms:modified xsi:type="dcterms:W3CDTF">2024-01-24T10:28:00Z</dcterms:modified>
  <cp:revision>9</cp:revision>
  <dc:subject/>
  <dc:title/>
</cp:coreProperties>
</file>