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7.05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смотрении протеста прокурора города Новокузнецка от 15.04.2024 №07-12-2024 на решение Новокузнецкого городского Совета народных депутатов от 26.04.2012 № 4/77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 рассмотрении протеста прокурора города Новокузнецка от 15.04.2024 №07-12-2024 на решение Новокузнецкого городского Совета народных депутатов от 24.09.2012 № 7/130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 внесении изменений в решение Новокузнецкого городского Совета народных депутатов от 24.09.2012 № 7/130 «О</w:t>
            </w:r>
            <w:r>
              <w:rPr/>
              <w:t>б утвержд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и распоряжение которыми осуществляется органами местного самоуправления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Бураков Леонид Василье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нициативе Новокузнецкого городского Совета народных депутатов изменения границ муниципального образования «Новокузнецкий городской округ Кемеровской области – Кузбасса» и муниципального образования «Новокузнецкий муниципальный округ Кемеровской области – Кузбасс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афонова Наталья Владимиро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ортникова Наталья Александровна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одномандатному избирательному округу №17, выдвинутого Новокузнецким местным отделением Партии «ЕДИНАЯ РОССИЯ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а Валерьевича Глухов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156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5:00Z</dcterms:created>
  <dc:creator>Приемная</dc:creator>
  <dc:description/>
  <cp:keywords/>
  <dc:language>en-US</dc:language>
  <cp:lastModifiedBy>Пользователь Windows</cp:lastModifiedBy>
  <cp:lastPrinted>2024-05-03T08:19:00Z</cp:lastPrinted>
  <dcterms:modified xsi:type="dcterms:W3CDTF">2024-05-06T09:26:00Z</dcterms:modified>
  <cp:revision>25</cp:revision>
  <dc:subject/>
  <dc:title/>
</cp:coreProperties>
</file>