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1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04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2024</w:t>
        <w:tab/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-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103"/>
      </w:tblGrid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ии населения Новокузнецкого городского округа на изменение границ муниципального образования «Новокузнецкий городской округ Кемеровской области – Кузбасс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ортникова Наталья Александровна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законодательной инициативе Новокузнецкого городского Совета народных депутатов по внесению в Законодательное Собрание Кемеровской области - Кузбасса проекта Закона Кемеровской области - Кузбасса «О внесении изменений в Закон Кемеровской области «О статусе и границах муниципальных образований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ортникова Наталья Александровна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почетного звания «Почетный гражданин города Новокузнецка»…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почетного звания «Почетный гражданин города Новокузнецка»…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Новокузнецкого городского Совета народных депутатов от 31.01.2012 №1/6 «Об утверждении Правил землепользования и застройки города Новокузнецк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Токарев Андрей Василье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ортникова Наталья Александровна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езвозмездной передаче обществу с ограниченной ответственностью «Газпром газораспределение Томск» проектно-сметной документации по объекту газоснабжения на территории Новокузнецкого городского округа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Либер Максим Владимирович 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Бураков Леонид Васильевич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исвоении Муниципальному трамвайно-троллейбусному предприятию Новокузнецкого городского округа имени Хитарова Рафаэля Мовсесовича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оду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"/>
        <w:gridCol w:w="708"/>
        <w:gridCol w:w="1276"/>
        <w:gridCol w:w="1417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я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шес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едьм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Заседание провести в течение 45 минут с перерывом по необходимости.</w:t>
      </w:r>
    </w:p>
    <w:sectPr>
      <w:footerReference w:type="default" r:id="rId2"/>
      <w:type w:val="nextPage"/>
      <w:pgSz w:w="11906" w:h="16838"/>
      <w:pgMar w:left="993" w:right="707" w:gutter="0" w:header="0" w:top="142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25:00Z</dcterms:created>
  <dc:creator>Приемная</dc:creator>
  <dc:description/>
  <cp:keywords/>
  <dc:language>en-US</dc:language>
  <cp:lastModifiedBy>Пользователь Windows</cp:lastModifiedBy>
  <cp:lastPrinted>2024-05-30T08:25:00Z</cp:lastPrinted>
  <dcterms:modified xsi:type="dcterms:W3CDTF">2024-06-03T09:38:00Z</dcterms:modified>
  <cp:revision>11</cp:revision>
  <dc:subject/>
  <dc:title/>
</cp:coreProperties>
</file>