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</w:t>
      </w:r>
    </w:p>
    <w:p>
      <w:pPr>
        <w:pStyle w:val="21"/>
        <w:rPr/>
      </w:pP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18"/>
          <w:szCs w:val="18"/>
        </w:rPr>
        <w:t>(созыв 2021-2026) в 202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год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02.07.2024</w:t>
        <w:tab/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4-00</w:t>
      </w:r>
      <w:r>
        <w:rPr>
          <w:sz w:val="18"/>
          <w:szCs w:val="18"/>
        </w:rPr>
        <w:t xml:space="preserve"> большой зал администрации г. Новокузнец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4"/>
        <w:gridCol w:w="3970"/>
      </w:tblGrid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 внесении изменений в решение Новокузнецкого городского Совета народных депутат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от 26.12.2023 № 16/109 «О бюджете Новокузнецкого городского округа на 2024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и на плановый период 2025 и 2026 годов»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я в решение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условий приватизации муниципального имущества Новокузнецкого городского округа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0" w:hanging="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strike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 безвозмездной передаче находящейся в муниципальной собственности Новокузнецкого городского округа техники Общероссийскому общественному движению «НАРОДНЫЙ ФРОНТ «ЗА РОССИЮ»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0" w:hanging="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strike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ложения о наказах жителей города Новокузнецка депутатам Новокузнецкого городского Совета народных депутатов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становлении мемориальной доски Болдыреву Ивану Васильевичу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выявления, перемещения, временного хранения транспортных средств, брошенных на территории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0" w:hanging="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9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Кисельников Роман Николаевич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ЛАМЕНТ</w:t>
      </w:r>
    </w:p>
    <w:p>
      <w:pPr>
        <w:pStyle w:val="21"/>
        <w:rPr/>
      </w:pP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18"/>
          <w:szCs w:val="18"/>
        </w:rPr>
        <w:t>(созыв 2021-2026) в 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оду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708"/>
        <w:gridCol w:w="1276"/>
        <w:gridCol w:w="1417"/>
      </w:tblGrid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Заседание провести в течение 40 минут без перерыва.</w:t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709"/>
      <w:pgNumType w:fmt="decimal"/>
      <w:cols w:num="2" w:space="72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8:00Z</dcterms:created>
  <dc:creator>Приемная</dc:creator>
  <dc:description/>
  <cp:keywords/>
  <dc:language>en-US</dc:language>
  <cp:lastModifiedBy>Пользователь Windows</cp:lastModifiedBy>
  <cp:lastPrinted>2024-06-14T12:41:00Z</cp:lastPrinted>
  <dcterms:modified xsi:type="dcterms:W3CDTF">2024-07-01T13:02:00Z</dcterms:modified>
  <cp:revision>3</cp:revision>
  <dc:subject/>
  <dc:title/>
</cp:coreProperties>
</file>