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06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3.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ольшой</w:t>
      </w:r>
      <w:r>
        <w:rPr>
          <w:sz w:val="24"/>
          <w:szCs w:val="24"/>
        </w:rPr>
        <w:t xml:space="preserve"> зал администр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24 № 18/110 «О бюджете Новокузнецкого городского округа на 2025 год и на плановый период 2026 и 2027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условий приватизации муниципального имущества Новокузнецкого городского округа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ловий приватизации муниципального имущества новокузнецкого городского округа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Новокузнецкой транспортной прокуратуры от 26.05.2025 № 23-02-2025 на постановление Новокузнецкого городского Совета народных депутатов от 28.05.2008 № 6/70 «Об утверждении Правил использования водных объектов общего пользования для личных и бытовых нужд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ишнивецкая Мари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згубов Антон Андре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17 № 12/124 «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Машуков Евгений Виталье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Новокузнецкого городского Совета народных депутатов от 26.06.2018 №9/87 «Об утверждении Порядка передачи органами местного самоуправления Новокузнецкого городского округа в администрацию города Новокузнецка сведений для включения в реестр лиц, уволенных в связи с утратой доверия, и исключения из реестра сведений в целях направления их в Правительство Кемеровской области – Кузбасс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нормативные правовые акты Новокузнецкого городского Совета народных депутатов, регулирующие деятельность Контрольно-счетной палаты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рядка материально-технического и организационного обеспечения деятельности органов местного самоуправлени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Новокузнецкого городского Совета народных депутатов от 26.12.2023 №16/115 «Об утверждении перечня должностей муниципальной службы Новокузнецкого городского округа в целях реализации отдельных положений Федерального закона от 25.12.2008 №273-ФЗ «О противодействии коррупци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4.2012 № 4/77 «Об утверждении Положения о порядке передаче в аренду и безвозмездное пользования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едставления прокурора Центрального района города Новокузнецка об устранении нарушений закон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Черевко Алексей Викторо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 Морозову Александру Ивано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Попову Михаилу Ивано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5 год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/>
        <w:t xml:space="preserve"> году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в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с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один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ве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четыр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я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шест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1 часа 50 минут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8:00Z</dcterms:created>
  <dc:creator>Приемная</dc:creator>
  <dc:description/>
  <cp:keywords/>
  <dc:language>en-US</dc:language>
  <cp:lastModifiedBy>Пользователь Windows</cp:lastModifiedBy>
  <cp:lastPrinted>2025-06-23T17:38:00Z</cp:lastPrinted>
  <dcterms:modified xsi:type="dcterms:W3CDTF">2025-06-24T04:42:00Z</dcterms:modified>
  <cp:revision>10</cp:revision>
  <dc:subject/>
  <dc:title/>
</cp:coreProperties>
</file>