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1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5.02.2025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.15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536"/>
      </w:tblGrid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чальника Управления МВД России по городу Новокузнецку «Состояние правопорядка на территории города Новокузнецка и основные результаты оперативно-служебной деятельности Управления МВД России по г. Новокузнецку по итогам 2024 год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i/>
              </w:rPr>
              <w:t>Акшенцев Станислав Витал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4.12.2024 № 18/110 «О бюджете Новокузнецкого городского округа на 2025 год и на плановый период 2026 и 2027 годов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Алешкова Олеся Александровна 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Бураков Леонид Васильевич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О внесении изменений в решение Новокузнецкого городского Совета народных депутатов от 29.10.2018 №14/120 «Об утверждении Положения о порядке организации и проведения общественных обсуждений или публичных слушаний при осуществлении градостроительной деятельности на территории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Токарев Андрей Васильевич 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Вальтер Иван Владимирович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Новокузнецкого городского Совета народных депутатов от 24.12.2024 №18/113 «Об утверждении Положения о порядке увековечения памяти выдающихся личностей и значимых событий, наименования объектов на территории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лана противодействия коррупции в Новокузнецком городском Совете народных депутатов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567"/>
        <w:gridCol w:w="708"/>
        <w:gridCol w:w="1276"/>
        <w:gridCol w:w="1417"/>
      </w:tblGrid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  <w:lang w:eastAsia="zh-CN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  <w:lang w:eastAsia="zh-CN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четвер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пя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Заседание провести в течение 60 минут без перерыва.</w:t>
      </w:r>
    </w:p>
    <w:sectPr>
      <w:footerReference w:type="default" r:id="rId2"/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35:00Z</dcterms:created>
  <dc:creator>Приемная</dc:creator>
  <dc:description/>
  <cp:keywords/>
  <dc:language>en-US</dc:language>
  <cp:lastModifiedBy>Пользователь Windows</cp:lastModifiedBy>
  <cp:lastPrinted>2025-01-23T17:08:00Z</cp:lastPrinted>
  <dcterms:modified xsi:type="dcterms:W3CDTF">2025-02-26T03:03:00Z</dcterms:modified>
  <cp:revision>26</cp:revision>
  <dc:subject/>
  <dc:title/>
</cp:coreProperties>
</file>