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атову Ивану Федоровичу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апреля 2025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–1945 годов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особ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ги, проя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Филатовым Иваном Федоровичем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и в послевоенные годы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4,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Филатову Ивану Федоровичу посмер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отличия: шейный знак «Почетный гражданин города Новокузнецка», удостоверение к нему и свидетельство Почетного гражданина города Новокузнецка – передать в муниципальное автономное учреждение культуры «Новокузнецкий краеведческий музей».</w:t>
      </w:r>
    </w:p>
    <w:p>
      <w:pPr>
        <w:pStyle w:val="1130373e324b39"/>
        <w:widowControl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апреля 2025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5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5-04-15T16:25:00Z</cp:lastPrinted>
  <dcterms:modified xsi:type="dcterms:W3CDTF">2025-04-15T09:38:00Z</dcterms:modified>
  <cp:revision>46</cp:revision>
  <dc:subject/>
  <dc:title> </dc:title>
</cp:coreProperties>
</file>